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elléklet a </w:t>
      </w:r>
    </w:p>
    <w:p>
      <w:pPr>
        <w:pStyle w:val="Normal"/>
        <w:tabs>
          <w:tab w:val="clear" w:pos="708"/>
          <w:tab w:val="left" w:pos="329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103/2009. (V.28.) sz. határozatho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ves statisztikai összegezés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tatisztikai összegezés az éves </w:t>
      </w:r>
      <w:r>
        <w:rPr>
          <w:b w:val="false"/>
          <w:sz w:val="22"/>
          <w:szCs w:val="22"/>
          <w:u w:val="single"/>
        </w:rPr>
        <w:t>szolgáltatásokról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 Kbt. IV., VI. fejezete, valamint negyedik része szerinti ajánlatkérők vonatkozásáb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z ajánlatkérő neve, címe: 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Gomba Község Önkormányzata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217 Gomba, Bajcsy –Zsilinszky út 2.)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szervezet típus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2"/>
          <w:szCs w:val="22"/>
        </w:rPr>
        <w:t>helyi önkormányzat;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közösségi értékhatárokat elérő vagy meghaladó értékű közbeszerzések száma és értéke (a Kbt. IV. fejezete): </w:t>
      </w: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nemzeti értékhatárokat elérő vagy meghaladó értékű közbeszerzések száma és értéke külön-külön (a Kbt. VI. fejezete): </w:t>
      </w: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Egyszerű közbeszerzési eljárások száma és értéke (a Kbt. negyedik rész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árg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Érté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szilárd hulladék gyűjtése és száll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21.249.600,-Ft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közbeszerzések összesítése az alábbi táblázatba foglalva, külön-külön a Kbt. IV. és VI. fejezete szerint lefolytatott közbeszerzési eljárásokra vonatkozóan (értékeket Ft-ban kifejezve), kivéve a 8-9. és 11. pontokban szereplő közbeszerzéseket: </w:t>
      </w: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 tárgyalásos eljárások alapján megvalósított közbeszerzések összesítése az alábbi táblázatokba foglalva, külön-külön a Kbt. IV. és VI. fejezete szerint lefolytatott közbeszerzési eljárásokra vonatkozóan (értékeket Ft-ban kifejezve): </w:t>
      </w: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A WTO Közbeszerzési Megállapodás (GPA) hatálya alá nem tartozó, a közösségi értékhatárokat elérő vagy azt meghaladó értékű közbeszerzések száma, értéke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A központosított közbeszerzési eljárásban beszerzett áruk/szolgáltatások értéke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0. Elektronikus árlejtés alkalmazásának száma, az így megvalósított közbeszerzések száma és értéke: </w:t>
      </w: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1. Dinamikus beszerzési rendszerben megvalósított közbeszerzések száma és értéke: </w:t>
      </w: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2. Azoknak a közbeszerzési eljárásoknak a száma, amelyben a Kbt. 53.§-ának (6) bekezdése, 57. §-a (4) bekezdésének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ontja, 58. §-ának (5) bekezdése, 67. §-a (2) bekezdésének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pontja, illetőleg 68. §-ának (5) bekezdése alapján környezetvédelmi szempontok kerültek figyelembevételre (zöld közbeszerzés):</w:t>
      </w:r>
      <w:r>
        <w:rPr/>
        <w:t xml:space="preserve"> </w:t>
      </w:r>
      <w:r>
        <w:rPr>
          <w:b w:val="false"/>
          <w:sz w:val="22"/>
          <w:szCs w:val="22"/>
        </w:rPr>
        <w:t>Szolgáltatás tárgyában nem volt ilyen beszerzés.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tatisztikai összegezés az </w:t>
      </w:r>
      <w:r>
        <w:rPr>
          <w:b w:val="false"/>
          <w:sz w:val="22"/>
          <w:szCs w:val="22"/>
        </w:rPr>
        <w:t xml:space="preserve">éves </w:t>
      </w:r>
      <w:r>
        <w:rPr>
          <w:b w:val="false"/>
          <w:sz w:val="22"/>
          <w:szCs w:val="22"/>
          <w:u w:val="single"/>
        </w:rPr>
        <w:t>építési beruházásokról</w:t>
      </w:r>
      <w:r>
        <w:rPr>
          <w:rStyle w:val="FootnoteCharacters"/>
          <w:i/>
          <w:iCs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 Kbt. IV., VI. fejezete, valamint negyedik része szerinti ajánlatkérők vonatkozásáb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z ajánlatkérő neve, címe: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omba Község Önkormányzata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217 Gomba, Bajcsy –Zsilinszky út 2.)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szervezet típusa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lyi önkormányzat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közösségi értékhatárokat elérő vagy meghaladó értékű közbeszerzések száma és értéke külön-külön (a Kbt. IV. fejezete): </w:t>
      </w:r>
      <w:r>
        <w:rPr>
          <w:b w:val="false"/>
          <w:sz w:val="22"/>
          <w:szCs w:val="22"/>
        </w:rPr>
        <w:t>Építési beruházás tárgyban nem volt ilyen eljárá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nemzeti értékhatárokat elérő vagy meghaladó értékű közbeszerzések száma és értéke (a Kbt. VI. fejezete): </w:t>
      </w:r>
      <w:r>
        <w:rPr>
          <w:b w:val="false"/>
          <w:sz w:val="22"/>
          <w:szCs w:val="22"/>
        </w:rPr>
        <w:t>Építési beruházás tárgyban nem volt ilyen eljárá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Egyszerű közbeszerzési eljárások száma és értéke (a Kbt. negyedik rész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ár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Érték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ők Balázs tér 1. szám alatti (8/4) hrsz-ú Egészségház akadálymentesítésének kivitel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.103.201,-Ft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közbeszerzések összesítése az alábbi táblázatba foglalva, külön-külön a Kbt. IV. és VI. fejezete szerint lefolytatott közbeszerzési eljárásokra vonatkozóan (értékeket Ft-ban kifejezve), kivéve a 8-9. és 11. pontokban szereplő közbeszerzéseket: </w:t>
      </w:r>
      <w:r>
        <w:rPr>
          <w:b w:val="false"/>
          <w:sz w:val="22"/>
          <w:szCs w:val="22"/>
        </w:rPr>
        <w:t>építési beruházás tárgyában nem volt ilyen eljárás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7. A tárgyalásos eljárások alapján megvalósított közbeszerzések összesítése az alábbi táblázatokba foglalva, külön-külön a Kbt. IV. és VI. fejezete szerint lefolytatott közbeszerzési eljárásokra vonatkozóan (értékeket Ft-ban kifejezve): </w:t>
      </w:r>
      <w:r>
        <w:rPr>
          <w:b w:val="false"/>
          <w:sz w:val="22"/>
          <w:szCs w:val="22"/>
        </w:rPr>
        <w:t>építési beruházás tárgyában nem volt ilyen eljárá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8. A WTO Közbeszerzési Megállapodás (GPA) hatálya alá nem tartozó, a közösségi értékhatárokat elérő vagy azt meghaladó értékű közbeszerzések száma, értéke: </w:t>
      </w:r>
      <w:r>
        <w:rPr>
          <w:b w:val="false"/>
          <w:sz w:val="22"/>
          <w:szCs w:val="22"/>
        </w:rPr>
        <w:t>építési beruházás tárgyában nem volt ilyen eljárás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A központosított közbeszerzési eljárásban beszerzett áruk/szolgáltatások értéke: 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pítési beruházás tárgyában nem volt ilyen eljárás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0. Elektronikus árlejtés alkalmazásának száma, az így megvalósított közbeszerzések száma és értéke: </w:t>
      </w:r>
      <w:r>
        <w:rPr>
          <w:b w:val="false"/>
          <w:sz w:val="22"/>
          <w:szCs w:val="22"/>
        </w:rPr>
        <w:t>építési beruházás tárgyában nem volt ilyen eljárás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1. Dinamikus beszerzési rendszerben megvalósított közbeszerzések száma és értéke: </w:t>
      </w:r>
      <w:r>
        <w:rPr>
          <w:b w:val="false"/>
          <w:sz w:val="22"/>
          <w:szCs w:val="22"/>
        </w:rPr>
        <w:t>építési beruházás tárgyában nem volt ilyen eljárás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2. Azoknak a közbeszerzési eljárásoknak a száma, amelyben a Kbt. 53.§-ának (6) bekezdése, 57. §-a (4) bekezdésének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ontja, 58. §-ának (5) bekezdése, 67. §-a (2) bekezdésének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 xml:space="preserve">pontja, illetőleg 68. §-ának (5) bekezdése alapján környezetvédelmi szempontok kerültek figyelembevételre (zöld közbeszerzés): </w:t>
      </w:r>
      <w:r>
        <w:rPr>
          <w:b w:val="false"/>
          <w:sz w:val="22"/>
          <w:szCs w:val="22"/>
        </w:rPr>
        <w:t>építési beruházás tárgyában nem volt ilyen eljárás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tatisztikai összegezés az éves </w:t>
      </w:r>
      <w:r>
        <w:rPr>
          <w:b w:val="false"/>
          <w:sz w:val="22"/>
          <w:szCs w:val="22"/>
          <w:u w:val="single"/>
        </w:rPr>
        <w:t>árubeszerzésekről</w:t>
      </w:r>
      <w:r>
        <w:rPr>
          <w:rStyle w:val="FootnoteCharacters"/>
          <w:i/>
          <w:iCs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 Kbt. IV., VI. fejezete, valamint negyedik része szerinti ajánlatkérők vonatkozásáb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z ajánlatkérő neve, címe: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omba Község Önkormányzata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217 Gomba, Bajcsy –Zsilinszky út 2.)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szervezet típusa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lyi önkormányzat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 A közösségi értékhatárokat elérő vagy meghaladó értékű közbeszerzések száma és értéke (a Kbt. IV. fejezete):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nemzeti értékhatárokat elérő vagy meghaladó értékű közbeszerzések száma és értéke külön-külön (a Kbt. VI. fejezete): </w:t>
      </w:r>
      <w:r>
        <w:rPr>
          <w:b w:val="false"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Egyszerű közbeszerzési eljárások száma és értéke (a Kbt. negyedik része): </w:t>
      </w:r>
      <w:r>
        <w:rPr>
          <w:b w:val="false"/>
          <w:sz w:val="22"/>
          <w:szCs w:val="22"/>
        </w:rPr>
        <w:t>Árubeszerzés tárgyban nem volt ilyen eljárás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közbeszerzések összesítése az alábbi táblázatba foglalva, külön-külön a Kbt. IV. és VI. fejezete szerint lefolytatott közbeszerzési eljárásokra vonatkozóan (értékeket Ft-ban kifejezve), kivéve a 8-9. és 11. pontokban szereplő közbeszerzéseket: </w:t>
      </w:r>
      <w:r>
        <w:rPr>
          <w:b w:val="false"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 tárgyalásos eljárások alapján megvalósított közbeszerzések összesítése az alábbi táblázatokba foglalva, külön-külön a Kbt. IV. és VI. fejezete szerint lefolytatott közbeszerzési eljárásokra vonatkozóan (értékeket Ft-ban kifejezve): </w:t>
      </w:r>
      <w:r>
        <w:rPr>
          <w:b w:val="false"/>
          <w:sz w:val="22"/>
          <w:szCs w:val="22"/>
        </w:rPr>
        <w:t>Árubeszerzés tárgyban nem volt ilyen eljá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A WTO Közbeszerzési Megállapodás (GPA) hatálya alá nem tartozó, a közösségi értékhatárokat elérő vagy azt meghaladó értékű közbeszerzések száma, értéke: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9. A központosított közbeszerzési eljárásban beszerzett áruk/szolgáltatások értéke: </w:t>
      </w:r>
      <w:r>
        <w:rPr>
          <w:b w:val="false"/>
          <w:sz w:val="22"/>
          <w:szCs w:val="22"/>
        </w:rPr>
        <w:t>Árubeszerzés tárgyban nem volt ilyen eljárás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0. Elektronikus árlejtés alkalmazásának száma, az így megvalósított közbeszerzések száma és értéke: </w:t>
      </w:r>
      <w:r>
        <w:rPr>
          <w:b w:val="false"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1. Dinamikus beszerzési rendszerben megvalósított közbeszerzések száma és értéke: </w:t>
      </w:r>
      <w:r>
        <w:rPr>
          <w:b w:val="false"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2. Azoknak a közbeszerzési eljárásoknak a száma, amelyben a Kbt. 53.§-ának (6) bekezdése, 57. §-a (4) bekezdésének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ontja, 58. §-ának (5) bekezdése, 67. §-a (2) bekezdésének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 xml:space="preserve">pontja, illetőleg 68. §-ának (5) bekezdése alapján környezetvédelmi szempontok kerültek figyelembevételre (zöld közbeszerzés): </w:t>
      </w:r>
      <w:r>
        <w:rPr>
          <w:b w:val="false"/>
          <w:sz w:val="22"/>
          <w:szCs w:val="22"/>
        </w:rPr>
        <w:t>Árubeszerzés tárgyban nem volt ilyen eljárás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b/>
      <w:sz w:val="24"/>
      <w:szCs w:val="24"/>
    </w:rPr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b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5:00Z</dcterms:created>
  <dc:creator>jegyzono</dc:creator>
  <dc:description/>
  <cp:keywords/>
  <dc:language>en-US</dc:language>
  <cp:lastModifiedBy>jegyzono</cp:lastModifiedBy>
  <cp:lastPrinted>2009-06-10T17:24:00Z</cp:lastPrinted>
  <dcterms:modified xsi:type="dcterms:W3CDTF">2011-04-10T15:23:00Z</dcterms:modified>
  <cp:revision>5</cp:revision>
  <dc:subject/>
  <dc:title/>
</cp:coreProperties>
</file>