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color w:val="000000"/>
        </w:rPr>
        <w:t>GOMBA KÖZSÉG ÖNKORMÁNYZATÁNAK 2010. ÉVI KÖZBESZERZÉSI TERV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73"/>
        <w:gridCol w:w="1858"/>
        <w:gridCol w:w="1854"/>
        <w:gridCol w:w="2297"/>
        <w:gridCol w:w="1949"/>
        <w:gridCol w:w="2036"/>
      </w:tblGrid>
      <w:tr>
        <w:trPr>
          <w:tblHeader w:val="true"/>
        </w:trPr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özbeszerzés tárgya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V kód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rányadó eljárásrend 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vezett eljárási típus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eljárás megindításának, illetve a közbeszerzés megvalósításának tervezett időpontja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szerződés teljesítésének várható időpontja vagy a szerződés időtartama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r kerül-e vagy sor került-e az adott közbeszerzéssel összefüggésben előzetes összesített tájékoztató közzétételére? </w:t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Árubeszerzé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átszóeszközök szállítása és telepítés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5200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2723-9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bt. VI. fejezet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szerű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április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június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Építési beruházá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Útfelújítások 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23.32.00-1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bt. VI. fejezet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retszerződés alapján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március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 xml:space="preserve">2010. november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dezvényház építé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2110-0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bt. VI. fejezet 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szerű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április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1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Falumegújítás és fejleszt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21135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bt. VI. fejeze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egyszer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32"/>
              </w:rPr>
              <w:t>2010. júniu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decembe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zolgáltatás megrendelé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lladékkezelési közszolgáltatá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12000-9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bt. VI. fejezet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szerű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0. november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2011.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V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Építési koncesszió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V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zolgáltatási koncesszió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6:00Z</dcterms:created>
  <dc:creator>Földesi</dc:creator>
  <dc:description/>
  <cp:keywords/>
  <dc:language>en-US</dc:language>
  <cp:lastModifiedBy>jegyzono</cp:lastModifiedBy>
  <cp:lastPrinted>2010-03-19T08:35:00Z</cp:lastPrinted>
  <dcterms:modified xsi:type="dcterms:W3CDTF">2010-03-28T09:40:00Z</dcterms:modified>
  <cp:revision>3</cp:revision>
  <dc:subject/>
  <dc:title>ALBERTIRSA VÁROS ÖNKORMÁNYZATÁNAK 2008</dc:title>
</cp:coreProperties>
</file>