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11/2011. (II.10.) sz. határozat 1. sz. melléklet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GOMBA KÖZSÉG ÖNKORMÁNYZATÁNAK 2011. ÉVI KÖZBESZERZÉSI TER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54"/>
        <w:gridCol w:w="1390"/>
        <w:gridCol w:w="1343"/>
        <w:gridCol w:w="2813"/>
        <w:gridCol w:w="2255"/>
        <w:gridCol w:w="3558"/>
      </w:tblGrid>
      <w:tr>
        <w:trPr>
          <w:tblHeader w:val="true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beszerzés tárgya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V kód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ányadó eljárásrend 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ezett eljárási típus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ubeszerzé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pítési beruházá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zolgáltatás megrendelé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lladékkezelési közszolgáltatás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2000-9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bt. VI. fejezet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szerű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. április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.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Építési koncesszió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lgáltatási koncesszió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cs="Garamond"/>
      <w:i w:val="false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zvegtrzsbehzssal2">
    <w:name w:val="szvegtrzsbehzssal2"/>
    <w:basedOn w:val="Normal"/>
    <w:qFormat/>
    <w:pPr>
      <w:ind w:firstLine="673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729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5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99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8" w:space="3" w:color="000000"/>
        <w:left w:val="single" w:sz="8" w:space="5" w:color="000000"/>
        <w:bottom w:val="single" w:sz="8" w:space="3" w:color="000000"/>
        <w:right w:val="single" w:sz="8" w:space="5" w:color="000000"/>
      </w:pBdr>
      <w:spacing w:before="187" w:after="187"/>
      <w:ind w:left="187" w:right="187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36:00Z</dcterms:created>
  <dc:creator>Molnár Zita</dc:creator>
  <dc:description/>
  <cp:keywords/>
  <dc:language>en-US</dc:language>
  <cp:lastModifiedBy>jegyzono</cp:lastModifiedBy>
  <cp:lastPrinted>2010-08-24T16:07:00Z</cp:lastPrinted>
  <dcterms:modified xsi:type="dcterms:W3CDTF">2011-04-10T15:28:00Z</dcterms:modified>
  <cp:revision>5</cp:revision>
  <dc:subject/>
  <dc:title>Gomba Község Polgármesteri Hivatala</dc:title>
</cp:coreProperties>
</file>