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  <w:t>11. melléklet a 92/2011. (XII.30.) NFM rendelethez</w:t>
      </w:r>
    </w:p>
    <w:p>
      <w:pPr>
        <w:pStyle w:val="Normal"/>
        <w:jc w:val="center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z éves statisztikai összegezés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i/>
          <w:i/>
          <w:caps/>
          <w:color w:val="000000"/>
          <w:szCs w:val="20"/>
        </w:rPr>
      </w:pPr>
      <w:r>
        <w:rPr>
          <w:iCs/>
          <w:caps/>
          <w:color w:val="000000"/>
          <w:szCs w:val="20"/>
        </w:rPr>
        <w:t>Statisztikai összegezés az éves közbeszerzésekről</w:t>
      </w:r>
      <w:r>
        <w:rPr>
          <w:i/>
          <w:caps/>
          <w:color w:val="000000"/>
          <w:szCs w:val="20"/>
        </w:rPr>
        <w:t xml:space="preserve"> </w:t>
      </w:r>
      <w:r>
        <w:rPr>
          <w:iCs/>
          <w:caps/>
          <w:color w:val="000000"/>
          <w:szCs w:val="20"/>
        </w:rPr>
        <w:t>a klasszikus ajánlatkérők vonatkozásában</w:t>
      </w:r>
    </w:p>
    <w:p>
      <w:pPr>
        <w:pStyle w:val="Normal"/>
        <w:jc w:val="center"/>
        <w:rPr>
          <w:i/>
          <w:i/>
          <w:iCs/>
          <w:caps/>
          <w:color w:val="000000"/>
          <w:szCs w:val="20"/>
        </w:rPr>
      </w:pPr>
      <w:r>
        <w:rPr>
          <w:i/>
          <w:iCs/>
          <w:caps/>
          <w:color w:val="00000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caps/>
          <w:color w:val="000000"/>
        </w:rPr>
      </w:pPr>
      <w:r>
        <w:rPr>
          <w:b/>
          <w:smallCaps/>
          <w:color w:val="000000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Hivatalos név: Gomba Község Önkormányza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2217 Gomba, Bajcsy-Zsilinszky u.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Gomb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tai irányítószám:   2217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 Lehota Vilmos polgármester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(29) 633-061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garmester@gomba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 (29) 433-894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gomba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-540" w:right="-595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2) Az ajánlatkérő típusa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3603625180"/>
            <w:bookmarkStart w:id="1" w:name="__Fieldmark__0_3603625180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3603625180"/>
            <w:bookmarkStart w:id="3" w:name="__Fieldmark__1_3603625180"/>
            <w:bookmarkEnd w:id="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onális/helyi szintű</w:t>
              <w:tab/>
              <w:tab/>
            </w:r>
            <w:r>
              <w:rPr>
                <w:b/>
                <w:bCs/>
                <w:color w:val="000000"/>
                <w:szCs w:val="20"/>
              </w:rPr>
              <w:t>x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3603625180"/>
            <w:bookmarkStart w:id="5" w:name="__Fieldmark__2_3603625180"/>
            <w:bookmarkEnd w:id="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3603625180"/>
            <w:bookmarkStart w:id="7" w:name="__Fieldmark__3_3603625180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4_3603625180"/>
            <w:bookmarkStart w:id="9" w:name="__Fieldmark__4_3603625180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Értéke: </w:t>
            </w:r>
            <w:r>
              <w:rPr>
                <w:color w:val="000000"/>
                <w:sz w:val="20"/>
                <w:szCs w:val="20"/>
                <w:u w:val="single"/>
              </w:rPr>
              <w:t>95 784 8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11_3603625180"/>
            <w:bookmarkStart w:id="11" w:name="__Fieldmark__11_3603625180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12_3603625180"/>
            <w:bookmarkStart w:id="13" w:name="__Fieldmark__12_3603625180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13_3603625180"/>
            <w:bookmarkStart w:id="15" w:name="__Fieldmark__13_3603625180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14_3603625180"/>
            <w:bookmarkStart w:id="17" w:name="__Fieldmark__14_3603625180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15_3603625180"/>
            <w:bookmarkStart w:id="19" w:name="__Fieldmark__15_3603625180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6_3603625180"/>
            <w:bookmarkStart w:id="21" w:name="__Fieldmark__16_3603625180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7_3603625180"/>
            <w:bookmarkStart w:id="23" w:name="__Fieldmark__17_3603625180"/>
            <w:bookmarkEnd w:id="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8_3603625180"/>
            <w:bookmarkStart w:id="25" w:name="__Fieldmark__18_3603625180"/>
            <w:bookmarkEnd w:id="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" w:name="__Fieldmark__24_3603625180"/>
            <w:bookmarkStart w:id="27" w:name="__Fieldmark__24_3603625180"/>
            <w:bookmarkEnd w:id="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" w:name="__Fieldmark__25_3603625180"/>
            <w:bookmarkStart w:id="29" w:name="__Fieldmark__25_3603625180"/>
            <w:bookmarkEnd w:id="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 xml:space="preserve">A Kbt. Második Részében meghatározott szabályok szerinti eljárás az alábbiak szerint: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" w:name="__Fieldmark__26_3603625180"/>
            <w:bookmarkStart w:id="31" w:name="__Fieldmark__26_3603625180"/>
            <w:bookmarkEnd w:id="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7_3603625180"/>
            <w:bookmarkStart w:id="33" w:name="__Fieldmark__27_3603625180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0"/>
                <w:iCs/>
                <w:bCs/>
                <w:color w:val="000000"/>
              </w:rPr>
              <w:instrText xml:space="preserve"> FORMCHECKBOX </w:instrText>
            </w:r>
            <w:r>
              <w:rPr>
                <w:caps/>
                <w:szCs w:val="20"/>
                <w:iCs/>
                <w:bCs/>
                <w:color w:val="000000"/>
              </w:rPr>
              <w:fldChar w:fldCharType="separate"/>
            </w:r>
            <w:bookmarkStart w:id="34" w:name="__Fieldmark__28_3603625180"/>
            <w:bookmarkStart w:id="35" w:name="__Fieldmark__28_3603625180"/>
            <w:bookmarkEnd w:id="35"/>
            <w:r>
              <w:rPr>
                <w:bCs/>
                <w:iCs/>
                <w:caps/>
                <w:color w:val="000000"/>
                <w:szCs w:val="20"/>
              </w:rPr>
            </w:r>
            <w:r>
              <w:rPr>
                <w:caps/>
                <w:szCs w:val="20"/>
                <w:iCs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Gyorsított meghívásos</w:t>
            </w:r>
            <w:r>
              <w:rPr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29_3603625180"/>
            <w:bookmarkStart w:id="37" w:name="__Fieldmark__29_3603625180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30_3603625180"/>
            <w:bookmarkStart w:id="39" w:name="__Fieldmark__30_3603625180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31_3603625180"/>
            <w:bookmarkStart w:id="41" w:name="__Fieldmark__31_3603625180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32_3603625180"/>
            <w:bookmarkStart w:id="43" w:name="__Fieldmark__32_3603625180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33_3603625180"/>
            <w:bookmarkStart w:id="45" w:name="__Fieldmark__33_3603625180"/>
            <w:bookmarkEnd w:id="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6" w:name="__Fieldmark__34_3603625180"/>
            <w:bookmarkStart w:id="47" w:name="__Fieldmark__34_3603625180"/>
            <w:bookmarkEnd w:id="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8" w:name="__Fieldmark__35_3603625180"/>
            <w:bookmarkStart w:id="49" w:name="__Fieldmark__35_3603625180"/>
            <w:bookmarkEnd w:id="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36_3603625180"/>
            <w:bookmarkStart w:id="51" w:name="__Fieldmark__36_3603625180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360"/>
        <w:gridCol w:w="2998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53_3603625180"/>
            <w:bookmarkStart w:id="53" w:name="__Fieldmark__53_3603625180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54_3603625180"/>
            <w:bookmarkStart w:id="55" w:name="__Fieldmark__54_3603625180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55_3603625180"/>
            <w:bookmarkStart w:id="57" w:name="__Fieldmark__55_3603625180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56_3603625180"/>
            <w:bookmarkStart w:id="59" w:name="__Fieldmark__56_3603625180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57_3603625180"/>
            <w:bookmarkStart w:id="61" w:name="__Fieldmark__57_3603625180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58_3603625180"/>
            <w:bookmarkStart w:id="63" w:name="__Fieldmark__58_3603625180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59_3603625180"/>
            <w:bookmarkStart w:id="65" w:name="__Fieldmark__59_3603625180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60_3603625180"/>
            <w:bookmarkStart w:id="67" w:name="__Fieldmark__60_3603625180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66_3603625180"/>
            <w:bookmarkStart w:id="69" w:name="__Fieldmark__66_3603625180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67_3603625180"/>
            <w:bookmarkStart w:id="71" w:name="__Fieldmark__67_3603625180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 xml:space="preserve">A Kbt. Második Részében meghatározott szabályok szerinti eljárás az alábbiak szerint: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68_3603625180"/>
            <w:bookmarkStart w:id="73" w:name="__Fieldmark__68_3603625180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4" w:name="__Fieldmark__69_3603625180"/>
            <w:bookmarkStart w:id="75" w:name="__Fieldmark__69_3603625180"/>
            <w:bookmarkEnd w:id="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0"/>
                <w:iCs/>
                <w:bCs/>
                <w:color w:val="000000"/>
              </w:rPr>
              <w:instrText xml:space="preserve"> FORMCHECKBOX </w:instrText>
            </w:r>
            <w:r>
              <w:rPr>
                <w:caps/>
                <w:szCs w:val="20"/>
                <w:iCs/>
                <w:bCs/>
                <w:color w:val="000000"/>
              </w:rPr>
              <w:fldChar w:fldCharType="separate"/>
            </w:r>
            <w:bookmarkStart w:id="76" w:name="__Fieldmark__70_3603625180"/>
            <w:bookmarkStart w:id="77" w:name="__Fieldmark__70_3603625180"/>
            <w:bookmarkEnd w:id="77"/>
            <w:r>
              <w:rPr>
                <w:bCs/>
                <w:iCs/>
                <w:caps/>
                <w:color w:val="000000"/>
                <w:szCs w:val="20"/>
              </w:rPr>
            </w:r>
            <w:r>
              <w:rPr>
                <w:caps/>
                <w:szCs w:val="20"/>
                <w:iCs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meghívásos</w:t>
            </w:r>
            <w:r>
              <w:rPr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8" w:name="__Fieldmark__71_3603625180"/>
            <w:bookmarkStart w:id="79" w:name="__Fieldmark__71_3603625180"/>
            <w:bookmarkEnd w:id="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0" w:name="__Fieldmark__72_3603625180"/>
            <w:bookmarkStart w:id="81" w:name="__Fieldmark__72_3603625180"/>
            <w:bookmarkEnd w:id="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2" w:name="__Fieldmark__73_3603625180"/>
            <w:bookmarkStart w:id="83" w:name="__Fieldmark__73_3603625180"/>
            <w:bookmarkEnd w:id="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74_3603625180"/>
            <w:bookmarkStart w:id="85" w:name="__Fieldmark__74_3603625180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6" w:name="__Fieldmark__75_3603625180"/>
            <w:bookmarkStart w:id="87" w:name="__Fieldmark__75_3603625180"/>
            <w:bookmarkEnd w:id="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76_3603625180"/>
            <w:bookmarkStart w:id="89" w:name="__Fieldmark__76_3603625180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0" w:name="__Fieldmark__77_3603625180"/>
            <w:bookmarkStart w:id="91" w:name="__Fieldmark__77_3603625180"/>
            <w:bookmarkEnd w:id="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99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5 784 837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 </w:t>
            </w:r>
            <w:r>
              <w:rPr>
                <w:color w:val="000000"/>
                <w:sz w:val="20"/>
                <w:szCs w:val="20"/>
                <w:u w:val="single"/>
              </w:rPr>
              <w:t>95 784 837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cs="EUAlbertina" w:ascii="EUAlbertina" w:hAnsi="EUAlbertina"/>
                <w:sz w:val="28"/>
                <w:szCs w:val="28"/>
              </w:rPr>
              <w:t xml:space="preserve">45220000-5 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 </w:t>
            </w:r>
            <w:r>
              <w:rPr>
                <w:color w:val="000000"/>
                <w:sz w:val="20"/>
                <w:szCs w:val="20"/>
                <w:u w:val="single"/>
              </w:rPr>
              <w:t>24 128 000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cs="EUAlbertina" w:ascii="EUAlbertina" w:hAnsi="EUAlbertina"/>
                <w:sz w:val="28"/>
                <w:szCs w:val="28"/>
              </w:rPr>
              <w:t xml:space="preserve">45210000-2 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0"/>
                <w:szCs w:val="20"/>
                <w:u w:val="single"/>
              </w:rPr>
              <w:t>71 656 837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95 784 837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2" w:name="__Fieldmark__84_3603625180"/>
            <w:bookmarkStart w:id="93" w:name="__Fieldmark__84_3603625180"/>
            <w:bookmarkEnd w:id="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85_3603625180"/>
            <w:bookmarkStart w:id="95" w:name="__Fieldmark__85_3603625180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6" w:name="__Fieldmark__86_3603625180"/>
            <w:bookmarkStart w:id="97" w:name="__Fieldmark__86_3603625180"/>
            <w:bookmarkEnd w:id="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8" w:name="__Fieldmark__87_3603625180"/>
            <w:bookmarkStart w:id="99" w:name="__Fieldmark__87_3603625180"/>
            <w:bookmarkEnd w:id="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88_3603625180"/>
            <w:bookmarkStart w:id="101" w:name="__Fieldmark__88_3603625180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89_3603625180"/>
            <w:bookmarkStart w:id="103" w:name="__Fieldmark__89_3603625180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4" w:name="__Fieldmark__94_3603625180"/>
            <w:bookmarkStart w:id="105" w:name="__Fieldmark__94_3603625180"/>
            <w:bookmarkEnd w:id="1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6" w:name="__Fieldmark__95_3603625180"/>
            <w:bookmarkStart w:id="107" w:name="__Fieldmark__95_3603625180"/>
            <w:bookmarkEnd w:id="1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 xml:space="preserve">A Kbt. Második Részében meghatározott szabályok szerinti eljárás az alábbiak szerint: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96_3603625180"/>
            <w:bookmarkStart w:id="109" w:name="__Fieldmark__96_3603625180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97_3603625180"/>
            <w:bookmarkStart w:id="111" w:name="__Fieldmark__97_3603625180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98_3603625180"/>
            <w:bookmarkStart w:id="113" w:name="__Fieldmark__98_3603625180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99_3603625180"/>
            <w:bookmarkStart w:id="115" w:name="__Fieldmark__99_3603625180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100_3603625180"/>
            <w:bookmarkStart w:id="117" w:name="__Fieldmark__100_3603625180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101_3603625180"/>
            <w:bookmarkStart w:id="119" w:name="__Fieldmark__101_3603625180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102_3603625180"/>
            <w:bookmarkStart w:id="121" w:name="__Fieldmark__102_3603625180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103_3603625180"/>
            <w:bookmarkStart w:id="123" w:name="__Fieldmark__103_3603625180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4" w:name="__Fieldmark__104_3603625180"/>
            <w:bookmarkStart w:id="125" w:name="__Fieldmark__104_3603625180"/>
            <w:bookmarkEnd w:id="1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817"/>
      </w:tblGrid>
      <w:tr>
        <w:trPr>
          <w:trHeight w:val="5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6" w:name="__Fieldmark__117_3603625180"/>
            <w:bookmarkStart w:id="127" w:name="__Fieldmark__117_3603625180"/>
            <w:bookmarkEnd w:id="1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8" w:name="__Fieldmark__118_3603625180"/>
            <w:bookmarkStart w:id="129" w:name="__Fieldmark__118_3603625180"/>
            <w:bookmarkEnd w:id="1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0" w:name="__Fieldmark__119_3603625180"/>
            <w:bookmarkStart w:id="131" w:name="__Fieldmark__119_3603625180"/>
            <w:bookmarkEnd w:id="1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2" w:name="__Fieldmark__120_3603625180"/>
            <w:bookmarkStart w:id="133" w:name="__Fieldmark__120_3603625180"/>
            <w:bookmarkEnd w:id="1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4" w:name="__Fieldmark__121_3603625180"/>
            <w:bookmarkStart w:id="135" w:name="__Fieldmark__121_3603625180"/>
            <w:bookmarkEnd w:id="1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6" w:name="__Fieldmark__122_3603625180"/>
            <w:bookmarkStart w:id="137" w:name="__Fieldmark__122_3603625180"/>
            <w:bookmarkEnd w:id="1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8" w:name="__Fieldmark__123_3603625180"/>
            <w:bookmarkStart w:id="139" w:name="__Fieldmark__123_3603625180"/>
            <w:bookmarkEnd w:id="1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0" w:name="__Fieldmark__124_3603625180"/>
            <w:bookmarkStart w:id="141" w:name="__Fieldmark__124_3603625180"/>
            <w:bookmarkEnd w:id="1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2" w:name="__Fieldmark__125_3603625180"/>
            <w:bookmarkStart w:id="143" w:name="__Fieldmark__125_3603625180"/>
            <w:bookmarkEnd w:id="1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4" w:name="__Fieldmark__126_3603625180"/>
            <w:bookmarkStart w:id="145" w:name="__Fieldmark__126_3603625180"/>
            <w:bookmarkEnd w:id="1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6" w:name="__Fieldmark__131_3603625180"/>
            <w:bookmarkStart w:id="147" w:name="__Fieldmark__131_3603625180"/>
            <w:bookmarkEnd w:id="1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8" w:name="__Fieldmark__132_3603625180"/>
            <w:bookmarkStart w:id="149" w:name="__Fieldmark__132_3603625180"/>
            <w:bookmarkEnd w:id="1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 xml:space="preserve">A Kbt. Második Részében meghatározott szabályok szerinti eljárás az alábbiak szerint: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0" w:name="__Fieldmark__133_3603625180"/>
            <w:bookmarkStart w:id="151" w:name="__Fieldmark__133_3603625180"/>
            <w:bookmarkEnd w:id="1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2" w:name="__Fieldmark__134_3603625180"/>
            <w:bookmarkStart w:id="153" w:name="__Fieldmark__134_3603625180"/>
            <w:bookmarkEnd w:id="15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0"/>
                <w:iCs/>
                <w:bCs/>
                <w:color w:val="000000"/>
              </w:rPr>
              <w:instrText xml:space="preserve"> FORMCHECKBOX </w:instrText>
            </w:r>
            <w:r>
              <w:rPr>
                <w:caps/>
                <w:szCs w:val="20"/>
                <w:iCs/>
                <w:bCs/>
                <w:color w:val="000000"/>
              </w:rPr>
              <w:fldChar w:fldCharType="separate"/>
            </w:r>
            <w:bookmarkStart w:id="154" w:name="__Fieldmark__135_3603625180"/>
            <w:bookmarkStart w:id="155" w:name="__Fieldmark__135_3603625180"/>
            <w:bookmarkEnd w:id="155"/>
            <w:r>
              <w:rPr>
                <w:bCs/>
                <w:iCs/>
                <w:caps/>
                <w:color w:val="000000"/>
                <w:szCs w:val="20"/>
              </w:rPr>
            </w:r>
            <w:r>
              <w:rPr>
                <w:caps/>
                <w:szCs w:val="20"/>
                <w:iCs/>
                <w:bCs/>
                <w:color w:val="000000"/>
              </w:rPr>
              <w:fldChar w:fldCharType="end"/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Gyorsított meghívásos</w:t>
            </w:r>
            <w:r>
              <w:rPr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6" w:name="__Fieldmark__136_3603625180"/>
            <w:bookmarkStart w:id="157" w:name="__Fieldmark__136_3603625180"/>
            <w:bookmarkEnd w:id="15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8" w:name="__Fieldmark__137_3603625180"/>
            <w:bookmarkStart w:id="159" w:name="__Fieldmark__137_3603625180"/>
            <w:bookmarkEnd w:id="15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0" w:name="__Fieldmark__138_3603625180"/>
            <w:bookmarkStart w:id="161" w:name="__Fieldmark__138_3603625180"/>
            <w:bookmarkEnd w:id="16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2" w:name="__Fieldmark__139_3603625180"/>
            <w:bookmarkStart w:id="163" w:name="__Fieldmark__139_3603625180"/>
            <w:bookmarkEnd w:id="16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4" w:name="__Fieldmark__140_3603625180"/>
            <w:bookmarkStart w:id="165" w:name="__Fieldmark__140_3603625180"/>
            <w:bookmarkEnd w:id="1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6" w:name="__Fieldmark__141_3603625180"/>
            <w:bookmarkStart w:id="167" w:name="__Fieldmark__141_3603625180"/>
            <w:bookmarkEnd w:id="1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8" w:name="__Fieldmark__142_3603625180"/>
            <w:bookmarkStart w:id="169" w:name="__Fieldmark__142_3603625180"/>
            <w:bookmarkEnd w:id="1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0" w:name="__Fieldmark__143_3603625180"/>
            <w:bookmarkStart w:id="171" w:name="__Fieldmark__143_3603625180"/>
            <w:bookmarkEnd w:id="1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2" w:name="__Fieldmark__144_3603625180"/>
            <w:bookmarkStart w:id="173" w:name="__Fieldmark__144_3603625180"/>
            <w:bookmarkEnd w:id="1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Tervpályáza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817"/>
      </w:tblGrid>
      <w:tr>
        <w:trPr>
          <w:trHeight w:val="55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4" w:name="__Fieldmark__157_3603625180"/>
            <w:bookmarkStart w:id="175" w:name="__Fieldmark__157_3603625180"/>
            <w:bookmarkEnd w:id="1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6" w:name="__Fieldmark__158_3603625180"/>
            <w:bookmarkStart w:id="177" w:name="__Fieldmark__158_3603625180"/>
            <w:bookmarkEnd w:id="1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 xml:space="preserve">A Kbt. Második Részében meghatározott szabályok szerinti eljárás az alábbiak szerint: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78" w:name="__Fieldmark__159_3603625180"/>
            <w:bookmarkStart w:id="179" w:name="__Fieldmark__159_3603625180"/>
            <w:bookmarkEnd w:id="1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0" w:name="__Fieldmark__160_3603625180"/>
            <w:bookmarkStart w:id="181" w:name="__Fieldmark__160_3603625180"/>
            <w:bookmarkEnd w:id="1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0"/>
                <w:iCs/>
                <w:bCs/>
                <w:color w:val="000000"/>
              </w:rPr>
              <w:instrText xml:space="preserve"> FORMCHECKBOX </w:instrText>
            </w:r>
            <w:r>
              <w:rPr>
                <w:caps/>
                <w:szCs w:val="20"/>
                <w:iCs/>
                <w:bCs/>
                <w:color w:val="000000"/>
              </w:rPr>
              <w:fldChar w:fldCharType="separate"/>
            </w:r>
            <w:bookmarkStart w:id="182" w:name="__Fieldmark__161_3603625180"/>
            <w:bookmarkStart w:id="183" w:name="__Fieldmark__161_3603625180"/>
            <w:bookmarkEnd w:id="183"/>
            <w:r>
              <w:rPr>
                <w:bCs/>
                <w:iCs/>
                <w:caps/>
                <w:color w:val="000000"/>
                <w:szCs w:val="20"/>
              </w:rPr>
            </w:r>
            <w:r>
              <w:rPr>
                <w:caps/>
                <w:szCs w:val="20"/>
                <w:iCs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meghívásos</w:t>
            </w:r>
            <w:r>
              <w:rPr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4" w:name="__Fieldmark__162_3603625180"/>
            <w:bookmarkStart w:id="185" w:name="__Fieldmark__162_3603625180"/>
            <w:bookmarkEnd w:id="1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6" w:name="__Fieldmark__163_3603625180"/>
            <w:bookmarkStart w:id="187" w:name="__Fieldmark__163_3603625180"/>
            <w:bookmarkEnd w:id="1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8" w:name="__Fieldmark__164_3603625180"/>
            <w:bookmarkStart w:id="189" w:name="__Fieldmark__164_3603625180"/>
            <w:bookmarkEnd w:id="1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0" w:name="__Fieldmark__165_3603625180"/>
            <w:bookmarkStart w:id="191" w:name="__Fieldmark__165_3603625180"/>
            <w:bookmarkEnd w:id="1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2" w:name="__Fieldmark__166_3603625180"/>
            <w:bookmarkStart w:id="193" w:name="__Fieldmark__166_3603625180"/>
            <w:bookmarkEnd w:id="1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4" w:name="__Fieldmark__167_3603625180"/>
            <w:bookmarkStart w:id="195" w:name="__Fieldmark__167_3603625180"/>
            <w:bookmarkEnd w:id="1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6" w:name="__Fieldmark__168_3603625180"/>
            <w:bookmarkStart w:id="197" w:name="__Fieldmark__168_3603625180"/>
            <w:bookmarkEnd w:id="1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8" w:name="__Fieldmark__169_3603625180"/>
            <w:bookmarkStart w:id="199" w:name="__Fieldmark__169_3603625180"/>
            <w:bookmarkEnd w:id="1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7"/>
        <w:gridCol w:w="1706"/>
        <w:gridCol w:w="1707"/>
        <w:gridCol w:w="2724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0" w:name="__Fieldmark__181_3603625180"/>
            <w:bookmarkStart w:id="201" w:name="__Fieldmark__181_3603625180"/>
            <w:bookmarkEnd w:id="2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2" w:name="__Fieldmark__182_3603625180"/>
            <w:bookmarkStart w:id="203" w:name="__Fieldmark__182_3603625180"/>
            <w:bookmarkEnd w:id="2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4" w:name="__Fieldmark__183_3603625180"/>
            <w:bookmarkStart w:id="205" w:name="__Fieldmark__183_3603625180"/>
            <w:bookmarkEnd w:id="2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6" w:name="__Fieldmark__184_3603625180"/>
            <w:bookmarkStart w:id="207" w:name="__Fieldmark__184_3603625180"/>
            <w:bookmarkEnd w:id="2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8" w:name="__Fieldmark__185_3603625180"/>
            <w:bookmarkStart w:id="209" w:name="__Fieldmark__185_3603625180"/>
            <w:bookmarkEnd w:id="2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0" w:name="__Fieldmark__186_3603625180"/>
            <w:bookmarkStart w:id="211" w:name="__Fieldmark__186_3603625180"/>
            <w:bookmarkEnd w:id="2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2" w:name="__Fieldmark__187_3603625180"/>
            <w:bookmarkStart w:id="213" w:name="__Fieldmark__187_3603625180"/>
            <w:bookmarkEnd w:id="2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4" w:name="__Fieldmark__188_3603625180"/>
            <w:bookmarkStart w:id="215" w:name="__Fieldmark__188_3603625180"/>
            <w:bookmarkEnd w:id="2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6" w:name="__Fieldmark__189_3603625180"/>
            <w:bookmarkStart w:id="217" w:name="__Fieldmark__189_3603625180"/>
            <w:bookmarkEnd w:id="2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8" w:name="__Fieldmark__190_3603625180"/>
            <w:bookmarkStart w:id="219" w:name="__Fieldmark__190_3603625180"/>
            <w:bookmarkEnd w:id="2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0" w:name="__Fieldmark__197_3603625180"/>
            <w:bookmarkStart w:id="221" w:name="__Fieldmark__197_3603625180"/>
            <w:bookmarkEnd w:id="2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2" w:name="__Fieldmark__198_3603625180"/>
            <w:bookmarkStart w:id="223" w:name="__Fieldmark__198_3603625180"/>
            <w:bookmarkEnd w:id="2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4" w:name="__Fieldmark__199_3603625180"/>
            <w:bookmarkStart w:id="225" w:name="__Fieldmark__199_3603625180"/>
            <w:bookmarkEnd w:id="2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6" w:name="__Fieldmark__200_3603625180"/>
            <w:bookmarkStart w:id="227" w:name="__Fieldmark__200_3603625180"/>
            <w:bookmarkEnd w:id="2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8" w:name="__Fieldmark__201_3603625180"/>
            <w:bookmarkStart w:id="229" w:name="__Fieldmark__201_3603625180"/>
            <w:bookmarkEnd w:id="2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0" w:name="__Fieldmark__202_3603625180"/>
            <w:bookmarkStart w:id="231" w:name="__Fieldmark__202_3603625180"/>
            <w:bookmarkEnd w:id="2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2" w:name="__Fieldmark__203_3603625180"/>
            <w:bookmarkStart w:id="233" w:name="__Fieldmark__203_3603625180"/>
            <w:bookmarkEnd w:id="2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4" w:name="__Fieldmark__204_3603625180"/>
            <w:bookmarkStart w:id="235" w:name="__Fieldmark__204_3603625180"/>
            <w:bookmarkEnd w:id="2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6" w:name="__Fieldmark__205_3603625180"/>
            <w:bookmarkStart w:id="237" w:name="__Fieldmark__205_3603625180"/>
            <w:bookmarkEnd w:id="2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8" w:name="__Fieldmark__206_3603625180"/>
            <w:bookmarkStart w:id="239" w:name="__Fieldmark__206_3603625180"/>
            <w:bookmarkEnd w:id="2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0" w:name="__Fieldmark__207_3603625180"/>
            <w:bookmarkStart w:id="241" w:name="__Fieldmark__207_3603625180"/>
            <w:bookmarkEnd w:id="2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2" w:name="__Fieldmark__212_3603625180"/>
            <w:bookmarkStart w:id="243" w:name="__Fieldmark__212_3603625180"/>
            <w:bookmarkEnd w:id="2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4" w:name="__Fieldmark__213_3603625180"/>
            <w:bookmarkStart w:id="245" w:name="__Fieldmark__213_3603625180"/>
            <w:bookmarkEnd w:id="2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6" w:name="__Fieldmark__214_3603625180"/>
            <w:bookmarkStart w:id="247" w:name="__Fieldmark__214_3603625180"/>
            <w:bookmarkEnd w:id="2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8" w:name="__Fieldmark__215_3603625180"/>
            <w:bookmarkStart w:id="249" w:name="__Fieldmark__215_3603625180"/>
            <w:bookmarkEnd w:id="2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0" w:name="__Fieldmark__216_3603625180"/>
            <w:bookmarkStart w:id="251" w:name="__Fieldmark__216_3603625180"/>
            <w:bookmarkEnd w:id="2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2" w:name="__Fieldmark__217_3603625180"/>
            <w:bookmarkStart w:id="253" w:name="__Fieldmark__217_3603625180"/>
            <w:bookmarkEnd w:id="2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4" w:name="__Fieldmark__218_3603625180"/>
            <w:bookmarkStart w:id="255" w:name="__Fieldmark__218_3603625180"/>
            <w:bookmarkEnd w:id="2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6" w:name="__Fieldmark__219_3603625180"/>
            <w:bookmarkStart w:id="257" w:name="__Fieldmark__219_3603625180"/>
            <w:bookmarkEnd w:id="2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8" w:name="__Fieldmark__220_3603625180"/>
            <w:bookmarkStart w:id="259" w:name="__Fieldmark__220_3603625180"/>
            <w:bookmarkEnd w:id="2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0" w:name="__Fieldmark__221_3603625180"/>
            <w:bookmarkStart w:id="261" w:name="__Fieldmark__221_3603625180"/>
            <w:bookmarkEnd w:id="2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2" w:name="__Fieldmark__230_3603625180"/>
            <w:bookmarkStart w:id="263" w:name="__Fieldmark__230_3603625180"/>
            <w:bookmarkEnd w:id="2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4" w:name="__Fieldmark__231_3603625180"/>
            <w:bookmarkStart w:id="265" w:name="__Fieldmark__231_3603625180"/>
            <w:bookmarkEnd w:id="2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6" w:name="__Fieldmark__232_3603625180"/>
            <w:bookmarkStart w:id="267" w:name="__Fieldmark__232_3603625180"/>
            <w:bookmarkEnd w:id="2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8" w:name="__Fieldmark__233_3603625180"/>
            <w:bookmarkStart w:id="269" w:name="__Fieldmark__233_3603625180"/>
            <w:bookmarkEnd w:id="2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0" w:name="__Fieldmark__234_3603625180"/>
            <w:bookmarkStart w:id="271" w:name="__Fieldmark__234_3603625180"/>
            <w:bookmarkEnd w:id="2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2" w:name="__Fieldmark__235_3603625180"/>
            <w:bookmarkStart w:id="273" w:name="__Fieldmark__235_3603625180"/>
            <w:bookmarkEnd w:id="2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4" w:name="__Fieldmark__236_3603625180"/>
            <w:bookmarkStart w:id="275" w:name="__Fieldmark__236_3603625180"/>
            <w:bookmarkEnd w:id="2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6" w:name="__Fieldmark__237_3603625180"/>
            <w:bookmarkStart w:id="277" w:name="__Fieldmark__237_3603625180"/>
            <w:bookmarkEnd w:id="2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8" w:name="__Fieldmark__238_3603625180"/>
            <w:bookmarkStart w:id="279" w:name="__Fieldmark__238_3603625180"/>
            <w:bookmarkEnd w:id="2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94. § (3) 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0" w:name="__Fieldmark__239_3603625180"/>
            <w:bookmarkStart w:id="281" w:name="__Fieldmark__239_3603625180"/>
            <w:bookmarkEnd w:id="2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111. § (3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2" w:name="__Fieldmark__240_3603625180"/>
            <w:bookmarkStart w:id="283" w:name="__Fieldmark__240_3603625180"/>
            <w:bookmarkEnd w:id="2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123. §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 122. § (7) 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5 784 8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40"/>
                <w:szCs w:val="40"/>
              </w:rPr>
              <w:t xml:space="preserve">3 </w:t>
            </w:r>
            <w:r>
              <w:rPr>
                <w:color w:val="000000"/>
                <w:sz w:val="20"/>
              </w:rPr>
              <w:t xml:space="preserve">(száma)  </w:t>
            </w:r>
            <w:r>
              <w:rPr>
                <w:color w:val="000000"/>
                <w:sz w:val="20"/>
                <w:szCs w:val="20"/>
                <w:u w:val="single"/>
              </w:rPr>
              <w:t>95 784 8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7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4" w:name="__Fieldmark__241_3603625180"/>
            <w:bookmarkStart w:id="285" w:name="__Fieldmark__241_3603625180"/>
            <w:bookmarkEnd w:id="2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6" w:name="__Fieldmark__242_3603625180"/>
            <w:bookmarkStart w:id="287" w:name="__Fieldmark__242_3603625180"/>
            <w:bookmarkEnd w:id="2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8" w:name="__Fieldmark__243_3603625180"/>
            <w:bookmarkStart w:id="289" w:name="__Fieldmark__243_3603625180"/>
            <w:bookmarkEnd w:id="2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0" w:name="__Fieldmark__244_3603625180"/>
            <w:bookmarkStart w:id="291" w:name="__Fieldmark__244_3603625180"/>
            <w:bookmarkEnd w:id="2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2" w:name="__Fieldmark__245_3603625180"/>
            <w:bookmarkStart w:id="293" w:name="__Fieldmark__245_3603625180"/>
            <w:bookmarkEnd w:id="2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4" w:name="__Fieldmark__246_3603625180"/>
            <w:bookmarkStart w:id="295" w:name="__Fieldmark__246_3603625180"/>
            <w:bookmarkEnd w:id="2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6" w:name="__Fieldmark__247_3603625180"/>
            <w:bookmarkStart w:id="297" w:name="__Fieldmark__247_3603625180"/>
            <w:bookmarkEnd w:id="2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8" w:name="__Fieldmark__248_3603625180"/>
            <w:bookmarkStart w:id="299" w:name="__Fieldmark__248_3603625180"/>
            <w:bookmarkEnd w:id="2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0" w:name="__Fieldmark__249_3603625180"/>
            <w:bookmarkStart w:id="301" w:name="__Fieldmark__249_3603625180"/>
            <w:bookmarkEnd w:id="3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2" w:name="__Fieldmark__250_3603625180"/>
            <w:bookmarkStart w:id="303" w:name="__Fieldmark__250_3603625180"/>
            <w:bookmarkEnd w:id="3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4" w:name="__Fieldmark__259_3603625180"/>
            <w:bookmarkStart w:id="305" w:name="__Fieldmark__259_3603625180"/>
            <w:bookmarkEnd w:id="3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6" w:name="__Fieldmark__260_3603625180"/>
            <w:bookmarkStart w:id="307" w:name="__Fieldmark__260_3603625180"/>
            <w:bookmarkEnd w:id="3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8" w:name="__Fieldmark__261_3603625180"/>
            <w:bookmarkStart w:id="309" w:name="__Fieldmark__261_3603625180"/>
            <w:bookmarkEnd w:id="3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0" w:name="__Fieldmark__262_3603625180"/>
            <w:bookmarkStart w:id="311" w:name="__Fieldmark__262_3603625180"/>
            <w:bookmarkEnd w:id="3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2" w:name="__Fieldmark__263_3603625180"/>
            <w:bookmarkStart w:id="313" w:name="__Fieldmark__263_3603625180"/>
            <w:bookmarkEnd w:id="3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4" w:name="__Fieldmark__264_3603625180"/>
            <w:bookmarkStart w:id="315" w:name="__Fieldmark__264_3603625180"/>
            <w:bookmarkEnd w:id="3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6" w:name="__Fieldmark__265_3603625180"/>
            <w:bookmarkStart w:id="317" w:name="__Fieldmark__265_3603625180"/>
            <w:bookmarkEnd w:id="3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8" w:name="__Fieldmark__266_3603625180"/>
            <w:bookmarkStart w:id="319" w:name="__Fieldmark__266_3603625180"/>
            <w:bookmarkEnd w:id="3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0" w:name="__Fieldmark__267_3603625180"/>
            <w:bookmarkStart w:id="321" w:name="__Fieldmark__267_3603625180"/>
            <w:bookmarkEnd w:id="3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2" w:name="__Fieldmark__268_3603625180"/>
            <w:bookmarkStart w:id="323" w:name="__Fieldmark__268_3603625180"/>
            <w:bookmarkEnd w:id="3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4" w:name="__Fieldmark__269_3603625180"/>
            <w:bookmarkStart w:id="325" w:name="__Fieldmark__269_3603625180"/>
            <w:bookmarkEnd w:id="3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bírálati részszempontként/alszempontként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 műszaki leírás része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zetési rendszereknek való megfelelés  igazolásával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bírálati részszempontként/alszempontként                                                                         </w:t>
            </w:r>
          </w:p>
          <w:p>
            <w:pPr>
              <w:pStyle w:val="Normal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 műszaki leírás részeként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lkalmassági feltételként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 védett foglalkoztatók számára fenntartott közbeszerzés útján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71 656 837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-ának (5) bekezdésével összefüggésben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95 784 8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(Kbt. 122. §-ának (9) bekezdés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3/03/21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Roman PS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91z0">
    <w:name w:val="WW8Num91z0"/>
    <w:qFormat/>
    <w:rPr>
      <w:rFonts w:ascii="Garamond" w:hAnsi="Garamond" w:cs="Garamond"/>
      <w:b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basedOn w:val="Bekezdsalapbettpusa"/>
    <w:qFormat/>
    <w:rPr>
      <w:b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DokumentumtrkpChar1">
    <w:name w:val="Dokumentumtérkép Char1"/>
    <w:basedOn w:val="Bekezdsalapbettpusa"/>
    <w:qFormat/>
    <w:rPr>
      <w:rFonts w:ascii="Tahoma" w:hAnsi="Tahoma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CsakszvegChar1">
    <w:name w:val="Csak szöveg Char1"/>
    <w:basedOn w:val="Bekezdsalapbettpusa"/>
    <w:qFormat/>
    <w:rPr>
      <w:rFonts w:ascii="Courier New" w:hAnsi="Courier New" w:cs="Courier New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suppressAutoHyphens w:val="true"/>
    </w:pPr>
    <w:rPr>
      <w:rFonts w:cs="Tahoma"/>
      <w:bCs w:val="fals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Stlus1">
    <w:name w:val="Stílus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ind w:left="720" w:hanging="0"/>
      <w:jc w:val="both"/>
    </w:pPr>
    <w:rPr>
      <w:sz w:val="26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360" w:hanging="0"/>
      <w:jc w:val="both"/>
    </w:pPr>
    <w:rPr>
      <w:sz w:val="26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bCs w:val="false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52:00Z</dcterms:created>
  <dc:creator>Molnár Zita</dc:creator>
  <dc:description/>
  <dc:language>en-US</dc:language>
  <cp:lastModifiedBy>jegyzono</cp:lastModifiedBy>
  <cp:lastPrinted>2013-03-06T13:51:00Z</cp:lastPrinted>
  <dcterms:modified xsi:type="dcterms:W3CDTF">2013-04-06T10:52:00Z</dcterms:modified>
  <cp:revision>3</cp:revision>
  <dc:subject/>
  <dc:title>Gomba Község Polgármesteri Hivatala</dc:title>
</cp:coreProperties>
</file>