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/2012. (II.9.) sz. határozat 1. sz. melléklete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/>
      </w:pPr>
      <w:r>
        <w:rPr>
          <w:color w:val="000000"/>
        </w:rPr>
        <w:t>GOMBA KÖZSÉG ÖNKORMÁNYZATÁNAK 2012. ÉVI KÖZBESZERZÉSI TERV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709"/>
        <w:gridCol w:w="2505"/>
        <w:gridCol w:w="3115"/>
        <w:gridCol w:w="2517"/>
        <w:gridCol w:w="3359"/>
      </w:tblGrid>
      <w:tr>
        <w:trPr>
          <w:tblHeader w:val="true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özbeszerzés tárgya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rányadó eljárásrend 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vezett eljárási típus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z eljárás megindításának, illetve a közbeszerzés megvalósításának tervezett időpontja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szerződés teljesítésének várható időpontja vagy a szerződés időtartama 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r kerül-e vagy sor került-e az adott közbeszerzéssel összefüggésben előzetes összesített tájékoztató közzétételére? </w:t>
            </w:r>
          </w:p>
        </w:tc>
      </w:tr>
      <w:tr>
        <w:trPr>
          <w:trHeight w:val="397" w:hRule="atLeast"/>
        </w:trPr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I.   Árubeszerzés</w:t>
            </w:r>
          </w:p>
        </w:tc>
      </w:tr>
      <w:tr>
        <w:trPr>
          <w:trHeight w:val="823" w:hRule="atLeast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xx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xx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</w:tr>
      <w:tr>
        <w:trPr>
          <w:trHeight w:val="717" w:hRule="atLeast"/>
        </w:trPr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  Építési beruházás</w:t>
            </w:r>
          </w:p>
        </w:tc>
      </w:tr>
      <w:tr>
        <w:trPr>
          <w:trHeight w:val="1673" w:hRule="atLeast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dett elárusítóhely kialakítás és önkormányzati épület homlokzat felújítás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egyszerű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hirdetmény közzététele nélküli általános egyszerű közbeszerzési eljárás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szCs w:val="32"/>
              </w:rPr>
              <w:t>2012. március 1.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2. június 30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em</w:t>
            </w:r>
          </w:p>
        </w:tc>
      </w:tr>
      <w:tr>
        <w:trPr>
          <w:trHeight w:val="1665" w:hRule="atLeast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grált közösségi szolgáltató tér kialakítása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egyszerű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hirdetmény közzététele nélküli általános egyszerű közbeszerzési eljárás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szCs w:val="32"/>
              </w:rPr>
              <w:t>2012. április 1.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szCs w:val="32"/>
              </w:rPr>
              <w:t>2012. november 30.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Nem</w:t>
            </w:r>
          </w:p>
        </w:tc>
      </w:tr>
      <w:tr>
        <w:trPr>
          <w:trHeight w:val="1530" w:hRule="atLeast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yi önkormányzati útépítés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egyszerű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Cs w:val="32"/>
              </w:rPr>
              <w:t>hirdetmény közzététele nélküli általános egyszerű közbeszerzési eljárás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szCs w:val="32"/>
              </w:rPr>
              <w:t>2012. június 1.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/>
                <w:szCs w:val="32"/>
              </w:rPr>
              <w:t>2012. szeptember 30.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</w:t>
            </w:r>
          </w:p>
        </w:tc>
      </w:tr>
      <w:tr>
        <w:trPr/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Szolgáltatás megrendelés</w:t>
            </w:r>
          </w:p>
        </w:tc>
      </w:tr>
      <w:tr>
        <w:trPr>
          <w:trHeight w:val="843" w:hRule="atLeast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707" w:hRule="atLeast"/>
        </w:trPr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. Építési koncesszió</w:t>
            </w:r>
          </w:p>
        </w:tc>
      </w:tr>
      <w:tr>
        <w:trPr>
          <w:trHeight w:val="817" w:hRule="atLeast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/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. Szolgáltatási koncesszió</w:t>
            </w:r>
          </w:p>
        </w:tc>
      </w:tr>
      <w:tr>
        <w:trPr>
          <w:trHeight w:val="995" w:hRule="atLeast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óváhagyta Gomba Község Önkormányzatának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épviselő-testülete a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>/2012. (II.9.) sz. képviselő-testületi határozattal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omba, 2012. február ….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>Lehota Vilmos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49:00Z</dcterms:created>
  <dc:creator>Földesi</dc:creator>
  <dc:description/>
  <cp:keywords/>
  <dc:language>en-US</dc:language>
  <cp:lastModifiedBy>jegyzono</cp:lastModifiedBy>
  <cp:lastPrinted>2010-03-19T08:35:00Z</cp:lastPrinted>
  <dcterms:modified xsi:type="dcterms:W3CDTF">2012-02-10T17:48:00Z</dcterms:modified>
  <cp:revision>10</cp:revision>
  <dc:subject/>
  <dc:title>ALBERTIRSA VÁROS ÖNKORMÁNYZATÁNAK 2008</dc:title>
</cp:coreProperties>
</file>