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5. melléklet az 5/2009. (III.31.) IRM rendelethez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KÖZBESZERZÉSI ÉRTESÍTŐ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A Közbeszerzések Tanácsának Hivatalos Lapja1024 Budapest, Margit krt. 85.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Fax: 06 1 336 7751, 06 1 336 7757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E-mail: hirdetmeny@kozbeszerzesek-tanacsa.hu On-line értesítés:</w:t>
      </w:r>
    </w:p>
    <w:p>
      <w:pPr>
        <w:pStyle w:val="Normal"/>
        <w:autoSpaceDE w:val="false"/>
        <w:spacing w:lineRule="auto" w:line="240"/>
        <w:rPr/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http://www.kozbeszerzes.hu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Tájékoztató a szerződés módosításáról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A Közbeszerzések Tanácsa (Szerkesztőbizottsága) tölti ki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A hirdetmény kézhezvételének dátuma_______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KÉ nyilvántartási szám______________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I. SZAKASZ: A SZERZŐDÉS ALANYAI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.1) Az ajánlatkérőként szerződő fél neve és címe</w:t>
      </w:r>
    </w:p>
    <w:p>
      <w:pPr>
        <w:pStyle w:val="Normal"/>
        <w:autoSpaceDE w:val="false"/>
        <w:spacing w:lineRule="auto" w:line="240"/>
        <w:rPr/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 xml:space="preserve">Hivatalos név: </w:t>
      </w:r>
      <w:r>
        <w:rPr>
          <w:rFonts w:cs="2572E25e2Arial" w:ascii="2572E25e2Arial" w:hAnsi="2572E25e2Arial"/>
          <w:color w:val="33669A"/>
          <w:lang w:eastAsia="en-US"/>
        </w:rPr>
        <w:t>Gomba Község Önkormányzata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Postai cím: </w:t>
      </w:r>
      <w:r>
        <w:rPr>
          <w:rFonts w:cs="2572E25e2Arial" w:ascii="2572E25e2Arial" w:hAnsi="2572E25e2Arial"/>
          <w:color w:val="33669A"/>
          <w:lang w:eastAsia="en-US"/>
        </w:rPr>
        <w:t>Bajcsy Zsilinszky utca 2.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Város/Község: </w:t>
      </w:r>
      <w:r>
        <w:rPr>
          <w:rFonts w:cs="2572E25e2Arial" w:ascii="2572E25e2Arial" w:hAnsi="2572E25e2Arial"/>
          <w:color w:val="33669A"/>
          <w:lang w:eastAsia="en-US"/>
        </w:rPr>
        <w:t>Gomba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Postai irányítószám: </w:t>
      </w:r>
      <w:r>
        <w:rPr>
          <w:rFonts w:cs="2572E25e2Arial" w:ascii="2572E25e2Arial" w:hAnsi="2572E25e2Arial"/>
          <w:color w:val="33669A"/>
          <w:lang w:eastAsia="en-US"/>
        </w:rPr>
        <w:t>2217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Ország: </w:t>
      </w:r>
      <w:r>
        <w:rPr>
          <w:rFonts w:cs="2572E25e2Arial" w:ascii="2572E25e2Arial" w:hAnsi="2572E25e2Arial"/>
          <w:color w:val="33669A"/>
          <w:lang w:eastAsia="en-US"/>
        </w:rPr>
        <w:t>HU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apcsolattartási pont(ok):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Címzett: </w:t>
      </w:r>
      <w:r>
        <w:rPr>
          <w:rFonts w:cs="2572E25e2Arial" w:ascii="2572E25e2Arial" w:hAnsi="2572E25e2Arial"/>
          <w:color w:val="33669A"/>
          <w:lang w:eastAsia="en-US"/>
        </w:rPr>
        <w:t>Lehota Vilmos, polgármester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Telefon: </w:t>
      </w:r>
      <w:r>
        <w:rPr>
          <w:rFonts w:cs="2572E25e2Arial" w:ascii="2572E25e2Arial" w:hAnsi="2572E25e2Arial"/>
          <w:color w:val="33669A"/>
          <w:lang w:eastAsia="en-US"/>
        </w:rPr>
        <w:t>06-29-433-927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E-mail: </w:t>
      </w:r>
      <w:r>
        <w:rPr>
          <w:rFonts w:cs="2572E25e2Arial" w:ascii="2572E25e2Arial" w:hAnsi="2572E25e2Arial"/>
          <w:color w:val="33669A"/>
          <w:lang w:eastAsia="en-US"/>
        </w:rPr>
        <w:t>polgarmester@gomba.hu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Fax: </w:t>
      </w:r>
      <w:r>
        <w:rPr>
          <w:rFonts w:cs="2572E25e2Arial" w:ascii="2572E25e2Arial" w:hAnsi="2572E25e2Arial"/>
          <w:color w:val="33669A"/>
          <w:lang w:eastAsia="en-US"/>
        </w:rPr>
        <w:t>06-29-433-894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Az ajánlatkérő általános címe (URL): </w:t>
      </w:r>
      <w:r>
        <w:rPr>
          <w:rFonts w:cs="2572E25e2Arial" w:ascii="2572E25e2Arial" w:hAnsi="2572E25e2Arial"/>
          <w:color w:val="33669A"/>
          <w:lang w:eastAsia="en-US"/>
        </w:rPr>
        <w:t>www.gomba.hu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felhasználói oldal címe (URL)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------------------------------------------ (E szakaszból szükség esetén több példány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használható) -------------------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>I.2) A nyertes ajánlattevőként szerződő fél neve és címe</w:t>
      </w:r>
    </w:p>
    <w:p>
      <w:pPr>
        <w:pStyle w:val="Normal"/>
        <w:autoSpaceDE w:val="false"/>
        <w:spacing w:lineRule="auto" w:line="240"/>
        <w:rPr/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 xml:space="preserve">Hivatalos név: </w:t>
      </w:r>
      <w:r>
        <w:rPr>
          <w:rFonts w:cs="2572E25e2Arial" w:ascii="2572E25e2Arial" w:hAnsi="2572E25e2Arial"/>
          <w:color w:val="33669A"/>
          <w:lang w:eastAsia="en-US"/>
        </w:rPr>
        <w:t>EB HUNGARY INVEST Ingatlanfejlesztő és Építőipari Korlátolt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Felelősségű Társaság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Postai cím: </w:t>
      </w:r>
      <w:r>
        <w:rPr>
          <w:rFonts w:cs="2572E25e2Arial" w:ascii="2572E25e2Arial" w:hAnsi="2572E25e2Arial"/>
          <w:color w:val="33669A"/>
          <w:lang w:eastAsia="en-US"/>
        </w:rPr>
        <w:t>Máté u. 8.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Város/Község: </w:t>
      </w:r>
      <w:r>
        <w:rPr>
          <w:rFonts w:cs="2572E25e2Arial" w:ascii="2572E25e2Arial" w:hAnsi="2572E25e2Arial"/>
          <w:color w:val="33669A"/>
          <w:lang w:eastAsia="en-US"/>
        </w:rPr>
        <w:t>Budapest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Postai irányítószám: </w:t>
      </w:r>
      <w:r>
        <w:rPr>
          <w:rFonts w:cs="2572E25e2Arial" w:ascii="2572E25e2Arial" w:hAnsi="2572E25e2Arial"/>
          <w:color w:val="33669A"/>
          <w:lang w:eastAsia="en-US"/>
        </w:rPr>
        <w:t>1163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Ország: </w:t>
      </w:r>
      <w:r>
        <w:rPr>
          <w:rFonts w:cs="2572E25e2Arial" w:ascii="2572E25e2Arial" w:hAnsi="2572E25e2Arial"/>
          <w:color w:val="33669A"/>
          <w:lang w:eastAsia="en-US"/>
        </w:rPr>
        <w:t>HU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apcsolattartási pont(ok)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Címzett: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>Telefon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E-mail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Fax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z ajánlattevő általános címe (URL)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----------------------------- (E szakaszból szükség esetén több példány használható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-------------------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.3.) Az ajánlatkérő típus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özponti szintű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özszolgáltató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Regionális/helyi szintű </w:t>
      </w: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x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>Támogatott szervezet [Kbt. 22. § (2) bek., 241. § b)–c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özjogi szervezet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Egyéb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.4.) Az ajánlatkérő tevékenységi kör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.4.1) A Kbt. IV. fejezete/VI. fejezete szerinti ajánlatkérők esetén</w:t>
      </w:r>
    </w:p>
    <w:p>
      <w:pPr>
        <w:pStyle w:val="Normal"/>
        <w:autoSpaceDE w:val="false"/>
        <w:spacing w:lineRule="auto" w:line="240"/>
        <w:rPr/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x</w:t>
      </w:r>
      <w:r>
        <w:rPr>
          <w:rFonts w:cs="2572E25e2Arial" w:ascii="2572E25e2Arial" w:hAnsi="2572E25e2Arial"/>
          <w:color w:val="000000"/>
          <w:lang w:eastAsia="en-US"/>
        </w:rPr>
        <w:t>Általános közszolgáltatáso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Lakásszolgáltatás és közösségi rekreáció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>Védelem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Szociális védelem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özrend és biztonság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Szabadidő, kultúra és vall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örnyezetvédelem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Oktat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Gazdasági és pénzügye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Egyéb (nevezze meg)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Egészségügy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.4.2) A Kbt. V. fejezete/VII. fejezete szerinti ajánlatkérők eseté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íz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>[Kbt. 163. § (1) bek. a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illamos energi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 a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Gáz- és hőenergia termelése, szállítása és elosztás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 a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Földgáz és kőolaj feltárása és kitermelés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 ba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Szén és más szilárd tüzelőanyagok feltárása és kitermelés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 ba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asúti szolgáltatáso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 c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árosi vasúti, villamos-, trolibusz- vagy autóbusz szolgáltatáso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c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Repülőtéri tevékenység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 bb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ikötői tevékenysége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 bb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Postai szolgáltatáso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[Kbt. 163. § (1) bek. d) pon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II. SZAKASZ: A SZERZŐDÉS TÁRGY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.1) Meghatároz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.1.1 ) Az ajánlatkérő által a szerződéshez rendelt elnevezé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Vasbetonvázas, zöldtetős rendezvényház építése Gomba Községben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.1.2) A szerződés típusa, valamint a teljesítés helye ( Csak azt a kategóriát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álassza – építési beruházás,árubeszerzés vagy szolgáltatás –, amelyik leginkább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megfelel a szerződés vagy a közbeszerzés(ei) tárgyának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)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>Építési beruházás</w:t>
      </w:r>
    </w:p>
    <w:p>
      <w:pPr>
        <w:pStyle w:val="Normal"/>
        <w:autoSpaceDE w:val="false"/>
        <w:spacing w:lineRule="auto" w:line="240"/>
        <w:rPr/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x</w:t>
      </w:r>
      <w:r>
        <w:rPr>
          <w:rFonts w:cs="2572E25e2Arial" w:ascii="2572E25e2Arial" w:hAnsi="2572E25e2Arial"/>
          <w:color w:val="000000"/>
          <w:lang w:eastAsia="en-US"/>
        </w:rPr>
        <w:t>Kivitelezé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Tervezés és kivitelezé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ivitelezés, bármilyen eszközzel, módon, az ajánlatkérő által meghatározott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övetelményeknek megfelelőe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Építési koncesszió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teljesítés hely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Gomba Község 720/1 hrsz. telek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NUTS-kód </w:t>
      </w:r>
      <w:r>
        <w:rPr>
          <w:rFonts w:cs="2572E25e2Arial" w:ascii="2572E25e2Arial" w:hAnsi="2572E25e2Arial"/>
          <w:color w:val="33669A"/>
          <w:lang w:eastAsia="en-US"/>
        </w:rPr>
        <w:t>HU10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b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Árubeszerzé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dásvétel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Lízing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Bérlet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Részletvétel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Ezek kombinációja/Egyéb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teljesítés hely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NUTS-kód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c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Szolgáltat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Szolgáltatási kategóri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(az 1–27. szolgáltatási kategóriákat lásd a Kbt. 3. és 4. mellékletében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Szolgáltatási koncesszió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teljesítés hely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NUTS-kód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>II.1.3) A szerződéskötés időpontja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Dátum: </w:t>
      </w:r>
      <w:r>
        <w:rPr>
          <w:rFonts w:cs="2572E25e2Arial" w:ascii="2572E25e2Arial" w:hAnsi="2572E25e2Arial"/>
          <w:color w:val="33669A"/>
          <w:lang w:eastAsia="en-US"/>
        </w:rPr>
        <w:t xml:space="preserve">2010/09/16 </w:t>
      </w:r>
      <w:r>
        <w:rPr>
          <w:rFonts w:cs="2572E25e2Arial" w:ascii="2572E25e2Arial" w:hAnsi="2572E25e2Arial"/>
          <w:color w:val="000000"/>
          <w:lang w:eastAsia="en-US"/>
        </w:rPr>
        <w:t>(év/hó/nap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.1.4) A szerződés tárgya és mennyiség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Gomba község közétkeztetési funkcióit ellátó főzőkonyha és étkező,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valamint szerkezetkész rendezvényterem kialakítása a hozzájuk tartozó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33669A"/>
          <w:lang w:eastAsia="en-US"/>
        </w:rPr>
        <w:t>kiszolgálóegységekkel együtt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I. sz. rész, Építészet: alapozás és földmunkák, tartószerkezetek építése (vasbeto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pillérváz, főtartók, födémek), ágyazatépítés, vízszigetelési, hőszigetelési é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tetőfedési munkák, homlokzati falak építése, külső nyílászárók elhelyezése mintegy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33669A"/>
          <w:lang w:eastAsia="en-US"/>
        </w:rPr>
        <w:t>53 M Ft értékben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II. sz. rész, Belső válaszfalak, nyílászárók, fal és padló burkolatok, álmennyezete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építése, ipari padló készítése. Felületképzés, festés-mázolás mintegy 20.5 M Ft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értékben.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33669A"/>
          <w:lang w:eastAsia="en-US"/>
        </w:rPr>
        <w:t>III. sz. rész, Épületgépészeti munkák: külső közművek építése, csapadékvíz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elvezetése, tüzivíz, ivóvíz és szennyvíz hálózatok építése. Gázellátás, központi fűté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szerelése mintegy 24 M Ft értékben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IV. sz. rész, Épületelektromos munkák: külső elektromos bekötés, belső elektrom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hálózat szerelése mintegy 9.5 M Ft értékben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V. sz. rész, Gomba Község közétkeztetési funkcióit ellátó, 400 adagos főzőkonyh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konyhatechnikai eszközeinek szállítása, beszerelése, üzembehelyezése mintegy 8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M Ft értékbe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.1.5) Közös Közbeszerzési Szójegyzék (CPV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Fő szójegyzék Kiegészítő szójegyzék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Fő tárgy: </w:t>
      </w: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45212000-6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További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tárgyak: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33669A"/>
          <w:lang w:eastAsia="en-US"/>
        </w:rPr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45260000-7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33669A"/>
          <w:lang w:eastAsia="en-US"/>
        </w:rPr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45262400-5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33669A"/>
          <w:lang w:eastAsia="en-US"/>
        </w:rPr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45262500-6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33669A"/>
          <w:lang w:eastAsia="en-US"/>
        </w:rPr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45400000-1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33669A"/>
          <w:lang w:eastAsia="en-US"/>
        </w:rPr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45310000-3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33669A"/>
          <w:lang w:eastAsia="en-US"/>
        </w:rPr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45330000-9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33669A"/>
          <w:lang w:eastAsia="en-US"/>
        </w:rPr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39221000-7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.2) A közbeszerzés érték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z ellenszolgáltatás összeg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(A szerződés szerinti összértéket kérjük megadni, az összes szerződést, részt é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opciót beleértve)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Érték (arab számmal) </w:t>
      </w:r>
      <w:r>
        <w:rPr>
          <w:rFonts w:cs="2572E25e2Arial" w:ascii="2572E25e2Arial" w:hAnsi="2572E25e2Arial"/>
          <w:color w:val="33669A"/>
          <w:lang w:eastAsia="en-US"/>
        </w:rPr>
        <w:t>112 337 147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Pénznem </w:t>
      </w:r>
      <w:r>
        <w:rPr>
          <w:rFonts w:cs="2572E25e2Arial" w:ascii="2572E25e2Arial" w:hAnsi="2572E25e2Arial"/>
          <w:color w:val="33669A"/>
          <w:lang w:eastAsia="en-US"/>
        </w:rPr>
        <w:t>HUF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ÁFA nélkül </w:t>
      </w: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x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ÁFÁ-val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ÁFA (%) ,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.3) A szerződés időtartam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z időtartam hónap(ok)ban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AGY napokban: (a szerződés megkötésétől számítva)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VAGY: kezdés </w:t>
      </w:r>
      <w:r>
        <w:rPr>
          <w:rFonts w:cs="2572E25e2Arial" w:ascii="2572E25e2Arial" w:hAnsi="2572E25e2Arial"/>
          <w:color w:val="33669A"/>
          <w:lang w:eastAsia="en-US"/>
        </w:rPr>
        <w:t xml:space="preserve">2010/09/16 </w:t>
      </w:r>
      <w:r>
        <w:rPr>
          <w:rFonts w:cs="2572E25e2Arial" w:ascii="2572E25e2Arial" w:hAnsi="2572E25e2Arial"/>
          <w:color w:val="000000"/>
          <w:lang w:eastAsia="en-US"/>
        </w:rPr>
        <w:t>(év/hó/nap)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befejezés </w:t>
      </w:r>
      <w:r>
        <w:rPr>
          <w:rFonts w:cs="2572E25e2Arial" w:ascii="2572E25e2Arial" w:hAnsi="2572E25e2Arial"/>
          <w:color w:val="33669A"/>
          <w:lang w:eastAsia="en-US"/>
        </w:rPr>
        <w:t xml:space="preserve">2011/03/10 </w:t>
      </w:r>
      <w:r>
        <w:rPr>
          <w:rFonts w:cs="2572E25e2Arial" w:ascii="2572E25e2Arial" w:hAnsi="2572E25e2Arial"/>
          <w:color w:val="000000"/>
          <w:lang w:eastAsia="en-US"/>
        </w:rPr>
        <w:t>(év/hó/nap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AGY: a teljesítés határidej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nyertes ajánlattevőként szerződő fél általi teljesítés határideje: (év/hó/nap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b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jánlatkérőként szerződő fél általi teljesítés határideje: (év/hó/nap)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A szerződés határozatlan időtartamra szól? </w:t>
      </w:r>
      <w:r>
        <w:rPr>
          <w:rFonts w:cs="2572E25e2Arial" w:ascii="2572E25e2Arial" w:hAnsi="2572E25e2Arial"/>
          <w:color w:val="33669A"/>
          <w:lang w:eastAsia="en-US"/>
        </w:rPr>
        <w:t>nem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III. SZAKASZ: ELJÁR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1) Az eljárás fajtáj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1.1) Az eljárás fajtáj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1.1.1) A közbeszerzési törvény IV. fejezete szerinti eljárás esetén [adott esetbe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deértve a Kbt. 251. § (3) bek. szerinti eljárást]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Nyílt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Meghív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Gyorsított meghív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ersenypárbeszéd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Hirdetmény közzétételével induló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Gyorsított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Hirdetmény nélküli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eretmegállapodásos eljár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1.1.2) A közbeszerzési törvény V. fejezete szerinti eljárás eseté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Nyílt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Meghív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dőszakos előzetes tájékoztatót tartalmazó hirdetménnyel meghirdetett meghív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Előminősítési hirdetménnyel meghirdetett meghív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Hirdetmény közzétételével induló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Hirdetmény nélküli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dőszakos előzetes tájékoztatót tartalmazó hirdetménnyel meghirdetett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Előminősítési hirdetménnyel meghirdetett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eretmegállapod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1.1.3) A közbeszerzési törvény harmadik része szerinti eljárás esetén (egyszerű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eljárás)</w:t>
      </w:r>
    </w:p>
    <w:p>
      <w:pPr>
        <w:pStyle w:val="Normal"/>
        <w:autoSpaceDE w:val="false"/>
        <w:spacing w:lineRule="auto" w:line="240"/>
        <w:rPr/>
      </w:pP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x</w:t>
      </w:r>
      <w:r>
        <w:rPr>
          <w:rFonts w:cs="2572E25e2Arial" w:ascii="2572E25e2Arial" w:hAnsi="2572E25e2Arial"/>
          <w:color w:val="000000"/>
          <w:lang w:eastAsia="en-US"/>
        </w:rPr>
        <w:t>Hirdetménnyel induló, tárgyalás nélküli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Hirdetménnyel induló,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Hirdetmény nélkül induló, tárgyaláso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2) Bírálati szemponto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2.1) Bírálati szempontok (csak a megfelelőt jelölje meg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legalacsonyabb összegű ellenszolgáltat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AGY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Az összességében legelőnyösebb ajánlat </w:t>
      </w:r>
      <w:r>
        <w:rPr>
          <w:rFonts w:cs="2573E25e8Arial,Bold" w:ascii="2573E25e8Arial,Bold" w:hAnsi="2573E25e8Arial,Bold"/>
          <w:b/>
          <w:bCs/>
          <w:color w:val="33669A"/>
          <w:lang w:eastAsia="en-US"/>
        </w:rPr>
        <w:t>x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következő részszempontok alapjá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Szempont Súlyszám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Nettó ajánlati ár 50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Vállalt jótállás időtartama 15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Teljesítési határidő 10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3) Hivatkozás a lefolytatott közbeszerzési eljárással kapcsolatos korábbi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közzétételekre/tájékoztatásr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3.1) Hivatkozás a lefolytatott közbeszerzési eljárást megindító hirdetményr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hirdetmény közzétételének időpontja a HL-ben: (év/hó/nap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hirdetmény száma a HL-ben: /S -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ÉS / VAGY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A hirdetmény közzétételének időpontja a KÉ-ben: </w:t>
      </w:r>
      <w:r>
        <w:rPr>
          <w:rFonts w:cs="2572E25e2Arial" w:ascii="2572E25e2Arial" w:hAnsi="2572E25e2Arial"/>
          <w:color w:val="33669A"/>
          <w:lang w:eastAsia="en-US"/>
        </w:rPr>
        <w:t xml:space="preserve">2010/07/14 </w:t>
      </w:r>
      <w:r>
        <w:rPr>
          <w:rFonts w:cs="2572E25e2Arial" w:ascii="2572E25e2Arial" w:hAnsi="2572E25e2Arial"/>
          <w:color w:val="000000"/>
          <w:lang w:eastAsia="en-US"/>
        </w:rPr>
        <w:t>(év/hó/nap)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A hirdetmény száma a KÉ-ben: </w:t>
      </w:r>
      <w:r>
        <w:rPr>
          <w:rFonts w:cs="2572E25e2Arial" w:ascii="2572E25e2Arial" w:hAnsi="2572E25e2Arial"/>
          <w:color w:val="33669A"/>
          <w:lang w:eastAsia="en-US"/>
        </w:rPr>
        <w:t xml:space="preserve">15985 </w:t>
      </w:r>
      <w:r>
        <w:rPr>
          <w:rFonts w:cs="2572E25e2Arial" w:ascii="2572E25e2Arial" w:hAnsi="2572E25e2Arial"/>
          <w:color w:val="000000"/>
          <w:lang w:eastAsia="en-US"/>
        </w:rPr>
        <w:t xml:space="preserve">/ </w:t>
      </w:r>
      <w:r>
        <w:rPr>
          <w:rFonts w:cs="2572E25e2Arial" w:ascii="2572E25e2Arial" w:hAnsi="2572E25e2Arial"/>
          <w:color w:val="33669A"/>
          <w:lang w:eastAsia="en-US"/>
        </w:rPr>
        <w:t xml:space="preserve">2010 </w:t>
      </w:r>
      <w:r>
        <w:rPr>
          <w:rFonts w:cs="2572E25e2Arial" w:ascii="2572E25e2Arial" w:hAnsi="2572E25e2Arial"/>
          <w:color w:val="000000"/>
          <w:lang w:eastAsia="en-US"/>
        </w:rPr>
        <w:t>(KÉ-szám/évszám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3.2) Hirdetmény közzététele nélküli eljárás esetén az ajánlattételi felhív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megküldésének, illetőleg a Közbeszerzési Döntőbizottság tájékoztatásának napj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Dátum: (év/hó/nap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II.3.3) Hivatkozás az eljárás eredményéről szóló tájékoztatót tartalmazó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hirdetményre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hirdetmény közzétételének időpontja a HL-ben: (év/hó/nap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A hirdetmény száma a HL-ben: /S -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ÉS / VAGY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A hirdetmény közzétételének időpontja a KÉ-ben: </w:t>
      </w:r>
      <w:r>
        <w:rPr>
          <w:rFonts w:cs="2572E25e2Arial" w:ascii="2572E25e2Arial" w:hAnsi="2572E25e2Arial"/>
          <w:color w:val="33669A"/>
          <w:lang w:eastAsia="en-US"/>
        </w:rPr>
        <w:t xml:space="preserve">2010/10/15 </w:t>
      </w:r>
      <w:r>
        <w:rPr>
          <w:rFonts w:cs="2572E25e2Arial" w:ascii="2572E25e2Arial" w:hAnsi="2572E25e2Arial"/>
          <w:color w:val="000000"/>
          <w:lang w:eastAsia="en-US"/>
        </w:rPr>
        <w:t>(év/hó/nap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 xml:space="preserve">A hirdetmény száma a KÉ-ben: </w:t>
      </w:r>
      <w:r>
        <w:rPr>
          <w:rFonts w:cs="2572E25e2Arial" w:ascii="2572E25e2Arial" w:hAnsi="2572E25e2Arial"/>
          <w:color w:val="33669A"/>
          <w:lang w:eastAsia="en-US"/>
        </w:rPr>
        <w:t xml:space="preserve">25814 </w:t>
      </w:r>
      <w:r>
        <w:rPr>
          <w:rFonts w:cs="2572E25e2Arial" w:ascii="2572E25e2Arial" w:hAnsi="2572E25e2Arial"/>
          <w:color w:val="000000"/>
          <w:lang w:eastAsia="en-US"/>
        </w:rPr>
        <w:t xml:space="preserve">/ </w:t>
      </w:r>
      <w:r>
        <w:rPr>
          <w:rFonts w:cs="2572E25e2Arial" w:ascii="2572E25e2Arial" w:hAnsi="2572E25e2Arial"/>
          <w:color w:val="33669A"/>
          <w:lang w:eastAsia="en-US"/>
        </w:rPr>
        <w:t xml:space="preserve">2010 </w:t>
      </w:r>
      <w:r>
        <w:rPr>
          <w:rFonts w:cs="2572E25e2Arial" w:ascii="2572E25e2Arial" w:hAnsi="2572E25e2Arial"/>
          <w:color w:val="000000"/>
          <w:lang w:eastAsia="en-US"/>
        </w:rPr>
        <w:t>(KÉ-szám/évszám)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IV. SZAKASZ: A SZERZŐDÉS MÓDOSÍTÁS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V.1.1)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A szerződés módosítása érint-e bírálati szempont szerinti szerződéses feltételt? </w:t>
      </w:r>
      <w:r>
        <w:rPr>
          <w:rFonts w:cs="2572E25e2Arial" w:ascii="2572E25e2Arial" w:hAnsi="2572E25e2Arial"/>
          <w:color w:val="33669A"/>
          <w:lang w:eastAsia="en-US"/>
        </w:rPr>
        <w:t>ige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V.1.2) A szerződés módosításának tartalma (megadva az eredeti szerződése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feltételt is)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Az I. sz. szerződésmódosítás 4.1 pontjában rögzített 100%-os készültségi fo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határideje az alábbiak szerint módosult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100%-os készültségi fok: 2011. május 10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V.1.3) A módosítás indoka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Felek a Kbt. 303. § (1) bekezdésére alapozva az I. sz. szerződésmódosítás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szükségszerűségét állapították meg, mert a szerződésnek az ajánlat tartalma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alapján meghatározott kötbérterhes határidőt rögzítő 4.1 pontja, és az ehhez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szorosan kapcsolódó - vállalkozási díj megfizetésének ütemezését meghatározó -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5.3 pontja a szerződéskötéskor előre nem látható ok következtében nem teljesülhet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A műszaki ellenőr a 2011. március 10-én megtartott kooperáción megállapította,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hogy az építés a befejezéséhez közeledik, de a szerződéses határidő több ponton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nem tartható, mivel március 10-ig nem volt megfelelő fagymentes időjárás a külső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homlokzat és a zöldtető ültetési munkáinak befejezéséhez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IV.1.4) A szerződés módosításának időpontja</w:t>
      </w:r>
    </w:p>
    <w:p>
      <w:pPr>
        <w:pStyle w:val="Normal"/>
        <w:autoSpaceDE w:val="false"/>
        <w:spacing w:lineRule="auto" w:line="240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Dátum: </w:t>
      </w:r>
      <w:r>
        <w:rPr>
          <w:rFonts w:cs="2572E25e2Arial" w:ascii="2572E25e2Arial" w:hAnsi="2572E25e2Arial"/>
          <w:color w:val="33669A"/>
          <w:lang w:eastAsia="en-US"/>
        </w:rPr>
        <w:t xml:space="preserve">2011/03/10 </w:t>
      </w:r>
      <w:r>
        <w:rPr>
          <w:rFonts w:cs="2572E25e2Arial" w:ascii="2572E25e2Arial" w:hAnsi="2572E25e2Arial"/>
          <w:color w:val="000000"/>
          <w:lang w:eastAsia="en-US"/>
        </w:rPr>
        <w:t>(év/hó/nap)</w:t>
      </w:r>
    </w:p>
    <w:p>
      <w:pPr>
        <w:pStyle w:val="Normal"/>
        <w:autoSpaceDE w:val="false"/>
        <w:spacing w:lineRule="auto" w:line="240"/>
        <w:rPr>
          <w:rFonts w:ascii="2573E25e8Arial,Bold" w:hAnsi="2573E25e8Arial,Bold" w:cs="2573E25e8Arial,Bold"/>
          <w:b/>
          <w:b/>
          <w:bCs/>
          <w:color w:val="000000"/>
          <w:lang w:eastAsia="en-US"/>
        </w:rPr>
      </w:pPr>
      <w:r>
        <w:rPr>
          <w:rFonts w:cs="2573E25e8Arial,Bold" w:ascii="2573E25e8Arial,Bold" w:hAnsi="2573E25e8Arial,Bold"/>
          <w:b/>
          <w:bCs/>
          <w:color w:val="000000"/>
          <w:lang w:eastAsia="en-US"/>
        </w:rPr>
        <w:t>V. szakasz: kiegészítő információk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.1) Egyéb információk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.2) A nyertes ajánlattevőként szerződő fél nyilatkozata: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33669A"/>
          <w:lang w:eastAsia="en-US"/>
        </w:rPr>
      </w:pPr>
      <w:r>
        <w:rPr>
          <w:rFonts w:cs="2572E25e2Arial" w:ascii="2572E25e2Arial" w:hAnsi="2572E25e2Arial"/>
          <w:color w:val="33669A"/>
          <w:lang w:eastAsia="en-US"/>
        </w:rPr>
        <w:t>Ajánlattevő egyetért a hirdetmény tartalmával.</w:t>
      </w:r>
    </w:p>
    <w:p>
      <w:pPr>
        <w:pStyle w:val="Normal"/>
        <w:autoSpaceDE w:val="false"/>
        <w:spacing w:lineRule="auto" w:line="240"/>
        <w:rPr>
          <w:rFonts w:ascii="2572E25e2Arial" w:hAnsi="2572E25e2Arial" w:cs="2572E25e2Arial"/>
          <w:color w:val="000000"/>
          <w:lang w:eastAsia="en-US"/>
        </w:rPr>
      </w:pPr>
      <w:r>
        <w:rPr>
          <w:rFonts w:cs="2572E25e2Arial" w:ascii="2572E25e2Arial" w:hAnsi="2572E25e2Arial"/>
          <w:color w:val="000000"/>
          <w:lang w:eastAsia="en-US"/>
        </w:rPr>
        <w:t>V.3)</w:t>
      </w:r>
    </w:p>
    <w:p>
      <w:pPr>
        <w:pStyle w:val="Normal"/>
        <w:rPr/>
      </w:pPr>
      <w:r>
        <w:rPr>
          <w:rFonts w:cs="2572E25e2Arial" w:ascii="2572E25e2Arial" w:hAnsi="2572E25e2Arial"/>
          <w:color w:val="000000"/>
          <w:lang w:eastAsia="en-US"/>
        </w:rPr>
        <w:t xml:space="preserve">E hirdetmény feladásának dátuma: </w:t>
      </w:r>
      <w:r>
        <w:rPr>
          <w:rFonts w:cs="2572E25e2Arial" w:ascii="2572E25e2Arial" w:hAnsi="2572E25e2Arial"/>
          <w:color w:val="33669A"/>
          <w:lang w:eastAsia="en-US"/>
        </w:rPr>
        <w:t xml:space="preserve">2011/04/08 </w:t>
      </w:r>
      <w:r>
        <w:rPr>
          <w:rFonts w:cs="2572E25e2Arial" w:ascii="2572E25e2Arial" w:hAnsi="2572E25e2Arial"/>
          <w:color w:val="000000"/>
          <w:lang w:eastAsia="en-US"/>
        </w:rPr>
        <w:t>(év/hó/nap)</w:t>
      </w:r>
    </w:p>
    <w:sectPr>
      <w:type w:val="nextPage"/>
      <w:pgSz w:w="12240" w:h="15840"/>
      <w:pgMar w:left="1134" w:right="1183" w:gutter="0" w:header="0" w:top="1589" w:footer="0" w:bottom="21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2573E25e8Arial">
    <w:altName w:val="Bold"/>
    <w:charset w:val="ee"/>
    <w:family w:val="auto"/>
    <w:pitch w:val="default"/>
  </w:font>
  <w:font w:name="2572E25e2Arial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9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7:00Z</dcterms:created>
  <dc:creator>jegyzono</dc:creator>
  <dc:description/>
  <dc:language>en-US</dc:language>
  <cp:lastModifiedBy>jegyzono</cp:lastModifiedBy>
  <dcterms:modified xsi:type="dcterms:W3CDTF">2011-04-26T06:29:00Z</dcterms:modified>
  <cp:revision>1</cp:revision>
  <dc:subject/>
  <dc:title/>
</cp:coreProperties>
</file>