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7705"/>
            <wp:effectExtent l="0" t="0" r="0" b="0"/>
            <wp:wrapTight wrapText="bothSides">
              <wp:wrapPolygon edited="0">
                <wp:start x="-69" y="0"/>
                <wp:lineTo x="-69" y="20937"/>
                <wp:lineTo x="21584" y="20937"/>
                <wp:lineTo x="21584" y="0"/>
                <wp:lineTo x="-69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Gomba Község Önkormányzatának</w:t>
      </w:r>
    </w:p>
    <w:p>
      <w:pPr>
        <w:pStyle w:val="Normal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Közbeszerzési Szabályzat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16"/>
          <w:w w:val="150"/>
          <w:sz w:val="28"/>
          <w:szCs w:val="28"/>
        </w:rPr>
      </w:pPr>
      <w:r>
        <w:rPr>
          <w:rFonts w:cs="Garamond" w:ascii="Garamond" w:hAnsi="Garamond"/>
          <w:b/>
          <w:smallCaps/>
          <w:outline/>
          <w:spacing w:val="16"/>
          <w:w w:val="1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Gomba</w:t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2012. április 13.</w:t>
      </w:r>
    </w:p>
    <w:p>
      <w:pPr>
        <w:pStyle w:val="Normal"/>
        <w:rPr>
          <w:rFonts w:ascii="Garamond" w:hAnsi="Garamond" w:cs="Garamond"/>
          <w:smallCaps/>
          <w:spacing w:val="16"/>
          <w:sz w:val="22"/>
          <w:szCs w:val="22"/>
        </w:rPr>
      </w:pPr>
      <w:r>
        <w:rPr>
          <w:rFonts w:cs="Garamond" w:ascii="Garamond" w:hAnsi="Garamond"/>
          <w:smallCaps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abályzatot Gomba Község Önkormányzatának</w:t>
      </w:r>
    </w:p>
    <w:p>
      <w:pPr>
        <w:pStyle w:val="Normal"/>
        <w:rPr/>
      </w:pPr>
      <w:r>
        <w:rPr>
          <w:sz w:val="22"/>
          <w:szCs w:val="22"/>
        </w:rPr>
        <w:t>Képviselő-testülete a 75/2012. (IV.12.) sz. határozatá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gyt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ba, 2012. április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Lehota Vilmos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  <w:r>
        <w:br w:type="page"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Közbeszerz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beszerzésekről szóló </w:t>
      </w:r>
      <w:r>
        <w:rPr>
          <w:rFonts w:eastAsia="Calibri"/>
          <w:lang w:eastAsia="en-US"/>
        </w:rPr>
        <w:t>2011. évi CVIII. törvény</w:t>
      </w:r>
      <w:r>
        <w:rPr/>
        <w:t xml:space="preserve"> (továbbiakban: Kbt.) 6. § (1) bekezdése az ajánlatkérők számára kötelezővé teszi a közbeszerzési eljárások előkészítésének, lefolytatásának, belső ellenőrzési és felelősségi rendjének, az eljáró, illetőleg az eljárásba bevont személyek, szervezetek felelősségi körének és a közbeszerzési eljárások dokumentálási rendjének szabály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kötelezettségének eleget téve Gomba Község Önkormányzatának Képviselő-testülete az Önkormányzat Közbeszerzési Szabályzatát (a továbbiakban: Szabályzat)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Szabályzat hatál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Szabályzat tárgyi hatálya alá tartoznak Gomba Község Önkormányzata (a továbbiakban: Önkormányzat) költségvetéséből fedezett, illetve részben abból megvalósuló, uniós értékhatárt elérő értékű, valamint az uniós értékhatárt el nem érő értékű és egyben a nemzeti értékhatárokat elérő értékű közbeszerzési eljár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Szabályzat tárgyi hatálya kiterjed a közbeszerzés Kbt. szerinti, valamennyi tárgyára, azaz árubeszerzésre, építési beruházásra, építési koncesszióra, szolgáltatás megrendelésére, szolgáltatási koncesszióra és tervpályázatra, amelyeknek becsült értéke a közbeszerzés megkezdésekor eléri, vagy meghaladja a mindenkori közbeszerzési értékhat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Szabályzat az Önkormányzat, mint ajánlatkérő által, saját hatáskörében lefolytatott közbeszerzési eljáráso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Szabályzat hatálya nem terjed ki az önkormányzat által alapított költségvetési szervekre, kivéve, ha az adott közbeszerzési eljárás megkezdése előtt az érintett költségvetési szerv vezetője úgy dönt, hogy a közbeszerzési eljárást a Szabályzat előírásai szerint folytatja le. Az erről szóló döntést írásba kell foglalni, a döntés a Képviselő-testület jóváhagyásával együtt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igények tervez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önkormányzat adott évre tervezett közbeszerzéseiről a polgármester az adott költségvetési év március 31. napjáig éves összesített közbeszerzési tervet köteles készíteni.  A közbeszerzési tervet a Képviselő-testüle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tervben nem szereplő közbeszerzésekre, vagy a tervben foglaltakhoz képest módosított közbeszerzésekre vonatkozó eljárást is le lehet folytatni, ha előre nem látható okból előállt közbeszerzési igény, vagy egyéb változás merül fel. Ilyen esetekben a tervet módosítani kell, indokolva annak szükségességé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Munkacso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z Önkormányzat által saját hatáskörben lefolytatott közbeszerzéseket a Munkacsoport bonyolítj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Munkacsoport tagjai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 xml:space="preserve">beruházási előadó, 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gazdálkodási előadó,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polgármester a közbeszerzési eljárás lefolytatására közbeszerzési tanácsadót bíz meg. A közbeszerzési tanácsadó az aktuális közbeszerzési eljárás lebonyolításában megbízási szerződés alapján vesz részt. A megbízási szerződést az önkormányzat nevében a polgármester - a jegyző ellenjegyzése mellett - írja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eruházási előadó 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szervezi a Munkacsoport munkáját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datot szolgáltat a közbeszerzési tanácsadó részére az ajánlati (ajánlattételi, részvételi) felhívások, hirdetmények tervezetének előkészítéséhez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lefolytatja és dokumentálja a bontási eljárást (bontási jegyzőkönyv), a bontási jegyzőkönyvet az ajánlattevők számára a Kbt. szerinti határidőn belül megküldi; tárgyalás tartása esetén előkészíti a tárgyalást, dokumentálja azt (tárgyalási jegyzőkönyv), a tárgyalási jegyzőkönyvet az ajánlattevők számára a Kbt. szerinti határidőn belül megküldi;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előkészíti a szükséges hiánypótlásra, felvilágosítás-kérésre, indokoláskérésre, további tájékoztatás-kérésre vonatkozó dokumentumokat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közbeszerzési tanácsadó javaslatára - a polgármester jóváhagyásával - határidőben megküldi az ajánlattevőknek a szükséges hiánypótlást, felvilágosítás-kérést, indokoláskérést, további tájékoztatás kérését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z eredményhirdetésen ismerteti és átadja az írásbeli összegezést a jelenlevő ajánlattevőknek, gondoskodik az írásbeli összegezésnek az eredményhirdetésen részt nem vevő a ajánlattevő részére a Kbt. szerinti megküldéséről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bírálatot és értékelést megalapozó összegezést előterjeszti a Bíráló Bizottság részére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gondoskodik az eredményhirdetési eljárás dokumentálásáról (eredményhirdetési jegyzőkönyv),</w:t>
      </w:r>
    </w:p>
    <w:p>
      <w:pPr>
        <w:pStyle w:val="Normal"/>
        <w:ind w:left="1407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gazdálkodási előad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énzügyi vonatkozásban segíti a Munkacsoport közbeszerzéssel kapcsolatos feladatának ellátását; 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pénzügyi szempontból véleményezi a felhívások tervezetét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énzügyi szempontból véleményezi a közbeszerzési eljárásban kötendő szerződés tervezetét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énzügyi-szakmai segítséget nyújt az ajánlatok bírálatához és értékeléséhez;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>
          <w:rFonts w:eastAsia="Calibri"/>
          <w:sz w:val="22"/>
          <w:szCs w:val="22"/>
        </w:rPr>
        <w:t>a szerződés teljesítésére vonatkozó adatok honlapon történő közzététele céljából szükséges adatokat biztosítja rendelkezésre bocsátja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dokumentáció ellenértékének megfizetéséről szóló bizonylat másolatát, a szerződés pénzügyi teljesítését követően a teljesítést igazoló átutalási bizonylat, kivonat másolatát átadja a beruházási előadó részére;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tanácsadó - a feladat ellátására kötött megbízási szerződésben rögzítettek szerint -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gondoskodik az ajánlati (ajánlattételi, részvételi) felhívás megküldéséről, a hirdetmények Kbt. szerinti határidőben történő megjelentetéséről és a műszaki dokumentáció rendelkezésre állásáról,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gondoskodik  a kiegészítő tájékoztatások határidőben történő megadásáról,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megvizsgálja, hogy a beérkezett ajánlatok megfelelnek-e a felhívásban és a dokumentációban, valamint a jogszabályokban meghatározott feltételeknek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előkészíti a benyújtott ajánlatok bírálatát és értékelését, a bírálatot és értékelést megalapozó összegezé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18" w:hanging="709"/>
        <w:jc w:val="both"/>
        <w:rPr/>
      </w:pPr>
      <w:r>
        <w:rPr/>
        <w:t>gondoskodik az eljárás eredményéről szóló Kbt. szerinti tájékoztató határidőben történő megjelentetéséről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Bíráló Bizottság</w:t>
      </w:r>
    </w:p>
    <w:p>
      <w:pPr>
        <w:pStyle w:val="Normal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tagjai: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Gomba Község Önkormányzatának megbízott jogi képviselője;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a közbeszerzés tárgyával érintett költségvetési szerv vezetője;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a beruházási előadó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Gomba Község Önkormányzata Pénzügyi Bizottságának külső tagja,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a jegyző által megbízott gazdálkodási elő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elnöke Gomba Község Önkormányzata Pénzügyi Bizottságának külső tagj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munkájában – az összeférhetetlenségi szabályok betartásával – tanácskozási joggal a polgármester, az alpolgármester, a jegyző, illetve a hivatalos közbeszerzési tanácsadó vehet rész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i Bírálóbizottság tagjaival szembeni összeférhetetlenség fennállása esetén a polgármester eseti jelleggel ad felhatalmazást a Közbeszerzési Bírálóbizottsági tagságra. </w:t>
      </w:r>
    </w:p>
    <w:p>
      <w:pPr>
        <w:pStyle w:val="Normal"/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i Bírálóbizottság üléseit az ülést megelőzően legalább 3 munkanappal írásban, sürgős esetben telefonon az elnök hívja össze és vezeti. A Közbeszerzési Bírálóbizottság határozatképes, ha tagjainak több mint fele az ülésen jelen van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minden tagjának egy szavazata van, határozatait egyszerű szótöbbséggel hozza.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a közbeszerzési tanácsadó által elkészített bírálat és összegzés figyelembe vételével értékeli és bírálja el az ajánlatokat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i Bírálóbizottság javaslatot tesz a Képviselő-testület felé. </w:t>
      </w:r>
    </w:p>
    <w:p>
      <w:pPr>
        <w:pStyle w:val="Normal"/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üléseiről jegyzőkönyvet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Bírálóbizottság adminisztrációs feladatainak ellátásáról a beruházási előadó gondoskodik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Gomba Község Önkormányzatának Képviselő-testülete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épviselő-testület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jóváhagyja az éves összesített közbeszerzési tervet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dönt a közbeszerzési eljárás megindításáról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a Közbeszerzési Bírálóbizottság által elkészített írásbeli szakvélemény és döntési javaslat alapján dönt a közbeszerzési eljárásokban beérkezett ajánlatokról, megállapítja azok érvényességét vagy érvénytelenségét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dönt a közbeszerzési eljárások, eredményéről, meghatározza a nyertes – adott esetben a második helyezett – ajánlattevőt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a Kbt. fennálló körülmények esetén kimondja az eljárás eredménytelenségét, továbbá kimondja az eljárás megismételt lefolytatásának szükségességét vagy szükségtelenségét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Törvényesség és belső ellenőrz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 valamennyi résztvevője az eljárásban köteles betartani a jogszabályok – különösen a közbeszerzésre, illetőleg a közbeszerzési eljárásra vonatkozó jogszabályok – alapelveit és tételes rendelkez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Ha a közbeszerzési eljárás valamely résztvevője úgy ítéli meg, vagy hitelt érdemlő tudomást szerez arról, hogy valószínűsíthető a közbeszerzésre, illetőleg a közbeszerzési eljárásra vonatkozó jogszabályok alapelveinek, tételes szabályainak a megsértése, vagy ennek veszélye fennáll, köteles ezt írásban, haladéktalanul a jegyző felé jelezni. Az értesítés elmaradásából származó következményekért teljes körűen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jegyző az írásbeli értesítés kézhezvételét követően azonnal köteles az ügyben a valószínűsített jogsértés kivizsgálását megkezdeni, továbbá köteles erről írásban, haladéktalanul értesíteni a polgármestert, illetve a közbeszerzési tanácsadó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jegyző feladata a közbeszerzési eljárás törvényességének teljes körű felügyelete – az eljárás előkészítése, lefolytatása és lezárása során. A jegyző ezen felügyeleti jogkörében eljárva a közbeszerzési eljárás bármely résztvevőjét – a közbeszerzési eljárással összefüggésben – meghallgathatja, tőle az eljárással összefüggő kérdésben nyilatkozatot kérhet. A közbeszerzési eljárás résztvevője a személyes meghallgatáson való részvételt, illetve a nyilatkozat megadását írásban megtag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 résztvevője a jegyző által tartott meghallgatáson – előre egyeztetett időpontban – személyesen részt vesz, illetve a kért nyilatkozatot a kérelem kézhezvételétől számított legfeljebb 3 munkanapon belül megadja, amennyiben a meghallgatáson való részvételt vagy a nyilatkozat megadását nem tagadta meg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A személyes meghallgatáson a jegyzőn és a meghallgatott személyen kívül a Képviselő-testület legalább 2 tagja jelen van. A személyes meghallgatásról jegyzőkönyv készül, mely érvényességéhez valamennyi jelenlévő személy aláír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jegyző jogosult a közbeszerzési eljárással kapcsolatban keletkezett valamennyi iratba betekinteni, azokról másolatot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jegyző jelen pontban írt feladatait összeférhetetlensége vagy akadályoztatása esetén az általa megbízott, vele azonos képesítési követelményekkel rendelkező köztisztviselő látja el. Amennyiben a jegyzővel vagy az általa megbízott köztisztviselővel szemben is összeférhetetlenség, akadályoztatás merül fel, a jelen pontban írt feladatokat a polgármester által kijelölt – lehetőleg jogi vagy államigazgatási végzettséggel rendelkező személy – látja el. Saját ügyének vizsgálatában a közbeszerzési eljárás résztvevője nem járha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Szabályzat alkalmazása során a „közbeszerzési eljárás résztvevője” alatt minden, az ajánlatkérő által az eljárásba bevont szervezet, személy értendő. Ilyennek minősül különösen a polgármester, a jegyző, a Képviselő-testület és tagja, a közbeszerzési eljárásban részt vevő bizottságok és tagjai, az eljárásba bevont hivatalos közbeszerzési tanácsadó, a polgármesteri hivatal eljárásban részt vevő köztisztviselői. </w:t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Technikai szabály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ajánlatokat legalább 3 példányban (1 eredeti és 2 másolat) kell kérni az ajánlattevőktől. A beérkezett ajánlati példányokból 1 (eredeti) példányt a Munkacsoport, a 1 másolati példányt a jegyző kap és őrzi meg, 1 másolati példányt kap a 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mennyiben az ajánlatot személyesen nyújtják be, az átvételről átvételi elismervény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ontáson részt vehet: 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Közbeszerzési Bírálóbizottság elnöke,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polgármester,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jegyző,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/>
        <w:t>a közbeszerzési tanácsad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elfogadott ajánlatok alapján a szerződések megkötésére a Törvény, illetve az önkormányzati kötelezettségvállalásra vonatkozó jogszabályok alapján kerül sor, lehetőleg a felhívásban megjelölt, tervezett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z Önkormányzat az éves költségvetésében biztosítja a fedezetet a közbeszerzéssel kapcsolatos kiadásokra. A közbeszerzési eljárás során a dokumentációért ellenértéket kell fizetni, melyet az ajánlattevőnek az Önkormányzat folyószámlájára történő utalással kell teljesíten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 becsült értékének meghatároz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közbeszerzés értékén a közbeszerzés megkezdésekor annak tárgyáért általában kért, vagy kínált – általános forgalmi adó nélkül számított, a Kbt. 12 – 18. §-aiban foglaltakra tekintettel megállapított – legmagasabb összegű teljes ellenszolgáltatást kell érteni (a továbbiakban: becsült érték). A teljes ellenszolgáltatásba bele kell érteni az opcionális részt tartalmazó ajánlatkérés esetén az opcionális rész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 becsült értékének meghatározásakor figyelemmel kell lenni a Kbt. ide vonatkozó előírásaira. Minden esetben vizsgálni kell, hogy alkalmazandók-e az egybeszámítási szabályok. A Munkacsoport az egybeszámítási szabályok vizsgálatakor köteles teljes körűen áttekinteni – amennyiben az adott évre már rendelkezésre áll – az Önkormányzat éves összesített közbesze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ecsült érték pontos meghatározása érdekében a Munkacsoport építési beruházás esetén elsősorban a tervezői költségbecslést (a tervező által elkészített árazott költségvetési kiírást) veszi figyelembe, egyéb közbeszerzési tárgy esetén – szükség szerint – piackutatást végez. A piackutatás elsődleges módja a Világhálón (World Wide Web) keresztül történő információszerzés, illetve – amennyiben ilyenek rendelkezésre állnak – katalógusok tanulmányozása. Különösen bonyolult konstrukcióban megvalósuló közbeszerzés esetén (pl. koncessziónál, tervpályázatnál a Munkacsoport a közbeszerzés tárgya szerinti külső szakértőt vesz igénybe a becsült érték meghatározásánál. A jelen pont szerint elvégzett, a becsült érték pontos meghatározását elősegítő cselekményeket minden esetben papíralapon dokumentálni kell, a dokumentáció a közbeszerzési ügyirat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Hivatalos közbeszerzési tanácsad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hivatalos közbeszerzési tanácsadó olyan természetes személy vagy jogi személy, illetve jogi személyiséggel nem rendelkező jogképes szervezet, aki, amely a közbeszerzési eljárások szakszerű lefolytatását segíti elő. A hivatalos közbeszerzési tanácsadó a közbeszerzési eljárás előkészítése és lefolytatása során a közbeszerzési szakértelme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eljárások dokumentálásának rend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 beruházási előadó a Kbt. 34-35. §-ainak megfelelően, minden egyes közbeszerzési eljárást – annak előkészítésétől az eljárás alapján kötött szerződés teljesítéséig terjedően – írásban, vagy – a törvényi feltételek fennállása esetén – elektronikusan köteles dokumentálni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eljárások során készült valamennyi irat dokumentálása a Polgármesteri Hivatal Iratkezelési Szabályzata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közbeszerzési ügyirat kötelező tartalma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 xml:space="preserve">összeférhetetlenségi és titoktartási nyilatkozat, 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 Közbeszerzési Bírálóbizottság üléseiről készült jegyzőkönyv(ek)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Képviselő-testületi határozat az eljárás megindításáró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felhívás hatályos jogszabály szerin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jánlattételi dokumentáció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mennyiben hirdetmény feladása kötelező, a feladást igazoló levé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nem hirdetményes közbeszerzési eljárásban az ajánlattételi felhívást kiküldő kísérő levél és az átvételt igazoló tértivevény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jánlattevői kiegészítő tájékoztatás-kérések, az ajánlatkérő által kibocsátott kiegészítő tájékoztatá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jánlatok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átvételi elismervény az ajánlatok átvétel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jegyzőkönyv az ajánlatok bontásáró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bontási jegyzőkönyvet kiküldő kísérő levé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tárgyalás tartása esetén a tárgyalási jegyzőkönyv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mennyiben szükséges: hiánypótlási felhívás, felvilágosítás-kérés, indokoláskérés, további tájékoztatás-kéré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jegyzőkönyv a hiánypótlásról, hiánypótlási dokumentumok, ajánlattevői felvilágosítás, indokolás, további tájékoztatá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jegyzőkönyv a Közbeszerzési Bírálóbizottság döntés-előkészítő ülés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Közbeszerzési Bírálóbizottság írásbeli szakvéleménye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egyéni bírálati lapok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 Képviselő-testületi ülés jegyzőkönyvkivonata az ajánlatok érvényességéről és az eljárás eredmény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írásbeli összegezés a részvételi szakasz, illetve az eljárás eredményéről a hatályos jogszabály szerin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kísérő levél az összegezés megküldéséről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tájékoztató a részvételi szakasz, illetve az eljárás eredményéről a hatályos jogszabály szerin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szerződés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a jogorvoslati eljárásban keletkezett valamennyi irat,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tájékoztató a szerződés teljesítéséről (módosításáról, részteljesítéséről) a hatályos jogszabály szerint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z eljárásba bevont személyek, az eljárás során döntést hozó személyek és testületek felelősségi kör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beruházási előadó felelős az éves összesített közbeszerzési terv, valamint az éves statisztikai összegzés Kbt.-ben foglalt határidőre történő elkészítéséért és továbbításáért, az eljárás adminisztrálásáért, az eljárás során keletkezett iratok megőrz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jegyző felelős az eljárások szabályszerűségéért, valamint az ajánlati felhívás, a dokumentáció és az ajánlat írásbeli összegzés tartalma szerinti szerződésköté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Közbeszerzési Bírálóbizottság felelős a döntést előkészítő szakvélemény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A döntést hozó személy vagy szervezet a felelős az eljárás során hozott döntésekért, beleértve az eljárást lezáró dön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Amennyiben hivatalos közbeszerzési tanácsadó működik közre, az önkormányzat felé teljes polgári jogi felelősséggel tartozik, amennyiben javaslatának megfelelően járta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Megismerési záradé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Jelen Szabályzatot a Közbeszerzési Bírálóbizottság minden tagjával, a polgármesterrel, az alpolgármesterrel, a jegyzővel, a beruházási előadóval, a gazdálkodási előadóval meg kell ismertetni és a megismerését aláírásukkal igazoltatni kell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Hatálybalép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zen Szabályzat 2012. április 13-án lép hatályba, rendelkezéseit a hatálybalépését követően indult közbeszerzési eljárásokban kell alkalmazn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Jelen szabályzat hatálybalépésével egyidejűleg Gomba Község Önkormányzata Képviselő-testületének </w:t>
      </w:r>
      <w:r>
        <w:rPr/>
        <w:t xml:space="preserve">50/2009. (III.26.) sz. </w:t>
      </w:r>
      <w:r>
        <w:rPr>
          <w:rFonts w:eastAsia="Calibri"/>
          <w:sz w:val="22"/>
          <w:szCs w:val="22"/>
        </w:rPr>
        <w:t>számú határozatával jóváhagyott Közbeszerzési Szabályzata hatályát veszt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Gomba, 2012. április 12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ehota Vilmos</w:t>
        <w:tab/>
        <w:tab/>
        <w:tab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suppressAutoHyphens w:val="true"/>
    </w:pPr>
    <w:rPr>
      <w:rFonts w:cs="Tahoma"/>
      <w:bCs w:val="fals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Stlus1">
    <w:name w:val="Stílus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ind w:left="720" w:hanging="0"/>
      <w:jc w:val="both"/>
    </w:pPr>
    <w:rPr>
      <w:sz w:val="26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360" w:hanging="0"/>
      <w:jc w:val="both"/>
    </w:pPr>
    <w:rPr>
      <w:sz w:val="26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bCs w:val="fals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5:00Z</dcterms:created>
  <dc:creator>Molnár Zita</dc:creator>
  <dc:description/>
  <dc:language>en-US</dc:language>
  <cp:lastModifiedBy>jegyzono</cp:lastModifiedBy>
  <cp:lastPrinted>2012-01-20T11:02:00Z</cp:lastPrinted>
  <dcterms:modified xsi:type="dcterms:W3CDTF">2012-04-23T12:51:00Z</dcterms:modified>
  <cp:revision>3</cp:revision>
  <dc:subject/>
  <dc:title>Gomba Község Polgármesteri Hivatala</dc:title>
</cp:coreProperties>
</file>