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MyriadPro-LightItalic;Arial" w:hAnsi="MyriadPro-LightItalic;Arial" w:cs="MyriadPro-LightItalic;Arial"/>
          <w:i/>
          <w:i/>
          <w:iCs/>
          <w:color w:val="231F20"/>
          <w:sz w:val="19"/>
          <w:szCs w:val="19"/>
        </w:rPr>
      </w:pPr>
      <w:r>
        <w:rPr>
          <w:rFonts w:cs="MyriadPro-LightItalic;Arial" w:ascii="MyriadPro-LightItalic;Arial" w:hAnsi="MyriadPro-LightItalic;Arial"/>
          <w:i/>
          <w:iCs/>
          <w:color w:val="231F20"/>
          <w:sz w:val="19"/>
          <w:szCs w:val="19"/>
        </w:rPr>
        <w:t>9. melléklet a 14/2010. (X. 29.) NFM rendelethez</w:t>
      </w:r>
    </w:p>
    <w:p>
      <w:pPr>
        <w:pStyle w:val="Normal"/>
        <w:jc w:val="center"/>
        <w:rPr>
          <w:rFonts w:ascii="MyriadPro-LightItalic;Arial" w:hAnsi="MyriadPro-LightItalic;Arial" w:cs="MyriadPro-LightItalic;Arial"/>
          <w:i/>
          <w:i/>
          <w:iCs/>
          <w:color w:val="231F20"/>
          <w:sz w:val="19"/>
          <w:szCs w:val="19"/>
        </w:rPr>
      </w:pPr>
      <w:r>
        <w:rPr>
          <w:rFonts w:cs="MyriadPro-LightItalic;Arial" w:ascii="MyriadPro-LightItalic;Arial" w:hAnsi="MyriadPro-LightItalic;Arial"/>
          <w:i/>
          <w:iCs/>
          <w:color w:val="231F2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Az éves statisztikai összegezés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i/>
          <w:iCs/>
        </w:rPr>
        <w:t>Statisztikai összegezés az éves közbeszerzésekről</w:t>
      </w:r>
      <w:r>
        <w:rPr/>
        <w:t xml:space="preserve"> </w:t>
      </w:r>
      <w:r>
        <w:rPr>
          <w:i/>
          <w:iCs/>
        </w:rPr>
        <w:t>a Kbt. IV. és VI. fejezete szerinti ajánlatkérők vonatkozásába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rPr>
          <w:b/>
          <w:b/>
          <w:caps/>
        </w:rPr>
      </w:pPr>
      <w:r>
        <w:rPr>
          <w:b/>
          <w:smallCaps/>
        </w:rPr>
        <w:t>I. SZAKASZ: AJÁNLATKÉRŐ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I.1) Az ajánlatkérő neve és címe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288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32"/>
              </w:rPr>
              <w:t>Gomba Község Önkormányzata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32"/>
              </w:rPr>
              <w:t>Bajcsy Zsilinszky utca 2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32"/>
              </w:rPr>
              <w:t>Gomb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     </w:t>
            </w:r>
            <w:r>
              <w:rPr>
                <w:b/>
                <w:color w:val="0070C0"/>
                <w:sz w:val="32"/>
              </w:rPr>
              <w:t xml:space="preserve">2217      </w:t>
            </w:r>
            <w:r>
              <w:rPr>
                <w:sz w:val="20"/>
              </w:rPr>
              <w:t xml:space="preserve">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70C0"/>
                <w:sz w:val="36"/>
              </w:rPr>
              <w:t>Lehota Vilmos polgármester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Telefon: </w:t>
            </w:r>
            <w:r>
              <w:rPr>
                <w:color w:val="0070C0"/>
                <w:sz w:val="32"/>
                <w:szCs w:val="20"/>
              </w:rPr>
              <w:t>06 29 433 927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olgarmester@gomba.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Fax: </w:t>
            </w:r>
            <w:r>
              <w:rPr>
                <w:color w:val="0070C0"/>
                <w:sz w:val="32"/>
                <w:szCs w:val="20"/>
              </w:rPr>
              <w:t>06 29 433 894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right="-595" w:hanging="0"/>
        <w:rPr>
          <w:b/>
          <w:b/>
          <w:smallCaps/>
        </w:rPr>
      </w:pPr>
      <w:r>
        <w:rPr>
          <w:b/>
          <w:smallCaps/>
        </w:rPr>
        <w:t>I.2) Az ajánlatkérő típus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8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0"/>
              <w:rPr/>
            </w:pPr>
            <w:r>
              <w:rPr>
                <w:sz w:val="20"/>
              </w:rPr>
              <w:t>Központ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3602941141"/>
            <w:bookmarkStart w:id="1" w:name="__Fieldmark__0_3602941141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Közjogi szervezet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3602941141"/>
            <w:bookmarkStart w:id="3" w:name="__Fieldmark__1_3602941141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Regionális/helyi szintű</w:t>
              <w:tab/>
              <w:tab/>
            </w:r>
            <w:r>
              <w:rPr>
                <w:b/>
                <w:bCs/>
                <w:color w:val="0070C0"/>
                <w:sz w:val="32"/>
                <w:szCs w:val="20"/>
              </w:rPr>
              <w:t xml:space="preserve">X </w:t>
            </w:r>
            <w:r>
              <w:rPr>
                <w:b/>
                <w:color w:val="0070C0"/>
                <w:sz w:val="32"/>
              </w:rPr>
              <w:t xml:space="preserve">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Támogatott szervezet [Kbt. 22. § (2) bek., 241. § b)–c) pont]</w:t>
              <w:tab/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 xml:space="preserve">Egyéb                                            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3602941141"/>
            <w:bookmarkStart w:id="5" w:name="__Fieldmark__2_3602941141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II. szakasz: az ajánlatkérő közbeszerzéseire vonatkozó általános adatok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II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közösségi értékhatárokat elérő vagy meghaladó értékű közbeszerzések (a Kbt. IV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40"/>
              </w:rPr>
            </w:pPr>
            <w:r>
              <w:rPr>
                <w:sz w:val="20"/>
                <w:szCs w:val="20"/>
              </w:rPr>
              <w:t xml:space="preserve">Száma: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sz w:val="20"/>
                <w:szCs w:val="20"/>
              </w:rPr>
              <w:t>Érték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2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emzeti értékhatárokat elérő vagy meghaladó értékű közbeszerzések (a Kbt. VI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:</w:t>
            </w:r>
            <w:r>
              <w:rPr>
                <w:b/>
                <w:color w:val="548DD4"/>
                <w:sz w:val="32"/>
                <w:szCs w:val="20"/>
                <w:u w:val="single"/>
              </w:rPr>
              <w:t>3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Értéke: </w:t>
            </w:r>
            <w:r>
              <w:rPr>
                <w:b/>
                <w:color w:val="0070C0"/>
                <w:sz w:val="32"/>
                <w:szCs w:val="20"/>
                <w:u w:val="single"/>
              </w:rPr>
              <w:t>63 1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  <w:t>III. szakasz: az ajánlatkérő közbeszerzéseire vonatkozó Részletes adatok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681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III.1) A közbeszerzések összesítése, kivéve a IV.1)-IV.2). és IV.4). pontokban írt közbeszerzéseke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Árubeszerzés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8_3602941141"/>
            <w:bookmarkStart w:id="7" w:name="__Fieldmark__8_3602941141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9_3602941141"/>
            <w:bookmarkStart w:id="9" w:name="__Fieldmark__9_3602941141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10_3602941141"/>
            <w:bookmarkStart w:id="11" w:name="__Fieldmark__10_3602941141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11_3602941141"/>
            <w:bookmarkStart w:id="13" w:name="__Fieldmark__11_3602941141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12_3602941141"/>
            <w:bookmarkStart w:id="15" w:name="__Fieldmark__12_3602941141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13_3602941141"/>
            <w:bookmarkStart w:id="17" w:name="__Fieldmark__13_3602941141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14_3602941141"/>
            <w:bookmarkStart w:id="19" w:name="__Fieldmark__14_3602941141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5_3602941141"/>
            <w:bookmarkStart w:id="21" w:name="__Fieldmark__15_3602941141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9" w:leader="none"/>
              </w:tabs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>Összes árubeszerzés a közösségi eljárásrendben</w:t>
            </w:r>
            <w:r>
              <w:rPr>
                <w:sz w:val="40"/>
              </w:rPr>
              <w:t xml:space="preserve">: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26_3602941141"/>
            <w:bookmarkStart w:id="23" w:name="__Fieldmark__26_3602941141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nyel induló tárgyalás nélküli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27_3602941141"/>
            <w:bookmarkStart w:id="25" w:name="__Fieldmark__27_3602941141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nyel induló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28_3602941141"/>
            <w:bookmarkStart w:id="27" w:name="__Fieldmark__28_3602941141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y nélkül induló tárgyalásos </w:t>
            </w:r>
            <w:r>
              <w:rPr>
                <w:color w:val="231F20"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</w:rPr>
              <w:t>Kbt. 252. §]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29_3602941141"/>
            <w:bookmarkStart w:id="29" w:name="__Fieldmark__29_3602941141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vetlen felhívással induló tárgyalás nélküli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30_3602941141"/>
            <w:bookmarkStart w:id="31" w:name="__Fieldmark__30_3602941141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>Összes árubeszerzés az egyszerű eljárásban:</w:t>
            </w:r>
            <w:r>
              <w:rPr>
                <w:sz w:val="40"/>
              </w:rPr>
              <w:t xml:space="preserve">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 közösségi eljárásrendben: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árubeszerzés az egyszerű eljárásban:  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) Építési beruházás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III.1.2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61_3602941141"/>
            <w:bookmarkStart w:id="33" w:name="__Fieldmark__61_3602941141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62_3602941141"/>
            <w:bookmarkStart w:id="35" w:name="__Fieldmark__62_3602941141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63_3602941141"/>
            <w:bookmarkStart w:id="37" w:name="__Fieldmark__63_3602941141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64_3602941141"/>
            <w:bookmarkStart w:id="39" w:name="__Fieldmark__64_3602941141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65_3602941141"/>
            <w:bookmarkStart w:id="41" w:name="__Fieldmark__65_3602941141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66_3602941141"/>
            <w:bookmarkStart w:id="43" w:name="__Fieldmark__66_3602941141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67_3602941141"/>
            <w:bookmarkStart w:id="45" w:name="__Fieldmark__67_3602941141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68_3602941141"/>
            <w:bookmarkStart w:id="47" w:name="__Fieldmark__68_3602941141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: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, amely elérte vagy meghaladta a közösségi értékhatár felét, de nem érte el a közösségi értékhatárt:                            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84_3602941141"/>
            <w:bookmarkStart w:id="49" w:name="__Fieldmark__84_3602941141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nyel induló tárgyalás nélküli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85_3602941141"/>
            <w:bookmarkStart w:id="51" w:name="__Fieldmark__85_3602941141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nyel induló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86_3602941141"/>
            <w:bookmarkStart w:id="53" w:name="__Fieldmark__86_3602941141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y nélkül induló tárgyalásos </w:t>
            </w:r>
            <w:r>
              <w:rPr>
                <w:color w:val="231F20"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</w:rPr>
              <w:t>Kbt. 252. §]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b/>
                <w:bCs/>
                <w:color w:val="0070C0"/>
                <w:sz w:val="32"/>
                <w:szCs w:val="20"/>
                <w:u w:val="single"/>
              </w:rPr>
              <w:t>X</w:t>
            </w:r>
            <w:r>
              <w:rPr>
                <w:bCs/>
                <w:sz w:val="20"/>
                <w:szCs w:val="20"/>
              </w:rPr>
              <w:t xml:space="preserve"> közvetlen felhívással induló tárgyalás nélküli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87_3602941141"/>
            <w:bookmarkStart w:id="55" w:name="__Fieldmark__87_3602941141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b/>
                <w:color w:val="0070C0"/>
                <w:sz w:val="32"/>
                <w:u w:val="single"/>
              </w:rPr>
              <w:t xml:space="preserve">1 </w:t>
            </w:r>
            <w:r>
              <w:rPr>
                <w:sz w:val="20"/>
                <w:szCs w:val="20"/>
              </w:rPr>
              <w:t xml:space="preserve">száma)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4F81BD"/>
                <w:sz w:val="32"/>
                <w:szCs w:val="32"/>
                <w:u w:val="single"/>
              </w:rPr>
              <w:t xml:space="preserve">24 800 000 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9" w:leader="none"/>
              </w:tabs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>Összes építési beruházás az egyszerű eljárásban:</w:t>
            </w:r>
            <w:r>
              <w:rPr>
                <w:sz w:val="40"/>
              </w:rPr>
              <w:t xml:space="preserve">            </w:t>
            </w:r>
            <w:r>
              <w:rPr>
                <w:b/>
                <w:color w:val="4F81BD"/>
                <w:sz w:val="32"/>
                <w:szCs w:val="32"/>
                <w:u w:val="single"/>
              </w:rPr>
              <w:t xml:space="preserve"> 1</w:t>
            </w:r>
            <w:r>
              <w:rPr>
                <w:sz w:val="4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b/>
                <w:color w:val="4F81BD"/>
                <w:sz w:val="32"/>
                <w:szCs w:val="32"/>
                <w:u w:val="single"/>
              </w:rPr>
              <w:t xml:space="preserve">24 800 000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bCs/>
                <w:color w:val="33669A"/>
                <w:sz w:val="32"/>
              </w:rPr>
              <w:t xml:space="preserve">        </w:t>
            </w:r>
            <w:r>
              <w:rPr>
                <w:b/>
                <w:bCs/>
                <w:color w:val="33669A"/>
                <w:sz w:val="32"/>
                <w:u w:val="single"/>
              </w:rPr>
              <w:t>45112723-9</w:t>
            </w:r>
            <w:r>
              <w:rPr>
                <w:sz w:val="20"/>
                <w:szCs w:val="20"/>
              </w:rPr>
              <w:t xml:space="preserve">  (CPV kód, főtárgy szerint)</w:t>
              <w:tab/>
            </w:r>
            <w:r>
              <w:rPr>
                <w:b/>
                <w:color w:val="0070C0"/>
                <w:sz w:val="32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   (száma)        </w:t>
            </w:r>
            <w:r>
              <w:rPr>
                <w:b/>
                <w:color w:val="33669A"/>
                <w:sz w:val="32"/>
                <w:szCs w:val="32"/>
                <w:u w:val="single"/>
              </w:rPr>
              <w:t>24 800 00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építési beruházás az egyszerű eljárásban:                    </w:t>
            </w:r>
            <w:r>
              <w:rPr>
                <w:b/>
                <w:i/>
                <w:color w:val="0070C0"/>
                <w:sz w:val="16"/>
                <w:szCs w:val="20"/>
                <w:u w:val="single"/>
              </w:rPr>
              <w:t xml:space="preserve"> </w:t>
            </w:r>
            <w:r>
              <w:rPr>
                <w:b/>
                <w:color w:val="0070C0"/>
                <w:sz w:val="32"/>
                <w:u w:val="single"/>
              </w:rPr>
              <w:t>1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száma)              </w:t>
            </w:r>
            <w:r>
              <w:rPr>
                <w:b/>
                <w:color w:val="33669A"/>
                <w:sz w:val="32"/>
                <w:szCs w:val="32"/>
                <w:u w:val="single"/>
              </w:rPr>
              <w:t>24 800 00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) Építési koncesszió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103_3602941141"/>
            <w:bookmarkStart w:id="57" w:name="__Fieldmark__103_3602941141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104_3602941141"/>
            <w:bookmarkStart w:id="59" w:name="__Fieldmark__104_3602941141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105_3602941141"/>
            <w:bookmarkStart w:id="61" w:name="__Fieldmark__105_3602941141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2" w:name="__Fieldmark__106_3602941141"/>
            <w:bookmarkStart w:id="63" w:name="__Fieldmark__106_3602941141"/>
            <w:bookmarkEnd w:id="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4" w:name="__Fieldmark__107_3602941141"/>
            <w:bookmarkStart w:id="65" w:name="__Fieldmark__107_3602941141"/>
            <w:bookmarkEnd w:id="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6" w:name="__Fieldmark__108_3602941141"/>
            <w:bookmarkStart w:id="67" w:name="__Fieldmark__108_3602941141"/>
            <w:bookmarkEnd w:id="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</w:r>
            <w:r>
              <w:rPr>
                <w:sz w:val="40"/>
              </w:rPr>
              <w:t xml:space="preserve">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8" w:name="__Fieldmark__124_3602941141"/>
            <w:bookmarkStart w:id="69" w:name="__Fieldmark__124_3602941141"/>
            <w:bookmarkEnd w:id="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nyel induló tárgyalás nélküli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0" w:name="__Fieldmark__125_3602941141"/>
            <w:bookmarkStart w:id="71" w:name="__Fieldmark__125_3602941141"/>
            <w:bookmarkEnd w:id="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nyel induló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2" w:name="__Fieldmark__126_3602941141"/>
            <w:bookmarkStart w:id="73" w:name="__Fieldmark__126_3602941141"/>
            <w:bookmarkEnd w:id="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y nélkül induló tárgyalásos </w:t>
            </w:r>
            <w:r>
              <w:rPr>
                <w:color w:val="231F20"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</w:rPr>
              <w:t>Kbt. 252. §]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127_3602941141"/>
            <w:bookmarkStart w:id="75" w:name="__Fieldmark__127_3602941141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vetlen felhívással induló tárgyalás nélküli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128_3602941141"/>
            <w:bookmarkStart w:id="77" w:name="__Fieldmark__128_3602941141"/>
            <w:bookmarkEnd w:id="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Összes építési koncesszió az egyszerű eljárásban: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, amely elérte vagy meghaladta a közösségi értékhatár felét, de nem érte el a közösségi értékhatárt:</w:t>
            </w:r>
            <w:r>
              <w:rPr>
                <w:sz w:val="40"/>
              </w:rPr>
              <w:t xml:space="preserve">                 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építési koncesszió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) Szolgáltatás-megrendelés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III.1.4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164_3602941141"/>
            <w:bookmarkStart w:id="79" w:name="__Fieldmark__164_3602941141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165_3602941141"/>
            <w:bookmarkStart w:id="81" w:name="__Fieldmark__165_3602941141"/>
            <w:bookmarkEnd w:id="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166_3602941141"/>
            <w:bookmarkStart w:id="83" w:name="__Fieldmark__166_3602941141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4" w:name="__Fieldmark__167_3602941141"/>
            <w:bookmarkStart w:id="85" w:name="__Fieldmark__167_3602941141"/>
            <w:bookmarkEnd w:id="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168_3602941141"/>
            <w:bookmarkStart w:id="87" w:name="__Fieldmark__168_3602941141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169_3602941141"/>
            <w:bookmarkStart w:id="89" w:name="__Fieldmark__169_3602941141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170_3602941141"/>
            <w:bookmarkStart w:id="91" w:name="__Fieldmark__170_3602941141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2" w:name="__Fieldmark__171_3602941141"/>
            <w:bookmarkStart w:id="93" w:name="__Fieldmark__171_3602941141"/>
            <w:bookmarkEnd w:id="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4" w:name="__Fieldmark__172_3602941141"/>
            <w:bookmarkStart w:id="95" w:name="__Fieldmark__172_3602941141"/>
            <w:bookmarkEnd w:id="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pályázat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6" w:name="__Fieldmark__173_3602941141"/>
            <w:bookmarkStart w:id="97" w:name="__Fieldmark__173_3602941141"/>
            <w:bookmarkEnd w:id="9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 Kbt. 21/B. §-a alapján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özbeszerzési eljárás nélkül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kötött szerződés</w:t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8" w:name="__Fieldmark__184_3602941141"/>
            <w:bookmarkStart w:id="99" w:name="__Fieldmark__184_3602941141"/>
            <w:bookmarkEnd w:id="9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nyel induló tárgyalás nélküli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0" w:name="__Fieldmark__185_3602941141"/>
            <w:bookmarkStart w:id="101" w:name="__Fieldmark__185_3602941141"/>
            <w:bookmarkEnd w:id="10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nyel induló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2" w:name="__Fieldmark__186_3602941141"/>
            <w:bookmarkStart w:id="103" w:name="__Fieldmark__186_3602941141"/>
            <w:bookmarkEnd w:id="10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y nélkül induló tárgyalásos </w:t>
            </w:r>
            <w:r>
              <w:rPr>
                <w:color w:val="231F20"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</w:rPr>
              <w:t>Kbt. 252. §]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b/>
                <w:bCs/>
                <w:color w:val="0070C0"/>
                <w:sz w:val="32"/>
                <w:szCs w:val="32"/>
                <w:u w:val="single"/>
              </w:rPr>
              <w:t>X</w:t>
            </w:r>
            <w:r>
              <w:rPr>
                <w:bCs/>
                <w:sz w:val="20"/>
                <w:szCs w:val="20"/>
              </w:rPr>
              <w:t xml:space="preserve">  közvetlen felhívással induló tárgyalás nélküli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4" w:name="__Fieldmark__187_3602941141"/>
            <w:bookmarkStart w:id="105" w:name="__Fieldmark__187_3602941141"/>
            <w:bookmarkEnd w:id="1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2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38 350 000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9" w:leader="none"/>
              </w:tabs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b/>
                <w:color w:val="0070C0"/>
                <w:sz w:val="32"/>
                <w:szCs w:val="32"/>
                <w:u w:val="single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b/>
                <w:color w:val="0070C0"/>
                <w:sz w:val="32"/>
                <w:szCs w:val="32"/>
                <w:u w:val="single"/>
              </w:rPr>
              <w:t>38 350 000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Normal"/>
              <w:tabs>
                <w:tab w:val="clear" w:pos="708"/>
                <w:tab w:val="left" w:pos="5219" w:leader="none"/>
              </w:tabs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rFonts w:cs="&amp;#39;Times New Roman" w:ascii="&amp;#39;Times New Roman" w:hAnsi="&amp;#39;Times New Roman"/>
                <w:b/>
                <w:color w:val="0070C0"/>
                <w:sz w:val="32"/>
                <w:u w:val="single"/>
              </w:rPr>
              <w:t>71320000-7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b/>
                <w:color w:val="0070C0"/>
                <w:sz w:val="32"/>
                <w:szCs w:val="32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(száma) </w:t>
            </w:r>
            <w:r>
              <w:rPr>
                <w:b/>
                <w:color w:val="0070C0"/>
                <w:sz w:val="32"/>
                <w:szCs w:val="20"/>
                <w:u w:val="single"/>
              </w:rPr>
              <w:t>13 950 000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rFonts w:cs="&amp;#39;Times New Roman" w:ascii="&amp;#39;Times New Roman" w:hAnsi="&amp;#39;Times New Roman"/>
                <w:b/>
                <w:color w:val="0070C0"/>
                <w:sz w:val="32"/>
                <w:u w:val="single"/>
              </w:rPr>
              <w:t>90511100-3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b/>
                <w:color w:val="0070C0"/>
                <w:sz w:val="32"/>
                <w:szCs w:val="32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(száma)  </w:t>
            </w:r>
            <w:r>
              <w:rPr>
                <w:b/>
                <w:color w:val="0070C0"/>
                <w:sz w:val="32"/>
                <w:szCs w:val="32"/>
                <w:u w:val="single"/>
              </w:rPr>
              <w:t>24.400.000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</w:r>
            <w:r>
              <w:rPr>
                <w:b/>
                <w:i/>
              </w:rPr>
              <w:tab/>
            </w:r>
            <w:r>
              <w:rPr>
                <w:b/>
                <w:color w:val="0070C0"/>
                <w:sz w:val="32"/>
                <w:szCs w:val="32"/>
                <w:u w:val="single"/>
              </w:rPr>
              <w:t>2</w:t>
            </w:r>
            <w:r>
              <w:rPr>
                <w:sz w:val="20"/>
                <w:szCs w:val="20"/>
              </w:rPr>
              <w:t xml:space="preserve"> (száma) </w:t>
            </w:r>
            <w:r>
              <w:rPr>
                <w:b/>
                <w:color w:val="0070C0"/>
                <w:sz w:val="32"/>
                <w:szCs w:val="20"/>
                <w:u w:val="single"/>
              </w:rPr>
              <w:t>38 350 000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) Szolgáltatási koncesszió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1) Eljárás típusa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-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6" w:name="__Fieldmark__198_3602941141"/>
            <w:bookmarkStart w:id="107" w:name="__Fieldmark__198_3602941141"/>
            <w:bookmarkEnd w:id="10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nyel induló tárgyalás nélküli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8" w:name="__Fieldmark__199_3602941141"/>
            <w:bookmarkStart w:id="109" w:name="__Fieldmark__199_3602941141"/>
            <w:bookmarkEnd w:id="10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nyel induló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0" w:name="__Fieldmark__200_3602941141"/>
            <w:bookmarkStart w:id="111" w:name="__Fieldmark__200_3602941141"/>
            <w:bookmarkEnd w:id="1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irdetmény nélkül induló tárgyalásos </w:t>
            </w:r>
            <w:r>
              <w:rPr>
                <w:color w:val="231F20"/>
                <w:sz w:val="20"/>
                <w:szCs w:val="20"/>
              </w:rPr>
              <w:t>[</w:t>
            </w:r>
            <w:r>
              <w:rPr>
                <w:bCs/>
                <w:sz w:val="20"/>
                <w:szCs w:val="20"/>
              </w:rPr>
              <w:t>Kbt. 252. §]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2" w:name="__Fieldmark__201_3602941141"/>
            <w:bookmarkStart w:id="113" w:name="__Fieldmark__201_3602941141"/>
            <w:bookmarkEnd w:id="1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vetlen felhívással induló tárgyalás nélküli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4" w:name="__Fieldmark__202_3602941141"/>
            <w:bookmarkStart w:id="115" w:name="__Fieldmark__202_3602941141"/>
            <w:bookmarkEnd w:id="1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vetlen felhívással induló tárgyalásos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---------------(E részből az egyes 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</w:r>
            <w:r>
              <w:rPr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2) A közbeszerzés CPV kódja szerinti bontás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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7"/>
        <w:gridCol w:w="1706"/>
        <w:gridCol w:w="1707"/>
        <w:gridCol w:w="3303"/>
      </w:tblGrid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 A tárgyalásos eljárások alapján megvalósított közbeszerzések összesítése</w:t>
            </w:r>
            <w:r>
              <w:rPr>
                <w:sz w:val="20"/>
                <w:szCs w:val="20"/>
              </w:rPr>
              <w:t xml:space="preserve"> (valamennyi mezőbe csak szám érték írható, a szerződések értékét Ft-ban, arab számmal kell kifejezni)    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1) Árubeszerzés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6" w:name="__Fieldmark__223_3602941141"/>
            <w:bookmarkStart w:id="117" w:name="__Fieldmark__223_3602941141"/>
            <w:bookmarkEnd w:id="1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8" w:name="__Fieldmark__224_3602941141"/>
            <w:bookmarkStart w:id="119" w:name="__Fieldmark__224_3602941141"/>
            <w:bookmarkEnd w:id="1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0" w:name="__Fieldmark__225_3602941141"/>
            <w:bookmarkStart w:id="121" w:name="__Fieldmark__225_3602941141"/>
            <w:bookmarkEnd w:id="1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2" w:name="__Fieldmark__226_3602941141"/>
            <w:bookmarkStart w:id="123" w:name="__Fieldmark__226_3602941141"/>
            <w:bookmarkEnd w:id="1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4" w:name="__Fieldmark__227_3602941141"/>
            <w:bookmarkStart w:id="125" w:name="__Fieldmark__227_3602941141"/>
            <w:bookmarkEnd w:id="1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6" w:name="__Fieldmark__228_3602941141"/>
            <w:bookmarkStart w:id="127" w:name="__Fieldmark__228_3602941141"/>
            <w:bookmarkEnd w:id="1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8" w:name="__Fieldmark__229_3602941141"/>
            <w:bookmarkStart w:id="129" w:name="__Fieldmark__229_3602941141"/>
            <w:bookmarkEnd w:id="1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0" w:name="__Fieldmark__230_3602941141"/>
            <w:bookmarkStart w:id="131" w:name="__Fieldmark__230_3602941141"/>
            <w:bookmarkEnd w:id="1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2" w:name="__Fieldmark__231_3602941141"/>
            <w:bookmarkStart w:id="133" w:name="__Fieldmark__231_3602941141"/>
            <w:bookmarkEnd w:id="1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4" w:name="__Fieldmark__232_3602941141"/>
            <w:bookmarkStart w:id="135" w:name="__Fieldmark__232_3602941141"/>
            <w:bookmarkEnd w:id="1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Text6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 közösségi eljárásrendbe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6" w:name="__Fieldmark__243_3602941141"/>
            <w:bookmarkStart w:id="137" w:name="__Fieldmark__243_3602941141"/>
            <w:bookmarkEnd w:id="1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8" w:name="__Fieldmark__244_3602941141"/>
            <w:bookmarkStart w:id="139" w:name="__Fieldmark__244_3602941141"/>
            <w:bookmarkEnd w:id="1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0" w:name="__Fieldmark__245_3602941141"/>
            <w:bookmarkStart w:id="141" w:name="__Fieldmark__245_3602941141"/>
            <w:bookmarkEnd w:id="1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2" w:name="__Fieldmark__246_3602941141"/>
            <w:bookmarkStart w:id="143" w:name="__Fieldmark__246_3602941141"/>
            <w:bookmarkEnd w:id="1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4" w:name="__Fieldmark__247_3602941141"/>
            <w:bookmarkStart w:id="145" w:name="__Fieldmark__247_3602941141"/>
            <w:bookmarkEnd w:id="1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6" w:name="__Fieldmark__248_3602941141"/>
            <w:bookmarkStart w:id="147" w:name="__Fieldmark__248_3602941141"/>
            <w:bookmarkEnd w:id="1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8" w:name="__Fieldmark__249_3602941141"/>
            <w:bookmarkStart w:id="149" w:name="__Fieldmark__249_3602941141"/>
            <w:bookmarkEnd w:id="1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0" w:name="__Fieldmark__250_3602941141"/>
            <w:bookmarkStart w:id="151" w:name="__Fieldmark__250_3602941141"/>
            <w:bookmarkEnd w:id="1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z egyszerű eljárásban:</w:t>
            </w: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2) Építési beruházás/építési koncesszió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2" w:name="__Fieldmark__261_3602941141"/>
            <w:bookmarkStart w:id="153" w:name="__Fieldmark__261_3602941141"/>
            <w:bookmarkEnd w:id="1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4" w:name="__Fieldmark__262_3602941141"/>
            <w:bookmarkStart w:id="155" w:name="__Fieldmark__262_3602941141"/>
            <w:bookmarkEnd w:id="1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6" w:name="__Fieldmark__263_3602941141"/>
            <w:bookmarkStart w:id="157" w:name="__Fieldmark__263_3602941141"/>
            <w:bookmarkEnd w:id="1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8" w:name="__Fieldmark__264_3602941141"/>
            <w:bookmarkStart w:id="159" w:name="__Fieldmark__264_3602941141"/>
            <w:bookmarkEnd w:id="1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0" w:name="__Fieldmark__265_3602941141"/>
            <w:bookmarkStart w:id="161" w:name="__Fieldmark__265_3602941141"/>
            <w:bookmarkEnd w:id="1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2" w:name="__Fieldmark__266_3602941141"/>
            <w:bookmarkStart w:id="163" w:name="__Fieldmark__266_3602941141"/>
            <w:bookmarkEnd w:id="1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4" w:name="__Fieldmark__267_3602941141"/>
            <w:bookmarkStart w:id="165" w:name="__Fieldmark__267_3602941141"/>
            <w:bookmarkEnd w:id="1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6" w:name="__Fieldmark__268_3602941141"/>
            <w:bookmarkStart w:id="167" w:name="__Fieldmark__268_3602941141"/>
            <w:bookmarkEnd w:id="1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8" w:name="__Fieldmark__269_3602941141"/>
            <w:bookmarkStart w:id="169" w:name="__Fieldmark__269_3602941141"/>
            <w:bookmarkEnd w:id="1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0" w:name="__Fieldmark__270_3602941141"/>
            <w:bookmarkStart w:id="171" w:name="__Fieldmark__270_3602941141"/>
            <w:bookmarkEnd w:id="1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. § (2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Text6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 közösség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2" w:name="__Fieldmark__281_3602941141"/>
            <w:bookmarkStart w:id="173" w:name="__Fieldmark__281_3602941141"/>
            <w:bookmarkEnd w:id="1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4" w:name="__Fieldmark__282_3602941141"/>
            <w:bookmarkStart w:id="175" w:name="__Fieldmark__282_3602941141"/>
            <w:bookmarkEnd w:id="1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6" w:name="__Fieldmark__283_3602941141"/>
            <w:bookmarkStart w:id="177" w:name="__Fieldmark__283_3602941141"/>
            <w:bookmarkEnd w:id="1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78" w:name="__Fieldmark__284_3602941141"/>
            <w:bookmarkStart w:id="179" w:name="__Fieldmark__284_3602941141"/>
            <w:bookmarkEnd w:id="1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0" w:name="__Fieldmark__285_3602941141"/>
            <w:bookmarkStart w:id="181" w:name="__Fieldmark__285_3602941141"/>
            <w:bookmarkEnd w:id="1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2" w:name="__Fieldmark__286_3602941141"/>
            <w:bookmarkStart w:id="183" w:name="__Fieldmark__286_3602941141"/>
            <w:bookmarkEnd w:id="1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z egyszerű eljárásba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7"/>
        <w:gridCol w:w="1706"/>
        <w:gridCol w:w="1707"/>
        <w:gridCol w:w="3303"/>
      </w:tblGrid>
      <w:tr>
        <w:trPr>
          <w:trHeight w:val="30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3) Szolgáltatás/szolgáltatási koncesszió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4" w:name="__Fieldmark__296_3602941141"/>
            <w:bookmarkStart w:id="185" w:name="__Fieldmark__296_3602941141"/>
            <w:bookmarkEnd w:id="1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124. § (2) a)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6" w:name="__Fieldmark__297_3602941141"/>
            <w:bookmarkStart w:id="187" w:name="__Fieldmark__297_3602941141"/>
            <w:bookmarkEnd w:id="1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4. § (2) b)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8" w:name="__Fieldmark__298_3602941141"/>
            <w:bookmarkStart w:id="189" w:name="__Fieldmark__298_3602941141"/>
            <w:bookmarkEnd w:id="1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4. § (2) d)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0" w:name="__Fieldmark__299_3602941141"/>
            <w:bookmarkStart w:id="191" w:name="__Fieldmark__299_3602941141"/>
            <w:bookmarkEnd w:id="1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5. § (1)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2" w:name="__Fieldmark__300_3602941141"/>
            <w:bookmarkStart w:id="193" w:name="__Fieldmark__300_3602941141"/>
            <w:bookmarkEnd w:id="1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125. § (2) a)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4" w:name="__Fieldmark__301_3602941141"/>
            <w:bookmarkStart w:id="195" w:name="__Fieldmark__301_3602941141"/>
            <w:bookmarkEnd w:id="1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5. § (2) b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6" w:name="__Fieldmark__302_3602941141"/>
            <w:bookmarkStart w:id="197" w:name="__Fieldmark__302_3602941141"/>
            <w:bookmarkEnd w:id="19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125. § (2) c)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98" w:name="__Fieldmark__303_3602941141"/>
            <w:bookmarkStart w:id="199" w:name="__Fieldmark__303_3602941141"/>
            <w:bookmarkEnd w:id="19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125. § (3) a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0" w:name="__Fieldmark__304_3602941141"/>
            <w:bookmarkStart w:id="201" w:name="__Fieldmark__304_3602941141"/>
            <w:bookmarkEnd w:id="20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5. § (3) b)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2" w:name="__Fieldmark__305_3602941141"/>
            <w:bookmarkStart w:id="203" w:name="__Fieldmark__305_3602941141"/>
            <w:bookmarkEnd w:id="20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125. § (5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 (E részből a tárgyalásos eljárások típusainak megfelelően több használandó, ------------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Összes tárgyalásos szolgáltatás a közösségi eljárásrendben:         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b/>
                <w:i/>
                <w:sz w:val="20"/>
                <w:szCs w:val="20"/>
              </w:rPr>
              <w:t xml:space="preserve"> (száma)</w:t>
            </w:r>
            <w:r>
              <w:rPr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Text6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</w:rPr>
              <w:t>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4" w:name="__Fieldmark__311_3602941141"/>
            <w:bookmarkStart w:id="205" w:name="__Fieldmark__311_3602941141"/>
            <w:bookmarkEnd w:id="2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6" w:name="__Fieldmark__312_3602941141"/>
            <w:bookmarkStart w:id="207" w:name="__Fieldmark__312_3602941141"/>
            <w:bookmarkEnd w:id="20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8" w:name="__Fieldmark__313_3602941141"/>
            <w:bookmarkStart w:id="209" w:name="__Fieldmark__313_3602941141"/>
            <w:bookmarkEnd w:id="20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0" w:name="__Fieldmark__314_3602941141"/>
            <w:bookmarkStart w:id="211" w:name="__Fieldmark__314_3602941141"/>
            <w:bookmarkEnd w:id="2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252. § (1) d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2" w:name="__Fieldmark__315_3602941141"/>
            <w:bookmarkStart w:id="213" w:name="__Fieldmark__315_3602941141"/>
            <w:bookmarkEnd w:id="2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252. § (1) g)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4" w:name="__Fieldmark__316_3602941141"/>
            <w:bookmarkStart w:id="215" w:name="__Fieldmark__316_3602941141"/>
            <w:bookmarkEnd w:id="2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5. § (2) b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6" w:name="__Fieldmark__317_3602941141"/>
            <w:bookmarkStart w:id="217" w:name="__Fieldmark__317_3602941141"/>
            <w:bookmarkEnd w:id="2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5. § (3) a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8" w:name="__Fieldmark__318_3602941141"/>
            <w:bookmarkStart w:id="219" w:name="__Fieldmark__318_3602941141"/>
            <w:bookmarkEnd w:id="2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5. § (3) b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0" w:name="__Fieldmark__319_3602941141"/>
            <w:bookmarkStart w:id="221" w:name="__Fieldmark__319_3602941141"/>
            <w:bookmarkEnd w:id="2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125. § (5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7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  <w:p>
            <w:pPr>
              <w:pStyle w:val="Normal"/>
              <w:tabs>
                <w:tab w:val="clear" w:pos="708"/>
                <w:tab w:val="left" w:pos="4774" w:leader="none"/>
              </w:tabs>
              <w:spacing w:before="120" w:after="120"/>
              <w:jc w:val="center"/>
              <w:rPr>
                <w:i/>
                <w:i/>
                <w:sz w:val="40"/>
                <w:szCs w:val="20"/>
              </w:rPr>
            </w:pPr>
            <w:r>
              <w:rPr>
                <w:i/>
                <w:sz w:val="4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zolgáltatás/szolgáltatási koncesszió a nemzeti eljárásrendben: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b/>
                <w:i/>
                <w:sz w:val="20"/>
                <w:szCs w:val="20"/>
              </w:rPr>
              <w:t xml:space="preserve"> (száma)</w:t>
            </w:r>
            <w:r>
              <w:rPr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Text6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</w:rPr>
              <w:t>értéke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  <w:t>IV. szakasz: további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WTO Közbeszerzési Megállapodás (GPA) hatálya alá nem tartozó, a közösségi értékhatárokat elérő vagy azt meghaladó értékű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A központosított közbeszerzési eljárásban beszerzett áruk/szolgáltatáso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szerződések értéke (arab számokkal, Ft-ban kifejezve): </w:t>
            </w:r>
            <w:r>
              <w:fldChar w:fldCharType="begin">
                <w:ffData>
                  <w:name w:val="Text6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lektronikus árlejtés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4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inamikus beszerzési rendszer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örnyezetvédelmi szempontok (zöld közbeszerzés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9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.1) A Kbt. 53. §-a (7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.2) A Kbt. 57. §-a (4) bekezdés c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.3) A Kbt. 5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.4) A Kbt. 67. §-a (2) bekezdés f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.5) A Kbt. 6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.6) Zöld közbeszerzések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6) Szociális szempontok figyelembe vétele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1) A szociális szempont a műszaki leírás (Kbt. 58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2) A szociális szempont az alkalmassági feltételek (Kbt. 66. és 67. §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3) A szociális szempont a bírálati szempontok (Kbt. 57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4) A szociális szempont a szerződéses feltételek [Kbt. 53. §-ának (7) bekezdése]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5) Védett foglalkoztatók számára fenntartott közbeszerzések (Kbt. 17/A. §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6) Szociális szempontok figyelembevételével megvalósított eljárások [IV.6.1)–IV.6.5) pontok]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7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U alapokból finanszírozott/EU-s projektekkel kapcsolatos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4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color w:val="4F81BD"/>
                <w:sz w:val="32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b/>
                <w:color w:val="4F81BD"/>
                <w:sz w:val="32"/>
                <w:szCs w:val="32"/>
                <w:u w:val="single"/>
              </w:rPr>
              <w:t>38 750 000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8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mikro-, kis- és középvállalkozások által megnyert közbeszerzések a Kbt. 70. §-ának (2) bekezdésével összefüggésben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b/>
                <w:color w:val="0070C0"/>
                <w:sz w:val="32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rPr>
                <w:b/>
                <w:color w:val="4F81BD"/>
                <w:sz w:val="32"/>
                <w:szCs w:val="32"/>
                <w:u w:val="single"/>
              </w:rPr>
              <w:t>38 750 000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9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mikro-, kis- és középvállalkozások számára fenntartott közbeszerzések (Kbt. 253. §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0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Az összegezés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color w:val="0070C0"/>
                <w:sz w:val="32"/>
                <w:szCs w:val="32"/>
                <w:u w:val="single"/>
              </w:rPr>
              <w:t>2012/04/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trike/>
          <w:color w:val="3366FF"/>
          <w:szCs w:val="20"/>
        </w:rPr>
      </w:pPr>
      <w:r>
        <w:rPr>
          <w:i/>
          <w:strike/>
          <w:color w:val="3366FF"/>
          <w:szCs w:val="20"/>
        </w:rPr>
      </w:r>
    </w:p>
    <w:p>
      <w:pPr>
        <w:pStyle w:val="Normal"/>
        <w:rPr>
          <w:strike/>
          <w:color w:val="3366FF"/>
        </w:rPr>
      </w:pPr>
      <w:r>
        <w:rPr>
          <w:strike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MyriadPro-LightItalic">
    <w:altName w:val="Arial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7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0z2">
    <w:name w:val="WW8Num50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b w:val="false"/>
      <w:i w:val="false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Cs/>
      <w:sz w:val="24"/>
      <w:szCs w:val="24"/>
      <w:lang w:val="hu-HU" w:bidi="ar-SA"/>
    </w:rPr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ntStyle12">
    <w:name w:val="Font Style12"/>
    <w:basedOn w:val="Bekezdsalapbettpusa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Cmsor2Char">
    <w:name w:val="Címsor 2 Char"/>
    <w:basedOn w:val="Bekezdsalapbettpusa"/>
    <w:qFormat/>
    <w:rPr>
      <w:b/>
      <w:bCs/>
      <w:sz w:val="28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1Char">
    <w:name w:val="Címsor 1 Char"/>
    <w:basedOn w:val="Bekezdsalapbettpusa"/>
    <w:qFormat/>
    <w:rPr>
      <w:b/>
      <w:sz w:val="26"/>
    </w:rPr>
  </w:style>
  <w:style w:type="character" w:styleId="Cmsor3Char">
    <w:name w:val="Címsor 3 Char"/>
    <w:basedOn w:val="Bekezdsalapbettpusa"/>
    <w:qFormat/>
    <w:rPr>
      <w:b/>
      <w:sz w:val="24"/>
    </w:rPr>
  </w:style>
  <w:style w:type="character" w:styleId="Cmsor4Char">
    <w:name w:val="Címsor 4 Char"/>
    <w:basedOn w:val="Bekezdsalapbettpusa"/>
    <w:qFormat/>
    <w:rPr>
      <w:b/>
      <w:i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Szmozsjelek">
    <w:name w:val="Számozásjelek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8"/>
    </w:rPr>
  </w:style>
  <w:style w:type="character" w:styleId="CmChar">
    <w:name w:val="Cím Char"/>
    <w:basedOn w:val="Bekezdsalapbettpusa"/>
    <w:qFormat/>
    <w:rPr>
      <w:b/>
      <w:sz w:val="28"/>
    </w:rPr>
  </w:style>
  <w:style w:type="character" w:styleId="AlcmChar">
    <w:name w:val="Alcím Char"/>
    <w:basedOn w:val="Bekezdsalapbettpusa"/>
    <w:qFormat/>
    <w:rPr>
      <w:rFonts w:ascii="Arial" w:hAnsi="Arial" w:eastAsia="Lucida Sans Unicode" w:cs="Tahoma"/>
      <w:i/>
      <w:iCs/>
      <w:sz w:val="28"/>
      <w:szCs w:val="28"/>
    </w:rPr>
  </w:style>
  <w:style w:type="character" w:styleId="LlbChar">
    <w:name w:val="Élőláb Char"/>
    <w:basedOn w:val="Bekezdsalapbettpusa"/>
    <w:qFormat/>
    <w:rPr/>
  </w:style>
  <w:style w:type="character" w:styleId="Szvegtrzs2Char">
    <w:name w:val="Szövegtörzs 2 Char"/>
    <w:basedOn w:val="Bekezdsalapbettpusa"/>
    <w:qFormat/>
    <w:rPr>
      <w:sz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strike/>
      <w:color w:val="3366FF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>
      <w:suppressAutoHyphens w:val="true"/>
    </w:pPr>
    <w:rPr>
      <w:rFonts w:cs="Tahoma"/>
      <w:bCs w:val="false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Book Antiqua" w:hAnsi="Book Antiqua" w:cs="Book Antiqua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8"/>
      <w:szCs w:val="20"/>
    </w:rPr>
  </w:style>
  <w:style w:type="paragraph" w:styleId="Stlus1">
    <w:name w:val="Stílus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ind w:left="720" w:hanging="0"/>
      <w:jc w:val="both"/>
    </w:pPr>
    <w:rPr>
      <w:sz w:val="26"/>
      <w:szCs w:val="20"/>
    </w:rPr>
  </w:style>
  <w:style w:type="paragraph" w:styleId="Szvegtrzsbehzssal21">
    <w:name w:val="Szövegtörzs behúzással 21"/>
    <w:basedOn w:val="Normal"/>
    <w:qFormat/>
    <w:pPr>
      <w:suppressAutoHyphens w:val="true"/>
      <w:ind w:left="360" w:hanging="0"/>
      <w:jc w:val="both"/>
    </w:pPr>
    <w:rPr>
      <w:sz w:val="26"/>
      <w:szCs w:val="20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sz w:val="26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Dokumentumtrkp1">
    <w:name w:val="Dokumentumtérkép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>
      <w:suppressAutoHyphens w:val="true"/>
    </w:pPr>
    <w:rPr>
      <w:bCs w:val="false"/>
      <w:sz w:val="26"/>
      <w:szCs w:val="20"/>
    </w:rPr>
  </w:style>
  <w:style w:type="paragraph" w:styleId="Np">
    <w:name w:val="np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Jegyzetszveg">
    <w:name w:val="Jegyzetszöveg"/>
    <w:basedOn w:val="Normal"/>
    <w:qFormat/>
    <w:pPr/>
    <w:rPr>
      <w:strike/>
      <w:color w:val="3366FF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3:00Z</dcterms:created>
  <dc:creator>Molnár Zita</dc:creator>
  <dc:description/>
  <dc:language>en-US</dc:language>
  <cp:lastModifiedBy>jegyzono</cp:lastModifiedBy>
  <cp:lastPrinted>2012-01-20T11:02:00Z</cp:lastPrinted>
  <dcterms:modified xsi:type="dcterms:W3CDTF">2012-04-23T12:53:00Z</dcterms:modified>
  <cp:revision>3</cp:revision>
  <dc:subject/>
  <dc:title>Gomba Község Polgármesteri Hivatala</dc:title>
</cp:coreProperties>
</file>