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770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770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34"/>
                                    <w:gridCol w:w="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4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22.§ (1) 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Kbt. mely része és fejezete szerinti eljárást alkalmazz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bt.251.§ (2) bekezdé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özbeszerzés (beszerzés) általános forgalmi adó nélkül számított becsült értéke forintban [szükség szerint utalás a Kbt. 245. §-ára és 259. §-ára]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139500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 kérelem és a hirdetmény feladásának napj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2011/12/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h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 a 241. § b) pontja alapján tartozik-e a Kbt. hatálya alá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ne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i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11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j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Nem kér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k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az ajánlatkérőt a Tanács által vezetett ajánlatkérők nyilvántartásában [Kbt. 18. § (2) bekezdés] megjelölő azonosító szám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AK0887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i/>
                                            <w:iCs/>
                                          </w:rPr>
                                          <w:t>l)</w:t>
                                        </w: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b/>
                                            <w:bCs/>
                                          </w:rPr>
                                          <w:t xml:space="preserve">Nem kéri a hirdetmény ellenőrzésé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4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&amp;#39;Times New Roman" w:hAnsi="&amp;#39;Times New Roman" w:cs="&amp;#39;Times New Roman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&amp;#39;Times New Roman" w:hAnsi="&amp;#39;Times New Roman" w:cs="&amp;#39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&amp;#39;Times New Roman" w:ascii="&amp;#39;Times New Roman" w:hAnsi="&amp;#39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607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34"/>
                              <w:gridCol w:w="138"/>
                            </w:tblGrid>
                            <w:tr>
                              <w:trPr/>
                              <w:tc>
                                <w:tcPr>
                                  <w:tcW w:w="8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>(5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4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b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c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22.§ (1) 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d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Kbt. mely része és fejezete szerinti eljárást alkalmazz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bt.251.§ (2) bekezdé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e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özbeszerzés (beszerzés) általános forgalmi adó nélkül számított becsült értéke forintban [szükség szerint utalás a Kbt. 245. §-ára és 259. §-ára]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1395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f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g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 kérelem és a hirdetmény feladásának napj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2011/12/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h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 a 241. § b) pontja alapján tartozik-e a Kbt. hatálya alá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n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i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1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j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hirdetmény ellenőrzése nem kötelező, annak közlése, hogy a kérelmező kéri-e a hirdetmény ellenőrzésé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Nem ké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k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az ajánlatkérőt a Tanács által vezetett ajánlatkérők nyilvántartásában [Kbt. 18. § (2) bekezdés] megjelölő azonosító 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AK088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i/>
                                      <w:iCs/>
                                    </w:rPr>
                                    <w:t>l)</w:t>
                                  </w: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b/>
                                      <w:bCs/>
                                    </w:rPr>
                                    <w:t xml:space="preserve">Nem kéri a hirdetmény ellenőrzésé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4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&amp;#39;Times New Roman" w:hAnsi="&amp;#39;Times New Roman" w:cs="&amp;#39;Times New Roman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&amp;#39;Times New Roman" w:hAnsi="&amp;#39;Times New Roman" w:cs="&amp;#39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&amp;#39;Times New Roman" w:ascii="&amp;#39;Times New Roman" w:hAnsi="&amp;#39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231F20"/>
                <w:u w:val="single"/>
              </w:rPr>
              <w:t>1. melléklet a 14/2010. (X. 29.) NFM rendelethez</w:t>
            </w:r>
            <w:r>
              <w:rPr/>
              <w:t xml:space="preserve"> </w:t>
            </w:r>
          </w:p>
          <w:p>
            <w:pPr>
              <w:pStyle w:val="Szvegtrzsbehzssal2"/>
              <w:ind w:firstLine="90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"/>
              <w:gridCol w:w="8991"/>
            </w:tblGrid>
            <w:tr>
              <w:trPr>
                <w:tblHeader w:val="true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89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KÖZBESZERZÉSI ÉRTESÍTŐ</w:t>
                  </w:r>
                </w:p>
                <w:p>
                  <w:pPr>
                    <w:pStyle w:val="Zu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Fax: 06 1 336 7751; 06 1 336 7757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E-mail: hirdetmeny@kozbeszerzesek-tanacsa.hu On-line értesítés: http://www.kozbeszerzes.hu</w:t>
                  </w:r>
                </w:p>
                <w:p>
                  <w:pPr>
                    <w:pStyle w:val="Zu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 </w:t>
                  </w:r>
                </w:p>
              </w:tc>
            </w:tr>
          </w:tbl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tájékoztató </w:t>
            </w:r>
          </w:p>
          <w:p>
            <w:pPr>
              <w:pStyle w:val="Standard"/>
              <w:ind w:left="4245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z eljárás eredményéről</w:t>
            </w:r>
            <w:r>
              <w:rPr/>
              <w:t xml:space="preserve"> </w:t>
            </w:r>
          </w:p>
          <w:p>
            <w:pPr>
              <w:pStyle w:val="Standard"/>
              <w:ind w:left="4245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>A Közbeszerzések Tanácsa (Szerkesztőbizottsága) tölti ki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Standard"/>
              <w:ind w:left="4245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 </w:t>
            </w:r>
          </w:p>
          <w:p>
            <w:pPr>
              <w:pStyle w:val="Rub1"/>
              <w:spacing w:before="0" w:after="360"/>
              <w:jc w:val="left"/>
              <w:rPr/>
            </w:pPr>
            <w:r>
              <w:rPr/>
              <w:t>I. SZAKASZ: AJÁNLATKÉRŐ</w:t>
            </w:r>
          </w:p>
          <w:p>
            <w:pPr>
              <w:pStyle w:val="Rub2"/>
              <w:spacing w:before="0" w:after="120"/>
              <w:rPr/>
            </w:pPr>
            <w:r>
              <w:rPr/>
              <w:t>I.1) Név, cím és kapcsolattartási pont(ok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651"/>
              <w:gridCol w:w="3762"/>
              <w:gridCol w:w="2719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Hivatalos név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Gomba Község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cí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Bajcsy Zsilinszky utca 2. 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Város/Község 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Gomba </w:t>
                  </w:r>
                </w:p>
              </w:tc>
              <w:tc>
                <w:tcPr>
                  <w:tcW w:w="376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Postai irányítószám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2217 </w:t>
                  </w:r>
                </w:p>
              </w:tc>
              <w:tc>
                <w:tcPr>
                  <w:tcW w:w="2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Ország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41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Kapcsolattartási pont(ok)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br/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Címzett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Lehota Vilmos, polgármester </w:t>
                  </w:r>
                </w:p>
              </w:tc>
              <w:tc>
                <w:tcPr>
                  <w:tcW w:w="2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Telefon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06-29-433-927 </w:t>
                  </w:r>
                </w:p>
              </w:tc>
            </w:tr>
            <w:tr>
              <w:trPr/>
              <w:tc>
                <w:tcPr>
                  <w:tcW w:w="641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E-mail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polgarmester@gomba.hu </w:t>
                  </w:r>
                </w:p>
              </w:tc>
              <w:tc>
                <w:tcPr>
                  <w:tcW w:w="2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>Fax: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06-29-433-894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  <w:t xml:space="preserve">Internetcím(ek) </w:t>
                  </w:r>
                  <w:r>
                    <w:rPr>
                      <w:rFonts w:cs="&amp;#39;Times New Roman" w:ascii="&amp;#39;Times New Roman" w:hAnsi="&amp;#39;Times New Roman"/>
                      <w:b/>
                      <w:bCs/>
                      <w:i/>
                      <w:iCs/>
                    </w:rPr>
                    <w:t>(adott esetben)</w:t>
                  </w:r>
                  <w:r>
                    <w:rPr>
                      <w:rFonts w:cs="&amp;#39;Times New Roman" w:ascii="&amp;#39;Times New Roman" w:hAnsi="&amp;#39;Times New Roman"/>
                    </w:rPr>
                    <w:br/>
                    <w:t xml:space="preserve">Az ajánlatkérő általános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  <w:br/>
                    <w:t>www.gomba.hu</w:t>
                    <w:br/>
                    <w:t xml:space="preserve">A felhasználói oldal címe </w:t>
                  </w:r>
                  <w:r>
                    <w:rPr>
                      <w:rFonts w:cs="&amp;#39;Times New Roman" w:ascii="&amp;#39;Times New Roman" w:hAnsi="&amp;#39;Times New Roman"/>
                      <w:i/>
                      <w:iCs/>
                    </w:rPr>
                    <w:t>(URL)</w:t>
                  </w:r>
                  <w:r>
                    <w:rPr>
                      <w:rFonts w:cs="&amp;#39;Times New Roman" w:ascii="&amp;#39;Times New Roman" w:hAnsi="&amp;#39;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&amp;#39;Times New Roman" w:hAnsi="&amp;#39;Times New Roman" w:cs="&amp;#39;Times New Roman"/>
                <w:vanish/>
              </w:rPr>
            </w:pPr>
            <w:r>
              <w:rPr>
                <w:rFonts w:cs="&amp;#39;Times New Roman" w:ascii="&amp;#39;Times New Roman" w:hAnsi="&amp;#39;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</w:tbl>
          <w:p>
            <w:pPr>
              <w:pStyle w:val="Rub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Rub2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3"/>
              <w:gridCol w:w="5359"/>
            </w:tblGrid>
            <w:tr>
              <w:trPr>
                <w:tblHeader w:val="true"/>
              </w:trPr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ponti szintű [ 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Regionális/helyi szintű [x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Támogatott szervezet [Kbt. 22. § (2) bekezdés,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Közjogi szervezet [ ] </w:t>
                  </w:r>
                </w:p>
              </w:tc>
              <w:tc>
                <w:tcPr>
                  <w:tcW w:w="5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Egyéb [ ]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  <w:smallCaps/>
              </w:rPr>
              <w:t>I.3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>.) Az ajánlatkérő tevékenységi köre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4581"/>
            </w:tblGrid>
            <w:tr>
              <w:trPr>
                <w:tblHeader w:val="true"/>
              </w:trPr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x] Általános közszolgáltatások 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özrend és biztonság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örnyezetvédelem </w:t>
                  </w:r>
                </w:p>
              </w:tc>
              <w:tc>
                <w:tcPr>
                  <w:tcW w:w="45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Gazdasági és pénzügyek</w:t>
                  </w:r>
                </w:p>
              </w:tc>
              <w:tc>
                <w:tcPr>
                  <w:tcW w:w="458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Egyéb (</w:t>
                  </w:r>
                  <w:r>
                    <w:rPr>
                      <w:i/>
                      <w:iCs/>
                    </w:rPr>
                    <w:t>nevezze meg</w:t>
                  </w:r>
                  <w:r>
                    <w:rPr/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/>
                    <w:t>[ ] Egészségügy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2) A Kbt. V. fejezete/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1"/>
              <w:gridCol w:w="3781"/>
            </w:tblGrid>
            <w:tr>
              <w:trPr>
                <w:tblHeader w:val="true"/>
              </w:trPr>
              <w:tc>
                <w:tcPr>
                  <w:tcW w:w="5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37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a) pont] 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a) pont] 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[Kbt. 163. § (1) bek. c) pont]</w:t>
                  </w:r>
                </w:p>
              </w:tc>
              <w:tc>
                <w:tcPr>
                  <w:tcW w:w="3781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 bb) pont] </w:t>
                  </w:r>
                </w:p>
              </w:tc>
              <w:tc>
                <w:tcPr>
                  <w:tcW w:w="378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Kbt. 163. § (1) bek.d) pont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/>
                  </w:pPr>
                  <w:r>
                    <w:rPr>
                      <w:b/>
                      <w:bCs/>
                    </w:rPr>
                    <w:t>I. 4.)</w:t>
                  </w:r>
                  <w:r>
                    <w:rPr/>
                    <w:t xml:space="preserve"> Az ajánlatkérő más ajánlatkérők nevében folytatja-e le a közbeszerzési eljárást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I. SZAKASZ: A SZERZŐDÉS TÁRGY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1479"/>
              <w:gridCol w:w="2149"/>
              <w:gridCol w:w="636"/>
              <w:gridCol w:w="3231"/>
            </w:tblGrid>
            <w:tr>
              <w:trPr>
                <w:tblHeader w:val="true"/>
              </w:trPr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I.1.1)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z ajánlatkérő által a szerződéshez rendelt elnevezés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„</w:t>
                  </w:r>
                  <w:r>
                    <w:rPr/>
                    <w:t xml:space="preserve">A lakosság egészséges ivóvízzel történő ellátása – Ivóvízminőség javítás Gomba és Bénye településeken” megnevezésű, KEOP-7.1.0/11-2011-0015 azonosító számú projekthez kapcsolódó tervezési feladatok elvégzése (1. rész), valamint a szükséges tanulmányok és vizsgálatok elkészítése (2. rész)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2) A szerződés típusa, valamint a teljesítés helye</w:t>
                    <w:br/>
                  </w:r>
                  <w:r>
                    <w:rPr>
                      <w:i/>
                      <w:iCs/>
                      <w:smallCaps/>
                    </w:rPr>
                    <w:t>(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Csak azt a kategóriát válassza – építési beruházás, árubeszerzés vagy szolgáltatás –, amelyik a leginkább megfelel a szerződés vagy közbeszerzés(ek) tárgyának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1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[ ] Építési beruházá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b) [ ] Árubeszerzé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c) [x] Szolgáltatá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78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Lízing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Bérlet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Ezek kombinációja/Egyéb</w:t>
                  </w:r>
                </w:p>
              </w:tc>
              <w:tc>
                <w:tcPr>
                  <w:tcW w:w="32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Szolgáltatási kategória száma 12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sz w:val="20"/>
                      <w:szCs w:val="20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  <w:tc>
                <w:tcPr>
                  <w:tcW w:w="32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z 1–27. szolgáltatási kategóriákat lásd a Kbt. 3. és 4. mellékletében)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225" w:after="1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225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 ] Építési koncesszió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</w:rPr>
                  </w:r>
                </w:p>
              </w:tc>
              <w:tc>
                <w:tcPr>
                  <w:tcW w:w="3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225" w:after="120"/>
                    <w:rPr/>
                  </w:pPr>
                  <w:r>
                    <w:rPr>
                      <w:b/>
                      <w:bCs/>
                    </w:rPr>
                    <w:t>[ ] Szolgáltatási koncesszió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</w:t>
                  </w:r>
                </w:p>
              </w:tc>
              <w:tc>
                <w:tcPr>
                  <w:tcW w:w="3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>A teljesítés helye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Gomba, Bajcsy – Zsilinszky utca 2.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NUTS-kód HU102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3) A hirdetmény a következők valamelyikével kapcsolatos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Keretmegállapodás megkötése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Dinamikus beszerzési rendszeren (DBR) alapuló szerződések [ ]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1.4) Keretmegállapodás megkötése esetén az eljárás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Tárgyalásos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5) A szerződés vagy a közbeszerzés(ek) tárgya, mennyisége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z első rész esetében</w:t>
                    <w:br/>
                    <w:t>„A lakosság egészséges ivóvízzel történő ellátása – Ivóvízminőség javítás Gomba és Bénye településeken” megnevezésű, KEOP-7.1.0/11-2011-0015 azonosító számú projekthez kapcsolódó tervezési feladatok elvégzése megbízási szerződés keretében</w:t>
                    <w:br/>
                    <w:t>A második rész esetében</w:t>
                    <w:br/>
                    <w:t>„A lakosság egészséges ivóvízzel történő ellátása – Ivóvízminőség javítás Gomba és Bénye településeken” megnevezésű, KEOP-7.1.0/11-2011-0015 azonosító számú projekthez kapcsolódó tanulmányok és vizsgálatok elkészítése megbízási szerződés keretében</w:t>
                    <w:br/>
                    <w:br/>
                    <w:t>A jelenlegi helyzet és a fejlesztési igény rövid bemutatása:</w:t>
                    <w:br/>
                    <w:t>Gomba és Bénye településeken a jelenleg szolgáltatott ivóvíz minősége nem felel meg a 201/2001. (X.25) Kormányrendelet előírásainak. A települések vízminősége ammónium, vas és részben mangán szennyezők miatt nem teljesíti az előírt határértékeket.</w:t>
                    <w:br/>
                    <w:t>Jelenlegi vízminőségi adatok</w:t>
                    <w:br/>
                    <w:t>Ammónium [mg/l] 0,63</w:t>
                    <w:br/>
                    <w:t>Vas [µg/l] 73</w:t>
                    <w:br/>
                    <w:t>Mangán [µg/l] 43</w:t>
                    <w:br/>
                    <w:br/>
                    <w:t>Gomba és Bénye ivóvízellátását jelenleg Monor város vízműve biztosítja. A szolgáltatott víz Gomba közigazgatási határán belül megépített térszíni tárolóba érkezik, ahonnan az elosztóhálózat megtáplálásra kerül. A kiépített hálózat sajátosságai miatt - nagy átmérő, lassú vízcsere, a hálózat szakszerű tisztíthatóságának hiánya- a szolgáltatott víz ízanyagaiban is kedvezőtlen.</w:t>
                    <w:br/>
                    <w:br/>
                    <w:t>A két település ivóvíz hálózata jelentős felújításra szorul, illetve szükséges az ivóvíz hálózat bővítése is. A bővítés elsősorban a Gombához tartozó Felsőfarkasdot érinti, ahol jelenleg nincs vezetékes ivóvízellátás.</w:t>
                    <w:br/>
                    <w:br/>
                    <w:t>A Projekt állása:</w:t>
                    <w:br/>
                    <w:t>A KEOP-7.1.0./11 – Derogációs vízi közmű projektek előkészítésére benyújtott pályázat támogatásban részesült, így a projekt megvalósításának következő lépcsőjeként elő kell készíteni a KEOP-1.3.0. konstrukcióra benyújtandó pályázati anyagot.</w:t>
                    <w:br/>
                    <w:br/>
                    <w:t>A nyertes ajánlattevő feladata:</w:t>
                    <w:br/>
                    <w:br/>
                    <w:t>A közbeszerzés első része (tervezés) vonatkozásában:</w:t>
                    <w:br/>
                    <w:t>A vízjogi létesítési engedélyezési tervdokumentáció elkészítése, a vonatkozó jogerős vízjogi létesítési engedélyek beszerzése, valamint a kivitelezésre kiírandó közbeszerzési eljáráshoz szükséges műszaki leírások, tendertervek, valamint a Kbt. 54.§ (2) bekezdésének megfelelő árazatlan költségvetés elkészítése.</w:t>
                    <w:br/>
                    <w:t>A vízjogi létesítési engedélyezési terveknek ki kell elégíteniük a vízjogi engedélyezési eljáráshoz szükséges kérelemről és mellékleteiről szló 18/1996. (VI.13.) KHVM rendelet vonatkozó részében meghatározott feltételeket. A tenderterveknek, és a kivitelezési közbeszerzési eljárás műszaki dokumentációjának az építési beruházások közbeszerzési eljárás során készítendő dokumentációjának tartalmáról szóló 215/2010. (VII.9.) Korm. rendelet vonatkozó rendelkezéseinek kell megfelelnie.</w:t>
                    <w:br/>
                    <w:br/>
                    <w:t xml:space="preserve">Az engedélyes tervek (vízjogi létesítési engedélyezési tervdokumentáció) elkészítésének és a megbízó részére történő átadásának részhatárideje: 2012. február 29. A jogerős engedélyek megszerzésének, valamint a kivitelezésre kiírandó közbeszerzési eljáráshoz szükséges műszaki leírások, tendertervek, valamint a Kbt. 54.§ (2) bekezdésének megfelelő árazatlan költségvetés elkészítésének határideje: 2012. augusztus 31. </w:t>
                    <w:br/>
                    <w:t>Ajánlatkérő előteljesítést elfogad.</w:t>
                    <w:br/>
                    <w:t>A közbeszerzés második része (tanulmányok és vizsgálatok) vonatkozásában:</w:t>
                    <w:br/>
                    <w:t xml:space="preserve">A lakosság egészséges ivóvízzel történő ellátása – Ivóvízminőség javítás Gomba és Bénye településeken” megnevezésű, KEOP-7.1.0/11-2011-0015 azonosító számú projekthez kapcsolódó megvalósíthatósági tanulmány (a továbbiakban: MT) és annak részeként költség haszon elemzés (a továbbiakban: CBA) elkészítése az NFÜ vonatkozó aktuális sablonja és útmtatója, a vonatkozó jogszabályi kritériumok, a Közrmeűködő Szervezet (KSZ) által a pályázat elkészítéséhez elérhetővé tett összes dokumentum, valamint az Általános Szerződési Feltételek, a Pályázati Felhívás és az Általános Pályázati Útmutató szerint A Megbízó részére történő átadásra vonatkozó határidő 2012. február 29. </w:t>
                    <w:br/>
                    <w:t xml:space="preserve">Ajánlatkérő előteljesítést elfogad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smallCaps/>
                    </w:rPr>
                    <w:t>II.1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mallCaps/>
                    </w:rPr>
                    <w:t xml:space="preserve">6) </w:t>
                  </w:r>
                  <w:r>
                    <w:rPr>
                      <w:b/>
                      <w:bCs/>
                    </w:rPr>
                    <w:t>Közös Közbeszerzési Szójegyzék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(CPV) </w:t>
                  </w:r>
                </w:p>
                <w:tbl>
                  <w:tblPr>
                    <w:tblW w:w="7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494"/>
                    <w:gridCol w:w="134"/>
                    <w:gridCol w:w="3810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jegyzék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jegyzék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71320000-7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71241000-9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.2)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szerződés(ek) értéke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7"/>
              <w:gridCol w:w="969"/>
              <w:gridCol w:w="867"/>
              <w:gridCol w:w="819"/>
            </w:tblGrid>
            <w:tr>
              <w:trPr>
                <w:tblHeader w:val="true"/>
              </w:trPr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I.2.1) A szerződés(ek) érték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br/>
                    <w:t>(Csak a végleges összértéket kérjük megadni, az összes szerződést, részt és opciót beleértve; az egyes szerződésekre vonatkozó információkkal kapcsolatban az V. Az eljárás eredménye szakaszt kérjük kitölteni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3950000 Pénznem: HUF </w:t>
                  </w:r>
                </w:p>
                <w:p>
                  <w:pPr>
                    <w:pStyle w:val="Standard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2.2.) Építé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.2.3.) Szolgáltatási koncesszió esetén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ellenszolgáltatás leírása</w:t>
                  </w:r>
                </w:p>
              </w:tc>
            </w:tr>
          </w:tbl>
          <w:p>
            <w:pPr>
              <w:pStyle w:val="Standard"/>
              <w:spacing w:before="0" w:after="36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1) </w:t>
            </w:r>
            <w:r>
              <w:rPr>
                <w:b/>
                <w:bCs/>
                <w:smallCaps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1"/>
              <w:gridCol w:w="481"/>
              <w:gridCol w:w="512"/>
              <w:gridCol w:w="519"/>
              <w:gridCol w:w="977"/>
              <w:gridCol w:w="607"/>
              <w:gridCol w:w="2196"/>
              <w:gridCol w:w="159"/>
              <w:gridCol w:w="470"/>
            </w:tblGrid>
            <w:tr>
              <w:trPr>
                <w:tblHeader w:val="true"/>
              </w:trPr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1.1) Az eljárás fajtáj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 1.1.1.) A közbeszerzési törvény IV. fejezete szerinti eljárás esetén [adott esetben ideértve a Kbt. 251. § (5) bek., szerinti eljárást]</w:t>
                  </w:r>
                </w:p>
              </w:tc>
            </w:tr>
            <w:tr>
              <w:trPr/>
              <w:tc>
                <w:tcPr>
                  <w:tcW w:w="4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[ ] Nyílt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Meghív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Versenypárbeszéd</w:t>
                  </w:r>
                </w:p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Hirdetmény közzétételével induló tárgyalásos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 xml:space="preserve">[ ] Hirdetmény nélküli tárgyalásos </w:t>
                  </w:r>
                </w:p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 xml:space="preserve">[ ] Keretmegállapodásos 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866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2.) A közbeszerzési törvény V. fejezete szerinti eljárás esetén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4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Hirdetmény nélküli tárgyalásos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/>
                  </w:pPr>
                  <w:r>
                    <w:rPr/>
                    <w:t>[ ] Keretmegállapodásos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3) A közbeszerzési törvény harmadik része (VI. vagy VII. fejezet) szerinti eljárás esetén (egyszerű eljárás)</w:t>
                  </w:r>
                </w:p>
              </w:tc>
            </w:tr>
            <w:tr>
              <w:trPr/>
              <w:tc>
                <w:tcPr>
                  <w:tcW w:w="4204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Hirdetménnyel induló, tárgyalás nélküli</w:t>
                  </w:r>
                </w:p>
              </w:tc>
              <w:tc>
                <w:tcPr>
                  <w:tcW w:w="519" w:type="dxa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Hirdetménnyel induló, tárgyalásos </w:t>
                  </w:r>
                </w:p>
              </w:tc>
              <w:tc>
                <w:tcPr>
                  <w:tcW w:w="47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4204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x] Közvetlen ajánlattételi felhívással </w:t>
                    <w:br/>
                    <w:t>induló [Kbt. 251. § (2) bekezdése],</w:t>
                    <w:br/>
                    <w:t>tárgyalás nélküli</w:t>
                  </w:r>
                </w:p>
              </w:tc>
              <w:tc>
                <w:tcPr>
                  <w:tcW w:w="519" w:type="dxa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[ ] Közvetlen ajánlattételi felhívással </w:t>
                    <w:br/>
                    <w:t>induló [Kbt. 251. § (2) bekezdése],</w:t>
                    <w:br/>
                    <w:t>tárgyalásos</w:t>
                  </w:r>
                </w:p>
              </w:tc>
              <w:tc>
                <w:tcPr>
                  <w:tcW w:w="47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4204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[ ] Hirdetmény nélküli tárgyalásos [Kbt. 252. §, 261. § (4)]</w:t>
                  </w:r>
                </w:p>
              </w:tc>
              <w:tc>
                <w:tcPr>
                  <w:tcW w:w="519" w:type="dxa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05" w:after="10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9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05" w:after="10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4) A Kbt. harmadik része (VI. fejezet vagy VII. fejezet) szerinti eljárásfajta választására a Kbt. 21/A. §, illetve 161/A. §-a alapján került-e sor</w:t>
                  </w:r>
                </w:p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 1.1.5.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 hirdetmény nélküli tárgyalásos eljárás, a hirdetmény közzétételével induló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árgyalásos eljárás alkalmazásának indoklása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1.1.6.) A hirdetmény fajtája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Ajánlati/részvételi felhívás/ajánlattételi felhívás</w:t>
                  </w:r>
                </w:p>
              </w:tc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20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Időszakos előzetes összesített tájékoztató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Előminősítési hirdetmény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spacing w:before="120" w:after="120"/>
              <w:rPr/>
            </w:pPr>
            <w:r>
              <w:rPr/>
              <w:t> 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III.2) bírálati szemponto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1) Bírálati szemponto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a megfelelőt jelölje meg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A legalacsonyabb összegű ellenszolgáltatás</w:t>
                  </w:r>
                  <w:r>
                    <w:rPr/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AGY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</w:rPr>
                    <w:t>Az összességében legelőnyösebb ajánlat</w:t>
                  </w:r>
                  <w:r>
                    <w:rPr/>
                    <w:t xml:space="preserve"> [ 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2.2) Sor került-e elektronikus árlejtésre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3)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1) Az ajánlatkérő által az aktához rendelt hivatkozási szám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2) Az adott szerződésre vonatkozóan korábban sor került-e közzétételre a HL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jánlati/részv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II.3.3) Az adott szerződésre vonatkozóan korábban sor került-e közzétételre a KÉ-ben?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>
                      <w:i/>
                      <w:iCs/>
                    </w:rPr>
                    <w:t>(válassza a megfelelő rovatot):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</w:rPr>
                    <w:t xml:space="preserve">Előzetes összesített tájékoztató [ ] </w:t>
                  </w:r>
                  <w:r>
                    <w:rPr>
                      <w:i/>
                      <w:iCs/>
                      <w:color w:val="000000"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Fe</w:t>
                  </w:r>
                  <w:r>
                    <w:rPr/>
                    <w:t xml:space="preserve">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jánlati/részvételi/ajánlattételi felhívás [ ]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Egyszerűsített ajánlati felhívás (DBR)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Egyéb korábbi közzétét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A hirdetmény száma a KÉ-ben: / </w:t>
                  </w:r>
                  <w:r>
                    <w:rPr>
                      <w:i/>
                      <w:iCs/>
                    </w:rPr>
                    <w:t>(KÉ-szám/évszám)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i/>
                      <w:iCs/>
                    </w:rPr>
                    <w:t>(év/hó/nap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andard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„A lakosság egészséges ivóvízzel történő ellátása – Ivóvízminőség javítás Gomba és Bénye településeken” megnevezésű, KEOP-7.1.0/11-2011-0015 azonosító számú projekthez kapcsolódó tervezési feladatok elvégzése megbízási szerződés keretébe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031"/>
              <w:gridCol w:w="863"/>
              <w:gridCol w:w="331"/>
              <w:gridCol w:w="638"/>
              <w:gridCol w:w="574"/>
              <w:gridCol w:w="293"/>
              <w:gridCol w:w="1016"/>
            </w:tblGrid>
            <w:tr>
              <w:trPr>
                <w:tblHeader w:val="true"/>
              </w:trPr>
              <w:tc>
                <w:tcPr>
                  <w:tcW w:w="4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kötés tervezett időpontj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11/12/27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nyertes ajánlattevő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5" w:type="dxa"/>
                      <w:bottom w:w="90" w:type="dxa"/>
                      <w:right w:w="105" w:type="dxa"/>
                    </w:tblCellMar>
                  </w:tblPr>
                  <w:tblGrid>
                    <w:gridCol w:w="2940"/>
                    <w:gridCol w:w="4208"/>
                    <w:gridCol w:w="195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Hivatalos név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Biogeist Aqua Kft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cí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Szív utca 18. 3. emelet 22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94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 xml:space="preserve">Város/Község 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4208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irányítószá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1063 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Ország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HU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7148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71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Internetcím (URL)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4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8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1950000 Pénznem: HUF 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2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1950000 Pénznem: HUF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legalacsonyabb ellenszolgáltatást tartalmazó ajánlat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1950000 / legmagasabb ellenszolgáltatást tartalmazó ajánlat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12900000 Pénznem: HUF 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határozatlan időtartamra szól? igen [ ] nem [x]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Valószínűsíthető –e alvállalkozók igénybevétele a szerző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Érték ÁFA nélkül: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: </w:t>
                  </w:r>
                </w:p>
              </w:tc>
              <w:tc>
                <w:tcPr>
                  <w:tcW w:w="2406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6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A szerződés alvállalkozó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t olyan ajánlattevővel kötötték-e meg, aki többváltozatú ajánlatott tett? igen [ ] nem [x]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Volt-e érvénytelen ajánlat azon az alapon, hogy az ellenszolgáltatás kirívóan alacsony volt? 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caps/>
              </w:rPr>
              <w:t>szakasz</w:t>
            </w:r>
            <w:r>
              <w:rPr/>
              <w:t xml:space="preserve"> </w:t>
            </w:r>
            <w:r>
              <w:rPr>
                <w:b/>
                <w:bCs/>
              </w:rPr>
              <w:t>: AZ ELJÁRÁS EREDMÉNYE</w:t>
            </w:r>
            <w:r>
              <w:rPr/>
              <w:t xml:space="preserve"> </w:t>
            </w:r>
          </w:p>
          <w:p>
            <w:pPr>
              <w:pStyle w:val="Rub2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Szerz</w:t>
            </w:r>
            <w:r>
              <w:rPr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/>
                <w:bCs/>
              </w:rPr>
              <w:t>dés sz</w:t>
            </w:r>
            <w:r>
              <w:rPr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2 </w:t>
            </w:r>
            <w:r>
              <w:rPr>
                <w:b/>
                <w:bCs/>
              </w:rPr>
              <w:t xml:space="preserve">Megnevezése </w:t>
            </w:r>
            <w:r>
              <w:rPr/>
              <w:t xml:space="preserve">„A lakosság egészséges ivóvízzel történő ellátása – Ivóvízminőség javítás Gomba és Bénye településeken” megnevezésű, KEOP-7.1.0/11-2011-0015 azonosító számú projekthez kapcsolódó tanulmányok és vizsgálatok elkészítése megbízási szerződés keretében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  <w:gridCol w:w="1030"/>
              <w:gridCol w:w="862"/>
              <w:gridCol w:w="332"/>
              <w:gridCol w:w="639"/>
              <w:gridCol w:w="575"/>
              <w:gridCol w:w="293"/>
              <w:gridCol w:w="1018"/>
            </w:tblGrid>
            <w:tr>
              <w:trPr>
                <w:tblHeader w:val="true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kötés tervezett időpontj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11/12/27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I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benyújtott ajánlatok szám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nyertes ajánlattevő neve és cím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105" w:type="dxa"/>
                      <w:bottom w:w="90" w:type="dxa"/>
                      <w:right w:w="105" w:type="dxa"/>
                    </w:tblCellMar>
                  </w:tblPr>
                  <w:tblGrid>
                    <w:gridCol w:w="2940"/>
                    <w:gridCol w:w="4208"/>
                    <w:gridCol w:w="195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Hivatalos név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Biogeist Aqua Kft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102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cí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Szív utca 18. 3. emelet 22.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94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 xml:space="preserve">Város/Község 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Budapest </w:t>
                        </w:r>
                      </w:p>
                    </w:tc>
                    <w:tc>
                      <w:tcPr>
                        <w:tcW w:w="4208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Postai irányítószám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1063 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Ország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br/>
                          <w:t xml:space="preserve">HU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7148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71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65"/>
                          <w:rPr/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Internetcím (URL):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&amp;#39;Times New Roman" w:hAnsi="&amp;#39;Times New Roman" w:cs="&amp;#39;Times New Roman"/>
                    </w:rPr>
                  </w:pPr>
                  <w:r>
                    <w:rPr>
                      <w:rFonts w:cs="&amp;#39;Times New Roman" w:ascii="&amp;#39;Times New Roman" w:hAnsi="&amp;#39;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IV.4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értékére vonatkozó információ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5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nélkül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ÁFÁ-val 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ÁFA (%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Az ellenszolgáltatás eredetileg becsült értéke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2000000 Pénznem: HUF 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x] 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lenszolgáltatás szerződésbeli összege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Érték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2000000 Pénznem: HUF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 xml:space="preserve">a legalacsonyabb ellenszolgáltatást tartalmazó ajánlat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2000000 / legmagasabb ellenszolgáltatást tartalmazó ajánlat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2660000 Pénznem: HUF 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/>
                  </w:pPr>
                  <w:r>
                    <w:rPr/>
                    <w:t xml:space="preserve">[x] 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12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[ ] 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,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,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bCs/>
                    </w:rPr>
                    <w:t xml:space="preserve">Éves vagy havi érték esetén kérjük megadni: az évek számát </w:t>
                  </w:r>
                  <w:r>
                    <w:rPr>
                      <w:i/>
                      <w:iCs/>
                    </w:rPr>
                    <w:t>VAGY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 hónapok számát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határozatlan időtartamra szól? igen [ ] nem [x]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32" w:type="dxa"/>
                  <w:gridSpan w:val="8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IV.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Valószínűsíthető –e alvállalkozók igénybevétele a szerződés teljesítéséhez? </w:t>
                  </w:r>
                  <w:r>
                    <w:rPr>
                      <w:b/>
                      <w:bCs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 xml:space="preserve">Igen válasz esetén </w:t>
                  </w:r>
                  <w:r>
                    <w:rPr/>
                    <w:t xml:space="preserve">jelölje meg a szerződés alvállalkozók igénybevételével történő teljesítése értékét vagy arányát (részét) </w:t>
                  </w:r>
                  <w:r>
                    <w:rPr>
                      <w:i/>
                      <w:iCs/>
                    </w:rPr>
                    <w:t>(csak számokkal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Érték ÁFA nélkül: </w:t>
                  </w:r>
                  <w:r>
                    <w:rPr>
                      <w:i/>
                      <w:iCs/>
                    </w:rPr>
                    <w:t>(arab számmal)</w:t>
                  </w:r>
                  <w:r>
                    <w:rPr/>
                    <w:t xml:space="preserve"> Pénznem: </w:t>
                  </w:r>
                </w:p>
              </w:tc>
              <w:tc>
                <w:tcPr>
                  <w:tcW w:w="2408" w:type="dxa"/>
                  <w:gridSpan w:val="4"/>
                  <w:tcBorders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60"/>
                    <w:rPr/>
                  </w:pPr>
                  <w:r>
                    <w:rPr/>
                    <w:t>Arány (rész): , (%)</w:t>
                  </w:r>
                </w:p>
              </w:tc>
              <w:tc>
                <w:tcPr>
                  <w:tcW w:w="131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/>
                    <w:t xml:space="preserve">Nem ismert [ ]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 xml:space="preserve">A szerződés alvállalkozók igénybevételével történő teljesítése értékének/arányának megjelölése </w:t>
                  </w:r>
                  <w:r>
                    <w:rPr>
                      <w:i/>
                      <w:iCs/>
                    </w:rPr>
                    <w:t>(ha ismert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t olyan ajánlattevővel kötötték-e meg, aki többváltozatú ajánlatott tett? igen [ ] nem [x]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3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Volt-e érvénytelen ajánlat azon az alapon, hogy az ellenszolgáltatás kirívóan alacsony volt? igen [ ] nem [x] </w:t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----------------------------- (E szakaszból szükség esetén több példány használható) -------------------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&amp;#39;Times New Roman" w:hAnsi="&amp;#39;Times New Roman" w:cs="&amp;#39;Times New Roman"/>
                      <w:sz w:val="1"/>
                    </w:rPr>
                  </w:pPr>
                  <w:r>
                    <w:rPr>
                      <w:rFonts w:cs="&amp;#39;Times New Roman" w:ascii="&amp;#39;Times New Roman" w:hAnsi="&amp;#39;Times New Roman"/>
                      <w:sz w:val="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V.1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A szerződés eu-alapokból finanszírozott projekttel és/vagy programmal kapcsolatos-e?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Igen válasz esetén</w:t>
                  </w:r>
                  <w:r>
                    <w:rPr/>
                    <w:t xml:space="preserve"> kérjük feltüntetni a projekt(ek) és/vagy program(ok) nevét és bármely egyéb hivatkozási adatot: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 xml:space="preserve">KEOP-7.1.0/11 – Derogációs vízi közmű projektek előkészítése. A lakosság egészséges ivóvízzel történő ellátása – Ivóvízminőség javítás Gomba és Bénye településeken. KEOP-7.1.0/11-2011-001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</w:rPr>
                    <w:t>V.2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ovábbi információk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.2.1) Az eredményhirdetés, illetőleg az ajánlatok elbírálásáról szóló összegezés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 xml:space="preserve">megküldésének időpontja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Dátum: </w:t>
                  </w:r>
                  <w:r>
                    <w:rPr/>
                    <w:t xml:space="preserve">2011/12/16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év/hó/nap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.2.2) Ha az eljárás eredménytelen, illetve szerződéskötésre nem kerül sor, ennek indoka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3) A nyertes ajánlattevőnek a közbeszerzési törvény 70. §-ának (2) bekezdése szerinti minősítése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 xml:space="preserve">mikro vállalkozás </w:t>
                  </w:r>
                  <w:r>
                    <w:rPr>
                      <w:b/>
                      <w:bCs/>
                    </w:rPr>
                    <w:t xml:space="preserve">[x] </w:t>
                  </w: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középvállalkozás </w:t>
                  </w:r>
                  <w:r>
                    <w:rPr>
                      <w:b/>
                      <w:bCs/>
                    </w:rPr>
                    <w:t xml:space="preserve">[ ] </w:t>
                  </w:r>
                  <w:r>
                    <w:rPr/>
                    <w:t xml:space="preserve">egyéb </w:t>
                  </w:r>
                  <w:r>
                    <w:rPr>
                      <w:b/>
                      <w:bCs/>
                    </w:rPr>
                    <w:t xml:space="preserve">[ ] 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, illetve közös 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tevő volt, ajánlattevő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 xml:space="preserve">4) A nyertes ajánlatot követő legkedvezőbb ajánlatot tevő neve és címe, valamint az ellenszolgáltatás összege </w:t>
                  </w:r>
                  <w:r>
                    <w:rPr>
                      <w:b w:val="false"/>
                      <w:bCs w:val="false"/>
                    </w:rPr>
                    <w:t>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Név: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Cím:</w:t>
                  </w:r>
                </w:p>
                <w:p>
                  <w:pPr>
                    <w:pStyle w:val="Standard"/>
                    <w:spacing w:before="0" w:after="120"/>
                    <w:ind w:left="420" w:hanging="0"/>
                    <w:rPr/>
                  </w:pPr>
                  <w:r>
                    <w:rPr/>
                    <w:t>Ellenszolgáltatás összeg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  <w:gridCol w:w="1289"/>
                    <w:gridCol w:w="1055"/>
                    <w:gridCol w:w="1067"/>
                  </w:tblGrid>
                  <w:tr>
                    <w:trPr>
                      <w:tblHeader w:val="true"/>
                    </w:trPr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  <w:tc>
                      <w:tcPr>
                        <w:tcW w:w="1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&amp;#39;Times New Roman" w:hAnsi="&amp;#39;Times New Roman" w:cs="&amp;#39;Times New Roman"/>
                            <w:sz w:val="1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>ÁFA nélkül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 xml:space="preserve">ÁFÁ-val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>ÁFA (%)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51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/>
                          <w:t xml:space="preserve">Érték </w:t>
                        </w:r>
                        <w:r>
                          <w:rPr>
                            <w:i/>
                            <w:iCs/>
                          </w:rPr>
                          <w:t>(arab számmal)</w:t>
                        </w:r>
                        <w:r>
                          <w:rPr/>
                          <w:t xml:space="preserve"> Pénznem: 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12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[ ]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120"/>
                          <w:rPr/>
                        </w:pPr>
                        <w:r>
                          <w:rPr/>
                          <w:t xml:space="preserve">[ ] 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spacing w:before="120" w:after="0"/>
                          <w:rPr/>
                        </w:pPr>
                        <w:r>
                          <w:rPr/>
                          <w:t xml:space="preserve">, 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 </w:t>
                  </w:r>
                  <w:r>
                    <w:rPr>
                      <w:i/>
                      <w:iCs/>
                    </w:rPr>
                    <w:t>(E pontból, amennyiben az eljárásban részajánlattétel miatt több</w:t>
                  </w:r>
                  <w:r>
                    <w:rPr/>
                    <w:t xml:space="preserve"> -----------------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i/>
                      <w:iCs/>
                    </w:rPr>
                    <w:t>nyertes ajánlatot követő legkedvezőbb ajánlat volt, ajánlatonként több használandó</w:t>
                  </w:r>
                  <w:r>
                    <w:rPr/>
                    <w:t xml:space="preserve">)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.2.5) Az ajánlattevők neve és címe (ország is), részajánlattétel lehetősége esetén a benyújtott részajánlatok száma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Ajánlattevők neve, címe, a benyújtott részajánlatok száma (adott esetben)</w:t>
                  </w:r>
                  <w:r>
                    <w:rPr/>
                    <w:t xml:space="preserve"> 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Biogeist Aqua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1063 Budapest, Szív utca 18. 3. emelet 22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2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Katona Mérnöki Szolgáltató Kft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5000 Szolnok, Hold u. 31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2 (benyújtott részajánlatok száma, adott esetben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jc w:val="left"/>
                    <w:rPr/>
                  </w:pPr>
                  <w:r>
                    <w:rPr/>
                    <w:t xml:space="preserve">Schlick Mérnökiroda Kft.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 xml:space="preserve">(név) </w:t>
                  </w:r>
                  <w:r>
                    <w:rPr/>
                    <w:t xml:space="preserve">2083 Solymár, Nagykovácsi út 22/C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(cím)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ind w:left="420" w:hanging="0"/>
                    <w:rPr/>
                  </w:pPr>
                  <w:r>
                    <w:rPr/>
                    <w:t>Magyarország (székhely szerinti ország) 2 (benyújtott részajánlatok száma, adott esetben)</w:t>
                  </w:r>
                </w:p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/>
                    <w:t xml:space="preserve">-------------------------------- </w:t>
                  </w:r>
                  <w:r>
                    <w:rPr>
                      <w:i/>
                      <w:iCs/>
                    </w:rPr>
                    <w:t xml:space="preserve">(E pontból az ajánlattevők számától függően több használandó) </w:t>
                  </w:r>
                  <w:r>
                    <w:rPr/>
                    <w:t xml:space="preserve">------------------------------- </w:t>
                  </w:r>
                </w:p>
                <w:p>
                  <w:pPr>
                    <w:pStyle w:val="Standard"/>
                    <w:ind w:left="420" w:hanging="0"/>
                    <w:jc w:val="both"/>
                    <w:rPr/>
                  </w:pPr>
                  <w:r>
                    <w:rPr/>
                    <w:t xml:space="preserve">Részajánlattétel lehetősége esetén az összes benyújtott részajánlat száma: 6 </w:t>
                  </w:r>
                  <w:r>
                    <w:rPr>
                      <w:i/>
                      <w:iCs/>
                    </w:rPr>
                    <w:t>(arab számmal)</w:t>
                  </w:r>
                </w:p>
                <w:p>
                  <w:pPr>
                    <w:pStyle w:val="Rub3"/>
                    <w:spacing w:before="120" w:after="120"/>
                    <w:ind w:left="420" w:hanging="0"/>
                    <w:rPr/>
                  </w:pPr>
                  <w:r>
                    <w:rPr>
                      <w:i w:val="false"/>
                      <w:iCs w:val="false"/>
                    </w:rPr>
                    <w:t>V.2.</w:t>
                  </w:r>
                  <w:r>
                    <w:rPr/>
                    <w:t xml:space="preserve"> </w:t>
                  </w:r>
                  <w:r>
                    <w:rPr>
                      <w:i w:val="false"/>
                      <w:iCs w:val="false"/>
                    </w:rPr>
                    <w:t>6) A hirdetmény nélküli tárgyalásos eljárás esetén a Közbeszerzési Döntőbizottság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ásának napja 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/>
                  </w:pPr>
                  <w:r>
                    <w:rPr/>
                    <w:t xml:space="preserve">Dátum: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firstLine="4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2.7) Egyéb információk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/>
                  </w:pPr>
                  <w:r>
                    <w:rPr>
                      <w:b/>
                      <w:bCs/>
                    </w:rPr>
                    <w:t>V.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 xml:space="preserve"> E hirdetmény feladásának dátuma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 xml:space="preserve">2011/12/20 </w:t>
                  </w:r>
                  <w:r>
                    <w:rPr>
                      <w:i/>
                      <w:iCs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veg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Szvegtrzsbehzssal2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0:00Z</dcterms:created>
  <dc:creator>ors</dc:creator>
  <dc:description/>
  <cp:keywords/>
  <dc:language>en-US</dc:language>
  <cp:lastModifiedBy>ors</cp:lastModifiedBy>
  <dcterms:modified xsi:type="dcterms:W3CDTF">2011-12-20T20:20:00Z</dcterms:modified>
  <cp:revision>2</cp:revision>
  <dc:subject/>
  <dc:title/>
</cp:coreProperties>
</file>