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Magyar Máltai Szeretetszolgálat Pest megyei intézmény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881"/>
      </w:tblGrid>
      <w:tr>
        <w:trPr/>
        <w:tc>
          <w:tcPr>
            <w:tcW w:w="4594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Támogató Szolgálat és Szenvedélybetegek Közösségi Ellátá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ézményvezető: Bús Teréz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2100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Gödöllő, Palotakert 2/A.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Tel/fax: 28/416-567</w:t>
            </w:r>
          </w:p>
        </w:tc>
      </w:tr>
      <w:tr>
        <w:trPr/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gyatékosok Nappali Intézménye, és Támogató Szolgála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ézményvezető: Klujber Ani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2200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Monor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Kossuth L. u. 88.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Tel/fax: </w:t>
            </w:r>
            <w:r>
              <w:rPr>
                <w:b/>
                <w:bCs/>
                <w:color w:val="000000"/>
                <w:shd w:fill="FFFFFF" w:val="clear"/>
              </w:rPr>
              <w:t>29/413-432</w:t>
            </w:r>
            <w:r>
              <w:rPr>
                <w:b/>
                <w:color w:val="000000"/>
              </w:rPr>
              <w:br/>
            </w:r>
          </w:p>
        </w:tc>
      </w:tr>
      <w:tr>
        <w:trPr/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nvedélybetegek Közösségi Ellátás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ézményvezető: Kiss Dávi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2200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Monor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Kossuth L. u. 88.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Tel/fax: </w:t>
            </w:r>
            <w:r>
              <w:rPr>
                <w:b/>
                <w:bCs/>
                <w:color w:val="000000"/>
                <w:shd w:fill="FFFFFF" w:val="clear"/>
              </w:rPr>
              <w:t>29/413-432</w:t>
            </w:r>
          </w:p>
        </w:tc>
      </w:tr>
      <w:tr>
        <w:trPr>
          <w:trHeight w:val="789" w:hRule="atLeast"/>
        </w:trPr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gyatékosok Nappali Intézménye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</w:rPr>
              <w:t xml:space="preserve">Intézményvezető: </w:t>
            </w:r>
            <w:r>
              <w:rPr>
                <w:bCs/>
                <w:i/>
                <w:color w:val="000000"/>
                <w:shd w:fill="FFFFFF" w:val="clear"/>
              </w:rPr>
              <w:t>Vukovné Sávoly Esz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2316 Tököl, József A. u. 3.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Tel: </w:t>
            </w:r>
            <w:r>
              <w:rPr>
                <w:b/>
                <w:bCs/>
                <w:color w:val="000000"/>
                <w:shd w:fill="FFFFFF" w:val="clear"/>
              </w:rPr>
              <w:t>24/496-650</w:t>
            </w:r>
          </w:p>
        </w:tc>
      </w:tr>
      <w:tr>
        <w:trPr/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aládsegítő és Gyermekjóléti Szolgála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ézményvezető: Horváth Lászl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2071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Páty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shd w:fill="FFFFFF" w:val="clear"/>
              </w:rPr>
              <w:t>Csilla von Boeselager u. 3.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Tel: </w:t>
            </w:r>
            <w:r>
              <w:rPr>
                <w:b/>
                <w:bCs/>
                <w:color w:val="000000"/>
                <w:shd w:fill="FFFFFF" w:val="clear"/>
              </w:rPr>
              <w:t>23/344-050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b/>
                <w:color w:val="000000"/>
                <w:shd w:fill="FFFFFF" w:val="clear"/>
              </w:rPr>
              <w:t>Fax: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23/344-045</w:t>
            </w:r>
          </w:p>
        </w:tc>
      </w:tr>
      <w:tr>
        <w:trPr/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yettes és Nevelőszülő Hálóza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Intézményvezető: Horváth Lászl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2071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Páty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shd w:fill="FFFFFF" w:val="clear"/>
              </w:rPr>
              <w:t>Csilla von Boeselager u. 3.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Tel: </w:t>
            </w:r>
            <w:r>
              <w:rPr>
                <w:b/>
                <w:bCs/>
                <w:color w:val="000000"/>
                <w:shd w:fill="FFFFFF" w:val="clear"/>
              </w:rPr>
              <w:t>23/344-050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b/>
                <w:color w:val="000000"/>
                <w:shd w:fill="FFFFFF" w:val="clear"/>
              </w:rPr>
              <w:t>Fax: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23/344-045</w:t>
            </w:r>
          </w:p>
        </w:tc>
      </w:tr>
      <w:tr>
        <w:trPr/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ősek Otthona és Fogyatékosok Bentlakásos Otthon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ézményvezető: Horváth Lászl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2071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Páty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shd w:fill="FFFFFF" w:val="clear"/>
              </w:rPr>
              <w:t>Csilla von Boeselager u. 3.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Tel: </w:t>
            </w:r>
            <w:r>
              <w:rPr>
                <w:b/>
                <w:bCs/>
                <w:color w:val="000000"/>
                <w:shd w:fill="FFFFFF" w:val="clear"/>
              </w:rPr>
              <w:t>23/344-050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b/>
                <w:color w:val="000000"/>
                <w:shd w:fill="FFFFFF" w:val="clear"/>
              </w:rPr>
              <w:t>Fax: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23/344-045</w:t>
            </w:r>
          </w:p>
        </w:tc>
      </w:tr>
      <w:tr>
        <w:trPr/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ázi Segítségnyújtás, Szociális Étkeztetés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ézményvezető: Horváth Lászl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2071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Páty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shd w:fill="FFFFFF" w:val="clear"/>
              </w:rPr>
              <w:t>Csilla von Boeselager u. 3.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Tel: </w:t>
            </w:r>
            <w:r>
              <w:rPr>
                <w:b/>
                <w:bCs/>
                <w:color w:val="000000"/>
                <w:shd w:fill="FFFFFF" w:val="clear"/>
              </w:rPr>
              <w:t>23/344-050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b/>
                <w:color w:val="000000"/>
                <w:shd w:fill="FFFFFF" w:val="clear"/>
              </w:rPr>
              <w:t>Fax: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23/344-045</w:t>
            </w:r>
          </w:p>
        </w:tc>
      </w:tr>
      <w:tr>
        <w:trPr/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mogató Szolgálat és Szociális Foglalkoztatás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ézményvezető: Horváth Lászl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2071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Páty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shd w:fill="FFFFFF" w:val="clear"/>
              </w:rPr>
              <w:t>Csilla von Boeselager u. 3.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Tel: </w:t>
            </w:r>
            <w:r>
              <w:rPr>
                <w:b/>
                <w:bCs/>
                <w:color w:val="000000"/>
                <w:shd w:fill="FFFFFF" w:val="clear"/>
              </w:rPr>
              <w:t>23/344-050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b/>
                <w:color w:val="000000"/>
                <w:shd w:fill="FFFFFF" w:val="clear"/>
              </w:rPr>
              <w:t>Fax: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23/344-045</w:t>
            </w:r>
          </w:p>
        </w:tc>
      </w:tr>
      <w:tr>
        <w:trPr/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ociális Szolgáltatásokat Nyújtó Integrált Intézmény (szociális étkeztetés, idősek nappali ellátása, házi segítségnyújtás, jelzőrendszeres házi segítségnyújtás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ézményvezető: Diósszilágyi Andr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2040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Budaörs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shd w:fill="FFFFFF" w:val="clear"/>
              </w:rPr>
              <w:t>Clementis László utca 20.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el/Fax: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23/415-208</w:t>
            </w:r>
          </w:p>
        </w:tc>
      </w:tr>
      <w:tr>
        <w:trPr/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gyatékosok Nappali Intézmény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ézményvezető: Diósszilágyi Andr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0 Budaörs, Farkasréti út 55. 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el/Fax: 23/441-3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51:00Z</dcterms:created>
  <dc:creator>Laczi Eszter</dc:creator>
  <dc:description/>
  <dc:language>en-US</dc:language>
  <cp:lastModifiedBy>jegyzono</cp:lastModifiedBy>
  <cp:lastPrinted>2012-02-06T13:32:00Z</cp:lastPrinted>
  <dcterms:modified xsi:type="dcterms:W3CDTF">2012-02-16T19:51:00Z</dcterms:modified>
  <cp:revision>2</cp:revision>
  <dc:subject/>
  <dc:title>A Magyar Máltai Szeretetszolgálat budapesti intézményei</dc:title>
</cp:coreProperties>
</file>