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emeltidzet"/>
        <w:pBdr>
          <w:bottom w:val="nil"/>
        </w:pBdr>
        <w:tabs>
          <w:tab w:val="clear" w:pos="709"/>
          <w:tab w:val="left" w:pos="10632" w:leader="none"/>
        </w:tabs>
        <w:spacing w:before="0" w:after="0"/>
        <w:ind w:left="284" w:right="142" w:hanging="0"/>
        <w:rPr>
          <w:b w:val="false"/>
          <w:b w:val="false"/>
          <w:i w:val="false"/>
          <w:i w:val="false"/>
          <w:color w:val="000000"/>
          <w:spacing w:val="-8"/>
          <w:sz w:val="21"/>
          <w:u w:val="single"/>
        </w:rPr>
      </w:pPr>
      <w:r>
        <w:rPr>
          <w:rStyle w:val="StrongEmphasis"/>
          <w:b w:val="false"/>
          <w:i/>
          <w:color w:val="000000"/>
          <w:spacing w:val="-8"/>
          <w:sz w:val="21"/>
          <w:u w:val="single"/>
        </w:rPr>
        <w:t>Kitöltési útmutató a «</w:t>
      </w:r>
      <w:r>
        <w:rPr>
          <w:rStyle w:val="StrongEmphasis"/>
          <w:b w:val="false"/>
          <w:color w:val="000000"/>
          <w:spacing w:val="-8"/>
          <w:sz w:val="21"/>
          <w:u w:val="single"/>
        </w:rPr>
        <w:t>„B” jelű betétlap a nem lakás céljára szolgáló épületekről az Építményadó bevallásához</w:t>
      </w:r>
      <w:r>
        <w:rPr>
          <w:rStyle w:val="StrongEmphasis"/>
          <w:b w:val="false"/>
          <w:i/>
          <w:color w:val="000000"/>
          <w:spacing w:val="-8"/>
          <w:sz w:val="21"/>
          <w:u w:val="single"/>
        </w:rPr>
        <w:t>» című nyomtatványhoz</w:t>
      </w:r>
      <w:r>
        <w:rPr>
          <w:b w:val="false"/>
          <w:i w:val="false"/>
          <w:color w:val="000000"/>
          <w:spacing w:val="-8"/>
          <w:sz w:val="21"/>
          <w:u w:val="single"/>
        </w:rPr>
        <w:t xml:space="preserve"> </w:t>
      </w:r>
    </w:p>
    <w:p>
      <w:pPr>
        <w:pStyle w:val="Normal"/>
        <w:jc w:val="right"/>
        <w:rPr>
          <w:sz w:val="22"/>
          <w:vertAlign w:val="superscript"/>
          <w:lang w:eastAsia="en-US"/>
        </w:rPr>
      </w:pPr>
      <w:r>
        <w:rPr>
          <w:sz w:val="22"/>
          <w:vertAlign w:val="superscript"/>
          <w:lang w:eastAsia="en-US"/>
        </w:rPr>
        <w:t>(2009.01.01.)</w:t>
      </w:r>
    </w:p>
    <w:p>
      <w:pPr>
        <w:pStyle w:val="Normal"/>
        <w:tabs>
          <w:tab w:val="clear" w:pos="709"/>
          <w:tab w:val="left" w:pos="540" w:leader="none"/>
        </w:tabs>
        <w:spacing w:before="0" w:after="80"/>
        <w:jc w:val="center"/>
        <w:rPr/>
      </w:pPr>
      <w:r>
        <w:rPr>
          <w:rFonts w:cs="Calibri" w:ascii="Calibri" w:hAnsi="Calibri"/>
          <w:b/>
          <w:i/>
          <w:spacing w:val="-6"/>
          <w:sz w:val="20"/>
          <w:szCs w:val="22"/>
        </w:rPr>
        <w:t>Az ingatlanon lévő nem lakás céljára szolgáló épület mindegyikéről külön kell „B” jelű betétlapot kitölteni, és jelölni a betétlap számát is!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20"/>
        <w:ind w:left="1077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: Bevallás benyújtója</w:t>
      </w:r>
    </w:p>
    <w:p>
      <w:pPr>
        <w:pStyle w:val="Normal"/>
        <w:tabs>
          <w:tab w:val="left" w:pos="709" w:leader="none"/>
        </w:tabs>
        <w:spacing w:lineRule="auto" w:line="220"/>
        <w:ind w:lef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tétlap azonosítása miatt szükséges kitölteni a bevallási főlapon már szerepeltetett adatokat (Bevallás az építményadóról IV. 3, 6.). Az említett sorok magyarázatát a főlap kitöltési útmutatójában olvashatja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20" w:before="60" w:after="0"/>
        <w:ind w:left="1077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: Ingatlan</w:t>
      </w:r>
    </w:p>
    <w:p>
      <w:pPr>
        <w:pStyle w:val="Normal"/>
        <w:tabs>
          <w:tab w:val="left" w:pos="709" w:leader="none"/>
        </w:tabs>
        <w:spacing w:lineRule="auto" w:line="2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tétlap azonosítása miatt szükséges kitölteni a bevallási főlapon már szerepeltetett adatokat (Bevallás az építményadóról III. 1, 2.). Az említett sorok magyarázatát a főlap kitöltési útmutatójában olvashatja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20" w:before="60" w:after="0"/>
        <w:ind w:left="1077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: Épület jellemzői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20"/>
        <w:jc w:val="both"/>
        <w:rPr/>
      </w:pPr>
      <w:r>
        <w:rPr>
          <w:rFonts w:cs="Calibri" w:ascii="Calibri" w:hAnsi="Calibri"/>
          <w:sz w:val="22"/>
          <w:szCs w:val="22"/>
        </w:rPr>
        <w:t>Az épület fajtáját három csoportból, a csoporton belüli jelleg megjelölésével választhatja ki. A megfelelő csoportmegnevezés (</w:t>
      </w:r>
      <w:r>
        <w:rPr>
          <w:rFonts w:cs="Calibri" w:ascii="Calibri" w:hAnsi="Calibri"/>
          <w:i/>
          <w:sz w:val="22"/>
          <w:szCs w:val="22"/>
        </w:rPr>
        <w:t>Kereskedelmi egység, Szállásépület, Egyéb nem lakás céljára szolgáló épület</w:t>
      </w:r>
      <w:r>
        <w:rPr>
          <w:rFonts w:cs="Calibri" w:ascii="Calibri" w:hAnsi="Calibri"/>
          <w:sz w:val="22"/>
          <w:szCs w:val="22"/>
        </w:rPr>
        <w:t>) előtt, valamint az épület jellegének megnevezése előtt is jelölje meg a négyzetet. Amennyiben nem talál megfelelő megnevezést a jellegre, akkor egyéb jelleget jelölve írja be a jelölés után a megfelelő megnevezést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20"/>
        <w:ind w:left="144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377825</wp:posOffset>
                </wp:positionV>
                <wp:extent cx="6506210" cy="1486535"/>
                <wp:effectExtent l="5715" t="113665" r="5080" b="5080"/>
                <wp:wrapTight wrapText="bothSides">
                  <wp:wrapPolygon edited="0">
                    <wp:start x="3590" y="-5"/>
                    <wp:lineTo x="3590" y="-5"/>
                    <wp:lineTo x="2960" y="-5"/>
                    <wp:lineTo x="2341" y="161"/>
                    <wp:lineTo x="1795" y="477"/>
                    <wp:lineTo x="1249" y="792"/>
                    <wp:lineTo x="796" y="1245"/>
                    <wp:lineTo x="481" y="1791"/>
                    <wp:lineTo x="166" y="2337"/>
                    <wp:lineTo x="0" y="2956"/>
                    <wp:lineTo x="0" y="3587"/>
                    <wp:lineTo x="0" y="6270"/>
                    <wp:lineTo x="0" y="8964"/>
                    <wp:lineTo x="0" y="12627"/>
                    <wp:lineTo x="0" y="15321"/>
                    <wp:lineTo x="0" y="18006"/>
                    <wp:lineTo x="0" y="18013"/>
                    <wp:lineTo x="0" y="18644"/>
                    <wp:lineTo x="166" y="19263"/>
                    <wp:lineTo x="481" y="19809"/>
                    <wp:lineTo x="796" y="20355"/>
                    <wp:lineTo x="1249" y="20808"/>
                    <wp:lineTo x="1795" y="21123"/>
                    <wp:lineTo x="2341" y="21439"/>
                    <wp:lineTo x="2960" y="21605"/>
                    <wp:lineTo x="3590" y="21605"/>
                    <wp:lineTo x="10703" y="23173"/>
                    <wp:lineTo x="8970" y="21605"/>
                    <wp:lineTo x="12630" y="21605"/>
                    <wp:lineTo x="15320" y="21605"/>
                    <wp:lineTo x="18010" y="21605"/>
                    <wp:lineTo x="18012" y="21605"/>
                    <wp:lineTo x="18642" y="21605"/>
                    <wp:lineTo x="19261" y="21439"/>
                    <wp:lineTo x="19807" y="21123"/>
                    <wp:lineTo x="20353" y="20808"/>
                    <wp:lineTo x="20806" y="20355"/>
                    <wp:lineTo x="21121" y="19809"/>
                    <wp:lineTo x="21436" y="19263"/>
                    <wp:lineTo x="21602" y="18644"/>
                    <wp:lineTo x="21602" y="18013"/>
                    <wp:lineTo x="21602" y="15321"/>
                    <wp:lineTo x="21602" y="12627"/>
                    <wp:lineTo x="21602" y="8964"/>
                    <wp:lineTo x="21602" y="6270"/>
                    <wp:lineTo x="21602" y="3585"/>
                    <wp:lineTo x="21602" y="3587"/>
                    <wp:lineTo x="21602" y="3587"/>
                    <wp:lineTo x="21602" y="2956"/>
                    <wp:lineTo x="21436" y="2337"/>
                    <wp:lineTo x="21121" y="1791"/>
                    <wp:lineTo x="20806" y="1245"/>
                    <wp:lineTo x="20353" y="792"/>
                    <wp:lineTo x="19807" y="477"/>
                    <wp:lineTo x="19261" y="161"/>
                    <wp:lineTo x="18642" y="-5"/>
                    <wp:lineTo x="18012" y="-5"/>
                    <wp:lineTo x="15320" y="-5"/>
                    <wp:lineTo x="12630" y="-5"/>
                    <wp:lineTo x="8970" y="-5"/>
                    <wp:lineTo x="6280" y="-5"/>
                    <wp:lineTo x="3590" y="-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06280" cy="1486440"/>
                        </a:xfrm>
                        <a:prstGeom prst="wedgeRoundRectCallout">
                          <a:avLst>
                            <a:gd name="adj1" fmla="val -449"/>
                            <a:gd name="adj2" fmla="val 57259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51" w:right="111" w:hanging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000000"/>
                                <w:lang w:val="en-US" w:eastAsia="en-US" w:bidi="ar-SA"/>
                              </w:rPr>
                              <w:t xml:space="preserve">T.52.§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000000"/>
                                <w:lang w:bidi="ar-SA" w:val="hu-HU"/>
                              </w:rPr>
                              <w:t xml:space="preserve">9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iCs/>
                                <w:rFonts w:ascii="Times" w:hAnsi="Times" w:eastAsia="Times New Roman" w:cs="Times"/>
                                <w:color w:val="000000"/>
                                <w:lang w:bidi="ar-SA" w:val="hu-HU"/>
                              </w:rPr>
                              <w:t>hasznos alapterület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" w:hAnsi="Times" w:eastAsia="Times New Roman" w:cs="Times"/>
                                <w:color w:val="000000"/>
                                <w:lang w:bidi="ar-SA" w:val="hu-H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000000"/>
                                <w:lang w:bidi="ar-SA" w:val="hu-HU"/>
                              </w:rPr>
                              <w:t xml:space="preserve">a teljes alapterületnek olyan része, ahol a belmagasság legalább 1,90 m. A teljes alapterületbe a lakáshoz, üdülőhöz tartozó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i/>
                                <w:rFonts w:ascii="Times" w:hAnsi="Times" w:eastAsia="Times New Roman" w:cs="Times"/>
                                <w:color w:val="000000"/>
                                <w:lang w:bidi="ar-SA" w:val="hu-HU"/>
                              </w:rPr>
                              <w:t>kiegészítő helyisége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" w:hAnsi="Times" w:eastAsia="Times New Roman" w:cs="Times"/>
                                <w:color w:val="000000"/>
                                <w:lang w:bidi="ar-SA" w:val="hu-HU"/>
                              </w:rPr>
                              <w:t>, melléképületek, melléképületrészek kivételév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000000"/>
                                <w:lang w:bidi="ar-SA" w:val="hu-HU"/>
                              </w:rPr>
                              <w:t xml:space="preserve"> valamennyi helyiség összegzett alapterülete, valamint a többszintes lakrészek belső lépcsőjének egy szinten számított vízszintes vetülete is beletartozik. Az épülethez tartozó fedett és három oldalról zárt külső tartózkodók (lodzsa, fedett és oldalt zárt erkélyek), és a fedett terasz, tornác alapterületének 50%-a tartozik a teljes alapterületbe. A lakások esetében a pinceszinten (a csatlakozó terepszint alatt) kialakított helyiségek alapterületének 70%-át kell a teljes alapterületbe számítan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right="111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000000"/>
                                <w:lang w:val="hu-HU" w:bidi="ar-SA"/>
                              </w:rPr>
                              <w:t xml:space="preserve">  10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000000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iCs/>
                                <w:rFonts w:ascii="Times" w:hAnsi="Times" w:eastAsia="Times New Roman" w:cs="Times"/>
                                <w:color w:val="000000"/>
                                <w:lang w:val="hu-HU" w:bidi="ar-SA"/>
                              </w:rPr>
                              <w:t>kiegészítő helyiség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" w:hAnsi="Times" w:eastAsia="Times New Roman" w:cs="Times"/>
                                <w:color w:val="000000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000000"/>
                                <w:lang w:val="hu-HU" w:bidi="ar-SA"/>
                              </w:rPr>
                              <w:t>a lakáshoz, üdülőhöz tartozó, jellegénél és kialakításánál fogva csak tárolásra alkalmas padlás, pince, ide nem értve a gépjárműtárolót;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f2f2" stroked="t" o:allowincell="f" style="position:absolute;margin-left:22.8pt;margin-top:29.75pt;width:512.25pt;height:11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ind w:left="851" w:right="111" w:hanging="85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000000"/>
                          <w:lang w:val="en-US" w:eastAsia="en-US" w:bidi="ar-SA"/>
                        </w:rPr>
                        <w:t xml:space="preserve">T.52.§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000000"/>
                          <w:lang w:bidi="ar-SA" w:val="hu-HU"/>
                        </w:rPr>
                        <w:t xml:space="preserve">9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iCs/>
                          <w:rFonts w:ascii="Times" w:hAnsi="Times" w:eastAsia="Times New Roman" w:cs="Times"/>
                          <w:color w:val="000000"/>
                          <w:lang w:bidi="ar-SA" w:val="hu-HU"/>
                        </w:rPr>
                        <w:t>hasznos alapterület: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" w:hAnsi="Times" w:eastAsia="Times New Roman" w:cs="Times"/>
                          <w:color w:val="000000"/>
                          <w:lang w:bidi="ar-SA" w:val="hu-H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000000"/>
                          <w:lang w:bidi="ar-SA" w:val="hu-HU"/>
                        </w:rPr>
                        <w:t xml:space="preserve">a teljes alapterületnek olyan része, ahol a belmagasság legalább 1,90 m. A teljes alapterületbe a lakáshoz, üdülőhöz tartozó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i/>
                          <w:rFonts w:ascii="Times" w:hAnsi="Times" w:eastAsia="Times New Roman" w:cs="Times"/>
                          <w:color w:val="000000"/>
                          <w:lang w:bidi="ar-SA" w:val="hu-HU"/>
                        </w:rPr>
                        <w:t>kiegészítő helyiségek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" w:hAnsi="Times" w:eastAsia="Times New Roman" w:cs="Times"/>
                          <w:color w:val="000000"/>
                          <w:lang w:bidi="ar-SA" w:val="hu-HU"/>
                        </w:rPr>
                        <w:t>, melléképületek, melléképületrészek kivételéve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000000"/>
                          <w:lang w:bidi="ar-SA" w:val="hu-HU"/>
                        </w:rPr>
                        <w:t xml:space="preserve"> valamennyi helyiség összegzett alapterülete, valamint a többszintes lakrészek belső lépcsőjének egy szinten számított vízszintes vetülete is beletartozik. Az épülethez tartozó fedett és három oldalról zárt külső tartózkodók (lodzsa, fedett és oldalt zárt erkélyek), és a fedett terasz, tornác alapterületének 50%-a tartozik a teljes alapterületbe. A lakások esetében a pinceszinten (a csatlakozó terepszint alatt) kialakított helyiségek alapterületének 70%-át kell a teljes alapterületbe számítani;</w:t>
                      </w:r>
                    </w:p>
                    <w:p>
                      <w:pPr>
                        <w:overflowPunct w:val="false"/>
                        <w:bidi w:val="0"/>
                        <w:ind w:left="851" w:right="111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000000"/>
                          <w:lang w:val="hu-HU" w:bidi="ar-SA"/>
                        </w:rPr>
                        <w:t xml:space="preserve">  10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000000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iCs/>
                          <w:rFonts w:ascii="Times" w:hAnsi="Times" w:eastAsia="Times New Roman" w:cs="Times"/>
                          <w:color w:val="000000"/>
                          <w:lang w:val="hu-HU" w:bidi="ar-SA"/>
                        </w:rPr>
                        <w:t>kiegészítő helyiség: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" w:hAnsi="Times" w:eastAsia="Times New Roman" w:cs="Times"/>
                          <w:color w:val="000000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000000"/>
                          <w:lang w:val="hu-HU" w:bidi="ar-SA"/>
                        </w:rPr>
                        <w:t>a lakáshoz, üdülőhöz tartozó, jellegénél és kialakításánál fogva csak tárolásra alkalmas padlás, pince, ide nem értve a gépjárműtárolót;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Írja be az épület </w:t>
      </w:r>
      <w:r>
        <w:rPr>
          <w:rFonts w:cs="Calibri" w:ascii="Calibri" w:hAnsi="Calibri"/>
          <w:sz w:val="22"/>
          <w:szCs w:val="22"/>
          <w:u w:val="single"/>
        </w:rPr>
        <w:t>hasznos alapterület</w:t>
      </w:r>
      <w:r>
        <w:rPr>
          <w:rFonts w:cs="Calibri" w:ascii="Calibri" w:hAnsi="Calibri"/>
          <w:sz w:val="22"/>
          <w:szCs w:val="22"/>
        </w:rPr>
        <w:t>ét. A helyi adókról szóló törvény a hasznos alapterületet a következőként határozza meg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20" w:before="60" w:after="0"/>
        <w:ind w:left="1077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: Adókötelezettség keletkezésének, változásának, megszűnésének időpontja</w:t>
      </w:r>
    </w:p>
    <w:p>
      <w:pPr>
        <w:pStyle w:val="Normal"/>
        <w:tabs>
          <w:tab w:val="left" w:pos="709" w:leader="none"/>
        </w:tabs>
        <w:spacing w:lineRule="auto" w:line="22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üntesse fel azt a dátumot, amikortól a bevallás benyújtásának oka alapján az adókötelezettség változik. Amennyiben a bevallás főlapján az adó bevezetését jelölte meg a változás jellegeként, úgy ebbe a részbe az adó bevezetésének időpontját, 2009. év 01. hó 01. napját írjon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20" w:before="60" w:after="0"/>
        <w:ind w:left="1077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: Törvényi mentesség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20"/>
        <w:jc w:val="both"/>
        <w:rPr/>
      </w:pPr>
      <w:r>
        <w:rPr>
          <w:rFonts w:cs="Calibri" w:ascii="Calibri" w:hAnsi="Calibri"/>
          <w:sz w:val="22"/>
          <w:szCs w:val="22"/>
        </w:rPr>
        <w:t>Meg kell jelölni az épületből a szociális, egészségügyi és gyermekvédelmi, illetőleg a nevelési-oktatási intézmények céljára szolgáló helyiség(ek) hasznos alapterületét. Ha ebbe a rovatba ír összeget, akkor jelölje a mentesség igénybe vételét a megnevezés előtti négyzetben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20"/>
        <w:jc w:val="both"/>
        <w:rPr/>
      </w:pPr>
      <w:r>
        <w:rPr>
          <w:rFonts w:cs="Calibri" w:ascii="Calibri" w:hAnsi="Calibri"/>
          <w:sz w:val="22"/>
          <w:szCs w:val="22"/>
        </w:rPr>
        <w:t>Jelölje az adómentességet, ha az épület költségvetési szerv vagy egyház tulajdonában van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20"/>
        <w:jc w:val="both"/>
        <w:rPr/>
      </w:pPr>
      <w:r>
        <w:rPr>
          <w:rFonts w:cs="Calibri" w:ascii="Calibri" w:hAnsi="Calibri"/>
          <w:sz w:val="22"/>
          <w:szCs w:val="22"/>
        </w:rPr>
        <w:t>Jelölje az adómentességet, ha az épület állattartásra vagy növénytermesztésre szolgál, vagy állattartáshoz, növénytermesztéshez kapcsolódó tárolásra szolgál, és arra is használják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20" w:before="60" w:after="0"/>
        <w:ind w:left="1077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: Nyilatkozat a műemléképület felújításához kapcsolódó adómentesség igénybevételéről:</w:t>
      </w:r>
    </w:p>
    <w:p>
      <w:pPr>
        <w:pStyle w:val="Normal"/>
        <w:tabs>
          <w:tab w:val="left" w:pos="709" w:leader="none"/>
        </w:tabs>
        <w:spacing w:lineRule="auto" w:line="2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ölje a négyzetben, ha az adómentességet igénybe kívánja venni. Ha bejelölte az adómentességi nyilatkozatot, akkor írja be a műemléki felújításhoz kiadott építési engedély jogerőre emelkedésének napját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20" w:before="60" w:after="0"/>
        <w:ind w:left="1077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: Önkormányzati rendeleti mentesség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20"/>
        <w:jc w:val="both"/>
        <w:rPr/>
      </w:pPr>
      <w:r>
        <w:rPr>
          <w:rFonts w:cs="Calibri" w:ascii="Calibri" w:hAnsi="Calibri"/>
          <w:sz w:val="22"/>
          <w:szCs w:val="22"/>
        </w:rPr>
        <w:t>Az önkormányzati rendelet a törvényi adómentességen felül is mentességet. Ebben a sorban csak a rendelet által biztosított adómentes négyzetmétereket tüntesse fel.</w:t>
      </w:r>
    </w:p>
    <w:p>
      <w:pPr>
        <w:pStyle w:val="Normal"/>
        <w:tabs>
          <w:tab w:val="left" w:pos="709" w:leader="none"/>
        </w:tabs>
        <w:spacing w:lineRule="auto" w:line="2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20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6506210" cy="550545"/>
                <wp:effectExtent l="5715" t="147320" r="5080" b="5080"/>
                <wp:wrapTight wrapText="bothSides">
                  <wp:wrapPolygon edited="0">
                    <wp:start x="3590" y="-12"/>
                    <wp:lineTo x="3590" y="-12"/>
                    <wp:lineTo x="2960" y="-12"/>
                    <wp:lineTo x="2341" y="154"/>
                    <wp:lineTo x="1795" y="469"/>
                    <wp:lineTo x="1249" y="785"/>
                    <wp:lineTo x="796" y="1238"/>
                    <wp:lineTo x="481" y="1785"/>
                    <wp:lineTo x="166" y="2331"/>
                    <wp:lineTo x="0" y="2951"/>
                    <wp:lineTo x="0" y="3582"/>
                    <wp:lineTo x="0" y="6266"/>
                    <wp:lineTo x="0" y="8956"/>
                    <wp:lineTo x="0" y="12619"/>
                    <wp:lineTo x="0" y="15309"/>
                    <wp:lineTo x="0" y="18000"/>
                    <wp:lineTo x="0" y="18018"/>
                    <wp:lineTo x="0" y="18649"/>
                    <wp:lineTo x="166" y="19269"/>
                    <wp:lineTo x="481" y="19815"/>
                    <wp:lineTo x="796" y="20362"/>
                    <wp:lineTo x="1249" y="20815"/>
                    <wp:lineTo x="1795" y="21131"/>
                    <wp:lineTo x="2341" y="21446"/>
                    <wp:lineTo x="2960" y="21612"/>
                    <wp:lineTo x="3590" y="21612"/>
                    <wp:lineTo x="10395" y="27168"/>
                    <wp:lineTo x="8970" y="21612"/>
                    <wp:lineTo x="12630" y="21612"/>
                    <wp:lineTo x="15320" y="21612"/>
                    <wp:lineTo x="18010" y="21612"/>
                    <wp:lineTo x="18012" y="21612"/>
                    <wp:lineTo x="18642" y="21612"/>
                    <wp:lineTo x="19261" y="21446"/>
                    <wp:lineTo x="19807" y="21131"/>
                    <wp:lineTo x="20353" y="20815"/>
                    <wp:lineTo x="20806" y="20362"/>
                    <wp:lineTo x="21121" y="19815"/>
                    <wp:lineTo x="21436" y="19269"/>
                    <wp:lineTo x="21602" y="18649"/>
                    <wp:lineTo x="21602" y="18018"/>
                    <wp:lineTo x="21602" y="15309"/>
                    <wp:lineTo x="21602" y="12619"/>
                    <wp:lineTo x="21602" y="8956"/>
                    <wp:lineTo x="21602" y="6266"/>
                    <wp:lineTo x="21602" y="3575"/>
                    <wp:lineTo x="21602" y="3582"/>
                    <wp:lineTo x="21602" y="3582"/>
                    <wp:lineTo x="21602" y="2951"/>
                    <wp:lineTo x="21436" y="2331"/>
                    <wp:lineTo x="21121" y="1785"/>
                    <wp:lineTo x="20806" y="1238"/>
                    <wp:lineTo x="20353" y="785"/>
                    <wp:lineTo x="19807" y="469"/>
                    <wp:lineTo x="19261" y="154"/>
                    <wp:lineTo x="18642" y="-12"/>
                    <wp:lineTo x="18012" y="-12"/>
                    <wp:lineTo x="15320" y="-12"/>
                    <wp:lineTo x="12630" y="-12"/>
                    <wp:lineTo x="8970" y="-12"/>
                    <wp:lineTo x="6280" y="-12"/>
                    <wp:lineTo x="3590" y="-1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06280" cy="550440"/>
                        </a:xfrm>
                        <a:prstGeom prst="wedgeRoundRectCallout">
                          <a:avLst>
                            <a:gd name="adj1" fmla="val -1874"/>
                            <a:gd name="adj2" fmla="val 75717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3" w:hanging="9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000000"/>
                                <w:lang w:val="hu-HU" w:bidi="ar-SA"/>
                              </w:rPr>
                              <w:t>R.5.§ (1) f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" w:hAnsi="Times" w:eastAsia="Times New Roman" w:cs="Times"/>
                                <w:color w:val="000000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000000"/>
                                <w:lang w:val="hu-HU" w:bidi="ar-SA"/>
                              </w:rPr>
                              <w:t>az épülethez tartozó fedett és három oldalról zárt külső tartózkodók (lodzsa, fedett és oldalt zárt erkélyek), a garázs, a fedett terasz, tornác, lakások esetében a pinceszinten (a csatlakozó terepszint alatt) kialakított helyiségek teljes alapterület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2.8pt;margin-top:3.35pt;width:512.25pt;height:43.3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ind w:left="993" w:hanging="99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000000"/>
                          <w:lang w:val="hu-HU" w:bidi="ar-SA"/>
                        </w:rPr>
                        <w:t>R.5.§ (1) f)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" w:hAnsi="Times" w:eastAsia="Times New Roman" w:cs="Times"/>
                          <w:color w:val="000000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000000"/>
                          <w:lang w:val="hu-HU" w:bidi="ar-SA"/>
                        </w:rPr>
                        <w:t>az épülethez tartozó fedett és három oldalról zárt külső tartózkodók (lodzsa, fedett és oldalt zárt erkélyek), a garázs, a fedett terasz, tornác, lakások esetében a pinceszinten (a csatlakozó terepszint alatt) kialakított helyiségek teljes alapterülete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z önkormányzati rendelet nem tartalmazza az adókedvezmény lehetőségét, csak mentességet. Ebbe a sorba ne írjon semmit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20" w:before="60" w:after="0"/>
        <w:ind w:left="1077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: Adótárgy adóalapja:</w:t>
      </w:r>
    </w:p>
    <w:p>
      <w:pPr>
        <w:pStyle w:val="Normal"/>
        <w:tabs>
          <w:tab w:val="left" w:pos="709" w:leader="none"/>
        </w:tabs>
        <w:spacing w:lineRule="auto" w:line="2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bben a részben feltüntetheti, hogy számítása szerint mekkora terület után adózik. A III. rész 2. pontjában feltüntetett területből az V. rész 1. pontjában feltüntetett terület és a VII. rész 1. pontjában feltüntetett terület levonása után megmaradó területrészt tüntetheti fel, ha más adómentességet nem vett igénybe. Az adómentesség igénybe vétele esetén ez az összeg nulla lehet.  </w:t>
      </w:r>
    </w:p>
    <w:p>
      <w:pPr>
        <w:pStyle w:val="Normal"/>
        <w:tabs>
          <w:tab w:val="left" w:pos="709" w:leader="none"/>
        </w:tabs>
        <w:spacing w:lineRule="auto" w:line="220" w:before="160" w:after="0"/>
        <w:jc w:val="right"/>
        <w:rPr>
          <w:rFonts w:ascii="Bookman Old Style" w:hAnsi="Bookman Old Style" w:cs="Bookman Old Style"/>
          <w:vanish/>
          <w:spacing w:val="-6"/>
          <w:sz w:val="20"/>
        </w:rPr>
      </w:pPr>
      <w:r>
        <w:rPr>
          <w:rFonts w:cs="Calibri" w:ascii="Calibri" w:hAnsi="Calibri"/>
          <w:b/>
          <w:i/>
          <w:sz w:val="22"/>
          <w:szCs w:val="22"/>
        </w:rPr>
        <w:t>Ne felejtse el aláírni a betétlapot!</w:t>
      </w:r>
      <w:r>
        <w:rPr/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KiemeltidzetChar">
    <w:name w:val="Kiemelt idézet Char"/>
    <w:basedOn w:val="Bekezdsalapbettpusa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23:00Z</dcterms:created>
  <dc:creator>Laptop</dc:creator>
  <dc:description/>
  <dc:language>en-US</dc:language>
  <cp:lastModifiedBy>jegyzono</cp:lastModifiedBy>
  <cp:lastPrinted>2009-01-16T11:35:00Z</cp:lastPrinted>
  <dcterms:modified xsi:type="dcterms:W3CDTF">2009-02-09T15:23:00Z</dcterms:modified>
  <cp:revision>3</cp:revision>
  <dc:subject/>
  <dc:title/>
</cp:coreProperties>
</file>