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48895</wp:posOffset>
                </wp:positionV>
                <wp:extent cx="452691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000" cy="9144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5.7pt;margin-top:3.85pt;width:356.4pt;height:71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48895</wp:posOffset>
            </wp:positionV>
            <wp:extent cx="795020" cy="914400"/>
            <wp:effectExtent l="0" t="0" r="0" b="0"/>
            <wp:wrapTight wrapText="bothSides">
              <wp:wrapPolygon edited="0">
                <wp:start x="-309" y="0"/>
                <wp:lineTo x="-309" y="21325"/>
                <wp:lineTo x="21596" y="21325"/>
                <wp:lineTo x="21596" y="0"/>
                <wp:lineTo x="-3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1485</wp:posOffset>
                </wp:positionH>
                <wp:positionV relativeFrom="paragraph">
                  <wp:posOffset>44450</wp:posOffset>
                </wp:positionV>
                <wp:extent cx="1199515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É</w:t>
                            </w:r>
                            <w:r>
                              <w:rPr>
                                <w:b/>
                                <w:sz w:val="100"/>
                                <w:szCs w:val="10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sz w:val="92"/>
                                <w:szCs w:val="92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b/>
                                <w:sz w:val="110"/>
                                <w:szCs w:val="11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Betétlap száma:</w:t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72.7pt;mso-wrap-distance-left:9.05pt;mso-wrap-distance-right:9.05pt;mso-wrap-distance-top:0pt;mso-wrap-distance-bottom:0pt;margin-top:3.5pt;mso-position-vertical-relative:text;margin-left:435.55pt;mso-position-horizontal-relative:text">
                <v:fill opacity="0f"/>
                <v:textbox inset="0.1in,0.0784722222222222in,0.1in,0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É</w:t>
                      </w:r>
                      <w:r>
                        <w:rPr>
                          <w:b/>
                          <w:sz w:val="100"/>
                          <w:szCs w:val="100"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sz w:val="92"/>
                          <w:szCs w:val="92"/>
                          <w:vertAlign w:val="superscript"/>
                        </w:rPr>
                        <w:t>B</w:t>
                      </w:r>
                      <w:r>
                        <w:rPr>
                          <w:b/>
                          <w:sz w:val="110"/>
                          <w:szCs w:val="11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Betétlap szá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32"/>
        </w:rPr>
      </w:pPr>
      <w:r>
        <w:rPr>
          <w:rFonts w:cs="Bookman Old Style" w:ascii="Bookman Old Style" w:hAnsi="Bookman Old Style"/>
          <w:b/>
          <w:szCs w:val="32"/>
        </w:rPr>
        <w:t>„</w:t>
      </w:r>
      <w:r>
        <w:rPr>
          <w:rFonts w:cs="Bookman Old Style" w:ascii="Bookman Old Style" w:hAnsi="Bookman Old Style"/>
          <w:b/>
          <w:szCs w:val="32"/>
        </w:rPr>
        <w:t>B” jelű betétlap</w:t>
      </w:r>
      <w:r>
        <w:rPr>
          <w:rFonts w:cs="Bookman Old Style" w:ascii="Bookman Old Style" w:hAnsi="Bookman Old Style"/>
          <w:b/>
          <w:sz w:val="10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9075</wp:posOffset>
                </wp:positionH>
                <wp:positionV relativeFrom="paragraph">
                  <wp:posOffset>179070</wp:posOffset>
                </wp:positionV>
                <wp:extent cx="407670" cy="3867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8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25pt;margin-top:14.1pt;width:32.05pt;height:3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0"/>
          <w:szCs w:val="32"/>
        </w:rPr>
        <w:t xml:space="preserve"> </w:t>
      </w:r>
      <w:r>
        <w:rPr>
          <w:rFonts w:cs="Bookman Old Style" w:ascii="Bookman Old Style" w:hAnsi="Bookman Old Style"/>
          <w:b/>
          <w:sz w:val="20"/>
          <w:szCs w:val="32"/>
        </w:rPr>
        <w:t xml:space="preserve">a nem lakás céljára szolgáló épületekről az Építményadó bevallásához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0"/>
          <w:szCs w:val="32"/>
        </w:rPr>
      </w:pPr>
      <w:r>
        <w:rPr>
          <w:rFonts w:cs="Bookman Old Style" w:ascii="Bookman Old Style" w:hAnsi="Bookman Old Style"/>
          <w:sz w:val="18"/>
          <w:szCs w:val="32"/>
        </w:rPr>
        <w:t>(adótárgyanként egy betétlapot kell kitölteni)</w:t>
      </w:r>
    </w:p>
    <w:p>
      <w:pPr>
        <w:pStyle w:val="Normal"/>
        <w:tabs>
          <w:tab w:val="clear" w:pos="709"/>
          <w:tab w:val="left" w:pos="5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60655</wp:posOffset>
                </wp:positionV>
                <wp:extent cx="6621145" cy="683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332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>I. Bevallás benyújtó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Bevallásbenyújtó neve (cégneve)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azonosító jel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┘¯└─┘¯└─┴─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53.85pt;mso-wrap-distance-left:9.05pt;mso-wrap-distance-right:9.05pt;mso-wrap-distance-top:0pt;mso-wrap-distance-bottom:0pt;margin-top:12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right="332" w:hanging="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>I. Bevallás benyújtój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Bevallásbenyújtó neve (cégneve)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azonosító jel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┘¯└─┘¯└─┴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7315</wp:posOffset>
                </wp:positionV>
                <wp:extent cx="6621145" cy="908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332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>II. Ingat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60" w:after="0"/>
                              <w:ind w:left="284" w:right="45" w:hanging="284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Címe: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20"/>
                              </w:rPr>
                              <w:t>221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spacing w:val="18"/>
                                <w:sz w:val="20"/>
                                <w:u w:val="single"/>
                              </w:rPr>
                              <w:t>Gomb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>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>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>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rányító szám              város / község                                  közterület neve,                                      jellege                  házszám, lépcsőház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emelet, ajt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76"/>
                              <w:ind w:left="284" w:right="48" w:hanging="284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Helyrajzi 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3119" w:leader="none"/>
                                <w:tab w:val="left" w:pos="6096" w:leader="none"/>
                                <w:tab w:val="left" w:pos="7938" w:leader="none"/>
                              </w:tabs>
                              <w:spacing w:lineRule="auto" w:line="360"/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71.55pt;mso-wrap-distance-left:9.05pt;mso-wrap-distance-right:9.05pt;mso-wrap-distance-top:0pt;mso-wrap-distance-bottom:0pt;margin-top:8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right="332" w:hanging="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>II. Ingat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60" w:after="0"/>
                        <w:ind w:left="284" w:right="45" w:hanging="284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Címe:      </w:t>
                      </w:r>
                      <w:r>
                        <w:rPr>
                          <w:rFonts w:cs="Bookman Old Style" w:ascii="Bookman Old Style" w:hAnsi="Bookman Old Style"/>
                          <w:spacing w:val="18"/>
                          <w:sz w:val="20"/>
                        </w:rPr>
                        <w:t>2217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      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spacing w:val="18"/>
                          <w:sz w:val="20"/>
                          <w:u w:val="single"/>
                        </w:rPr>
                        <w:t>Gomba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>_____________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>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>__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 xml:space="preserve">irányító szám              város / község                                  közterület neve,                                      jellege                  házszám, lépcsőház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emelet, ajt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lineRule="auto" w:line="276"/>
                        <w:ind w:left="284" w:right="48" w:hanging="284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Helyrajzi 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3119" w:leader="none"/>
                          <w:tab w:val="left" w:pos="6096" w:leader="none"/>
                          <w:tab w:val="left" w:pos="7938" w:leader="none"/>
                        </w:tabs>
                        <w:spacing w:lineRule="auto" w:line="360"/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9050</wp:posOffset>
                </wp:positionV>
                <wp:extent cx="6621145" cy="24555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332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>III. Épület jellemző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right="332" w:hanging="284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Fajtája</w:t>
                            </w:r>
                          </w:p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1276"/>
                              <w:gridCol w:w="1559"/>
                              <w:gridCol w:w="2409"/>
                              <w:gridCol w:w="156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6" w:leader="none"/>
                                    </w:tabs>
                                    <w:ind w:right="45" w:hanging="0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pacing w:val="-6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0"/>
                                    </w:rPr>
                                    <w:t>Kereskedelmi egysé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6" w:leader="none"/>
                                    </w:tabs>
                                    <w:ind w:right="45" w:hanging="0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pacing w:val="-6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-6"/>
                                      <w:sz w:val="18"/>
                                    </w:rPr>
                                    <w:t>(szállásépület nélkül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right="45" w:hanging="0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0"/>
                                    </w:rPr>
                                    <w:t>Szállásépüle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  <w:tcMar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20"/>
                                    </w:rPr>
                                    <w:t>Egyéb nem lakás céljára szolgáló épü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6" w:leader="none"/>
                                    </w:tabs>
                                    <w:ind w:right="45" w:hanging="0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pacing w:val="-6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-6"/>
                                      <w:sz w:val="18"/>
                                    </w:rPr>
                                    <w:t>Ennek jelleg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right="45" w:hanging="0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pacing w:val="-6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-6"/>
                                      <w:sz w:val="18"/>
                                    </w:rPr>
                                    <w:t>Ennek jellege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  <w:tcMar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right="45" w:hanging="0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pacing w:val="-6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-6"/>
                                      <w:sz w:val="18"/>
                                    </w:rPr>
                                    <w:t>Ennek jelleg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4" w:leader="none"/>
                                    </w:tabs>
                                    <w:spacing w:before="40" w:after="0"/>
                                    <w:ind w:left="85" w:right="33" w:firstLine="227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18"/>
                                    </w:rPr>
                                    <w:t>kereskedelmi üzlet, bolt, abc, áruház, üzlethá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4" w:leader="none"/>
                                    </w:tabs>
                                    <w:spacing w:before="40" w:after="0"/>
                                    <w:ind w:left="85" w:right="318" w:firstLine="227"/>
                                    <w:rPr>
                                      <w:rFonts w:ascii="Bookman Old Style" w:hAnsi="Bookman Old Style" w:cs="Bookman Old Style"/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18"/>
                                    </w:rPr>
                                    <w:t>csárda, bisztró, borozó, söröző, büfé, cukrászda, kávézó, étter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4" w:leader="none"/>
                                    </w:tabs>
                                    <w:spacing w:before="40" w:after="0"/>
                                    <w:ind w:left="85" w:right="318" w:firstLine="227"/>
                                    <w:rPr>
                                      <w:rFonts w:ascii="Bookman Old Style" w:hAnsi="Bookman Old Style" w:cs="Bookman Old Style"/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18"/>
                                    </w:rPr>
                                    <w:t>iroda, műter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4" w:leader="none"/>
                                    </w:tabs>
                                    <w:spacing w:before="40" w:after="0"/>
                                    <w:ind w:left="85" w:right="318" w:firstLine="227"/>
                                    <w:rPr>
                                      <w:rFonts w:ascii="Bookman Old Style" w:hAnsi="Bookman Old Style" w:cs="Bookman Old Style"/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18"/>
                                    </w:rPr>
                                    <w:t>rendelő, kórház, szanatórium, gyógyszertá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4" w:leader="none"/>
                                    </w:tabs>
                                    <w:spacing w:before="40" w:after="0"/>
                                    <w:ind w:left="85" w:right="318" w:firstLine="227"/>
                                    <w:rPr>
                                      <w:rFonts w:ascii="Bookman Old Style" w:hAnsi="Bookman Old Style" w:cs="Bookman Old Style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</w:rPr>
                                    <w:t xml:space="preserve">egyéb: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7F7F7F"/>
                                      <w:spacing w:val="-2"/>
                                      <w:sz w:val="20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4" w:leader="none"/>
                                    </w:tabs>
                                    <w:spacing w:before="40" w:after="0"/>
                                    <w:ind w:left="34" w:right="318" w:firstLine="283"/>
                                    <w:rPr>
                                      <w:rFonts w:ascii="Bookman Old Style" w:hAnsi="Bookman Old Style" w:cs="Bookman Old Style"/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7" w:leader="none"/>
                                      <w:tab w:val="left" w:pos="1610" w:leader="none"/>
                                    </w:tabs>
                                    <w:spacing w:before="60" w:after="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pacing w:val="-6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</w:rPr>
                                    <w:t>szállo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7" w:leader="none"/>
                                      <w:tab w:val="left" w:pos="1610" w:leader="none"/>
                                    </w:tabs>
                                    <w:spacing w:before="120" w:after="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pacing w:val="-6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</w:rPr>
                                    <w:t>panzi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7" w:leader="none"/>
                                      <w:tab w:val="left" w:pos="1610" w:leader="none"/>
                                    </w:tabs>
                                    <w:spacing w:before="120" w:after="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pacing w:val="-6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</w:rPr>
                                    <w:t>mot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7" w:leader="none"/>
                                      <w:tab w:val="left" w:pos="1610" w:leader="none"/>
                                    </w:tabs>
                                    <w:spacing w:before="120" w:after="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pacing w:val="-6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</w:rPr>
                                    <w:t xml:space="preserve">vendégház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7" w:leader="none"/>
                                      <w:tab w:val="left" w:pos="1610" w:leader="none"/>
                                    </w:tabs>
                                    <w:spacing w:before="60" w:after="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</w:rPr>
                                    <w:t>hot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7" w:leader="none"/>
                                      <w:tab w:val="left" w:pos="1610" w:leader="none"/>
                                    </w:tabs>
                                    <w:spacing w:before="120" w:after="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</w:rPr>
                                    <w:t>fogad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7" w:leader="none"/>
                                      <w:tab w:val="left" w:pos="1610" w:leader="none"/>
                                    </w:tabs>
                                    <w:spacing w:before="120" w:after="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</w:rPr>
                                    <w:t>száll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7" w:leader="none"/>
                                      <w:tab w:val="left" w:pos="1610" w:leader="none"/>
                                    </w:tabs>
                                    <w:spacing w:before="120" w:after="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</w:rPr>
                                    <w:t>vadászház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before="60" w:after="0"/>
                                    <w:ind w:right="45" w:hanging="0"/>
                                    <w:rPr>
                                      <w:rFonts w:ascii="Bookman Old Style" w:hAnsi="Bookman Old Style" w:cs="Bookman Old Style"/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18"/>
                                    </w:rPr>
                                    <w:t>üzem, üzemcsarnok, gyá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before="120" w:after="0"/>
                                    <w:ind w:right="45" w:hanging="0"/>
                                    <w:rPr>
                                      <w:rFonts w:ascii="Bookman Old Style" w:hAnsi="Bookman Old Style" w:cs="Bookman Old Style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</w:rPr>
                                    <w:t>garázs, gépjárműtárol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before="120" w:after="0"/>
                                    <w:ind w:right="45" w:hanging="0"/>
                                    <w:rPr>
                                      <w:rFonts w:ascii="Bookman Old Style" w:hAnsi="Bookman Old Style" w:cs="Bookman Old Style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</w:rPr>
                                    <w:t>üveghá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before="120" w:after="0"/>
                                    <w:ind w:right="45" w:hanging="0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</w:rPr>
                                    <w:t>présház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before="60" w:after="0"/>
                                    <w:ind w:right="45" w:hanging="0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</w:rPr>
                                    <w:t>műhely, szervi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before="120" w:after="0"/>
                                    <w:ind w:right="45" w:hanging="0"/>
                                    <w:rPr>
                                      <w:rFonts w:ascii="Bookman Old Style" w:hAnsi="Bookman Old Style" w:cs="Bookman Old Style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</w:rPr>
                                    <w:t>raktá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before="120" w:after="0"/>
                                    <w:ind w:right="45" w:hanging="0"/>
                                    <w:rPr>
                                      <w:rFonts w:ascii="Bookman Old Style" w:hAnsi="Bookman Old Style" w:cs="Bookman Old Style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</w:rPr>
                                    <w:t>pi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before="120" w:after="0"/>
                                    <w:ind w:right="45" w:hanging="0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</w:rPr>
                                    <w:t>hűtő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6" w:leader="none"/>
                                    </w:tabs>
                                    <w:snapToGrid w:val="false"/>
                                    <w:spacing w:before="40" w:after="0"/>
                                    <w:ind w:left="176" w:right="318" w:firstLine="284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7" w:leader="none"/>
                                      <w:tab w:val="left" w:pos="1610" w:leader="none"/>
                                    </w:tabs>
                                    <w:spacing w:before="120" w:after="0"/>
                                    <w:ind w:right="45" w:hanging="0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pacing w:val="-6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</w:rPr>
                                    <w:t xml:space="preserve">egyéb: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7F7F7F"/>
                                      <w:spacing w:val="-6"/>
                                      <w:sz w:val="18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  <w:tcMar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before="120" w:after="0"/>
                                    <w:ind w:right="45" w:hanging="0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</w:rPr>
                                    <w:t xml:space="preserve">egyéb: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7F7F7F"/>
                                      <w:spacing w:val="-6"/>
                                      <w:sz w:val="18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4111" w:leader="none"/>
                                <w:tab w:val="left" w:pos="7088" w:leader="none"/>
                              </w:tabs>
                              <w:ind w:left="360" w:right="48" w:hanging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Hasznos alapterület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z w:val="20"/>
                              </w:rPr>
                              <w:t>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m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193.35pt;mso-wrap-distance-left:9.05pt;mso-wrap-distance-right:9.05pt;mso-wrap-distance-top:0pt;mso-wrap-distance-bottom:0pt;margin-top:1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right="332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>III. Épület jellemző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284" w:right="332" w:hanging="284"/>
                        <w:jc w:val="both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Fajtája</w:t>
                      </w:r>
                    </w:p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1276"/>
                        <w:gridCol w:w="1559"/>
                        <w:gridCol w:w="2409"/>
                        <w:gridCol w:w="156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6" w:leader="none"/>
                              </w:tabs>
                              <w:ind w:right="45" w:hanging="0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Kereskedelmi egysé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6" w:leader="none"/>
                              </w:tabs>
                              <w:ind w:right="45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6"/>
                                <w:sz w:val="18"/>
                              </w:rPr>
                              <w:t>(szállásépület nélkül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45" w:hanging="0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Szállásépület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  <w:tcMar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20"/>
                              </w:rPr>
                              <w:t>Egyéb nem lakás céljára szolgáló épület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6" w:leader="none"/>
                              </w:tabs>
                              <w:ind w:right="45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6"/>
                                <w:sz w:val="18"/>
                              </w:rPr>
                              <w:t>Ennek jellege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45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6"/>
                                <w:sz w:val="18"/>
                              </w:rPr>
                              <w:t>Ennek jellege: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  <w:tcMar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45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6"/>
                                <w:sz w:val="18"/>
                              </w:rPr>
                              <w:t>Ennek jellege: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26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4" w:leader="none"/>
                              </w:tabs>
                              <w:spacing w:before="40" w:after="0"/>
                              <w:ind w:left="85" w:right="33" w:firstLine="227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8"/>
                              </w:rPr>
                              <w:t>kereskedelmi üzlet, bolt, abc, áruház, üzlethá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4" w:leader="none"/>
                              </w:tabs>
                              <w:spacing w:before="40" w:after="0"/>
                              <w:ind w:left="85" w:right="318" w:firstLine="227"/>
                              <w:rPr>
                                <w:rFonts w:ascii="Bookman Old Style" w:hAnsi="Bookman Old Style" w:cs="Bookman Old Style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8"/>
                              </w:rPr>
                              <w:t>csárda, bisztró, borozó, söröző, büfé, cukrászda, kávézó, étter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4" w:leader="none"/>
                              </w:tabs>
                              <w:spacing w:before="40" w:after="0"/>
                              <w:ind w:left="85" w:right="318" w:firstLine="227"/>
                              <w:rPr>
                                <w:rFonts w:ascii="Bookman Old Style" w:hAnsi="Bookman Old Style" w:cs="Bookman Old Style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8"/>
                              </w:rPr>
                              <w:t>iroda, műter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4" w:leader="none"/>
                              </w:tabs>
                              <w:spacing w:before="40" w:after="0"/>
                              <w:ind w:left="85" w:right="318" w:firstLine="227"/>
                              <w:rPr>
                                <w:rFonts w:ascii="Bookman Old Style" w:hAnsi="Bookman Old Style" w:cs="Bookman Old Style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8"/>
                              </w:rPr>
                              <w:t>rendelő, kórház, szanatórium, gyógyszertá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4" w:leader="none"/>
                              </w:tabs>
                              <w:spacing w:before="40" w:after="0"/>
                              <w:ind w:left="85" w:right="318" w:firstLine="227"/>
                              <w:rPr>
                                <w:rFonts w:ascii="Bookman Old Style" w:hAnsi="Bookman Old Style" w:cs="Bookman Old Style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</w:rPr>
                              <w:t xml:space="preserve">egyéb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2"/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4" w:leader="none"/>
                              </w:tabs>
                              <w:spacing w:before="40" w:after="0"/>
                              <w:ind w:left="34" w:right="318" w:firstLine="283"/>
                              <w:rPr>
                                <w:rFonts w:ascii="Bookman Old Style" w:hAnsi="Bookman Old Style" w:cs="Bookman Old Style"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7" w:leader="none"/>
                                <w:tab w:val="left" w:pos="1610" w:leader="none"/>
                              </w:tabs>
                              <w:spacing w:before="60" w:after="0"/>
                              <w:ind w:right="45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>szállo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7" w:leader="none"/>
                                <w:tab w:val="left" w:pos="1610" w:leader="none"/>
                              </w:tabs>
                              <w:spacing w:before="120" w:after="0"/>
                              <w:ind w:right="45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>panzi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7" w:leader="none"/>
                                <w:tab w:val="left" w:pos="1610" w:leader="none"/>
                              </w:tabs>
                              <w:spacing w:before="120" w:after="0"/>
                              <w:ind w:right="45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>mot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7" w:leader="none"/>
                                <w:tab w:val="left" w:pos="1610" w:leader="none"/>
                              </w:tabs>
                              <w:spacing w:before="120" w:after="0"/>
                              <w:ind w:right="45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 xml:space="preserve">vendégház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7" w:leader="none"/>
                                <w:tab w:val="left" w:pos="1610" w:leader="none"/>
                              </w:tabs>
                              <w:spacing w:before="60" w:after="0"/>
                              <w:ind w:right="45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>hot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7" w:leader="none"/>
                                <w:tab w:val="left" w:pos="1610" w:leader="none"/>
                              </w:tabs>
                              <w:spacing w:before="120" w:after="0"/>
                              <w:ind w:right="45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>fogad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7" w:leader="none"/>
                                <w:tab w:val="left" w:pos="1610" w:leader="none"/>
                              </w:tabs>
                              <w:spacing w:before="120" w:after="0"/>
                              <w:ind w:right="45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>száll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7" w:leader="none"/>
                                <w:tab w:val="left" w:pos="1610" w:leader="none"/>
                              </w:tabs>
                              <w:spacing w:before="120" w:after="0"/>
                              <w:ind w:right="45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>vadászház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tcMar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60" w:after="0"/>
                              <w:ind w:right="45" w:hanging="0"/>
                              <w:rPr>
                                <w:rFonts w:ascii="Bookman Old Style" w:hAnsi="Bookman Old Style" w:cs="Bookman Old Style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8"/>
                              </w:rPr>
                              <w:t>üzem, üzemcsarnok, gyá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120" w:after="0"/>
                              <w:ind w:right="45" w:hanging="0"/>
                              <w:rPr>
                                <w:rFonts w:ascii="Bookman Old Style" w:hAnsi="Bookman Old Style" w:cs="Bookman Old Style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</w:rPr>
                              <w:t>garázs, gépjárműtárol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120" w:after="0"/>
                              <w:ind w:right="45" w:hanging="0"/>
                              <w:rPr>
                                <w:rFonts w:ascii="Bookman Old Style" w:hAnsi="Bookman Old Style" w:cs="Bookman Old Style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</w:rPr>
                              <w:t>üveghá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120" w:after="0"/>
                              <w:ind w:right="45" w:hanging="0"/>
                              <w:rPr>
                                <w:rFonts w:ascii="Bookman Old Style" w:hAnsi="Bookman Old Style" w:cs="Bookman Old Style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</w:rPr>
                              <w:t>présház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60" w:after="0"/>
                              <w:ind w:right="45" w:hanging="0"/>
                              <w:rPr>
                                <w:rFonts w:ascii="Bookman Old Style" w:hAnsi="Bookman Old Style" w:cs="Bookman Old Style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>műhely, szervi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120" w:after="0"/>
                              <w:ind w:right="45" w:hanging="0"/>
                              <w:rPr>
                                <w:rFonts w:ascii="Bookman Old Style" w:hAnsi="Bookman Old Style" w:cs="Bookman Old Style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</w:rPr>
                              <w:t>raktá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120" w:after="0"/>
                              <w:ind w:right="45" w:hanging="0"/>
                              <w:rPr>
                                <w:rFonts w:ascii="Bookman Old Style" w:hAnsi="Bookman Old Style" w:cs="Bookman Old Style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</w:rPr>
                              <w:t>pi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120" w:after="0"/>
                              <w:ind w:right="45" w:hanging="0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</w:rPr>
                              <w:t>hűtőház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6" w:leader="none"/>
                              </w:tabs>
                              <w:snapToGrid w:val="false"/>
                              <w:spacing w:before="40" w:after="0"/>
                              <w:ind w:left="176" w:right="318" w:firstLine="284"/>
                              <w:rPr>
                                <w:rFonts w:ascii="Bookman Old Style" w:hAnsi="Bookman Old Style" w:cs="Bookman Old Style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7" w:leader="none"/>
                                <w:tab w:val="left" w:pos="1610" w:leader="none"/>
                              </w:tabs>
                              <w:spacing w:before="120" w:after="0"/>
                              <w:ind w:right="45" w:hanging="0"/>
                              <w:rPr>
                                <w:rFonts w:ascii="Bookman Old Style" w:hAnsi="Bookman Old Style" w:cs="Bookman Old Style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 xml:space="preserve">egyéb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18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  <w:tcMar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120" w:after="0"/>
                              <w:ind w:right="45" w:hanging="0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 xml:space="preserve">egyéb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18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  <w:tab w:val="left" w:pos="4111" w:leader="none"/>
                          <w:tab w:val="left" w:pos="7088" w:leader="none"/>
                        </w:tabs>
                        <w:ind w:left="360" w:right="48" w:hanging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Hasznos alapterület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z w:val="20"/>
                        </w:rPr>
                        <w:t>____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m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0</wp:posOffset>
                </wp:positionH>
                <wp:positionV relativeFrom="paragraph">
                  <wp:posOffset>40640</wp:posOffset>
                </wp:positionV>
                <wp:extent cx="114300" cy="1104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3.2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0655</wp:posOffset>
                </wp:positionH>
                <wp:positionV relativeFrom="paragraph">
                  <wp:posOffset>40640</wp:posOffset>
                </wp:positionV>
                <wp:extent cx="114300" cy="110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65pt;margin-top:3.2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2975</wp:posOffset>
                </wp:positionH>
                <wp:positionV relativeFrom="paragraph">
                  <wp:posOffset>40640</wp:posOffset>
                </wp:positionV>
                <wp:extent cx="114300" cy="1104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5pt;margin-top:3.2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0</wp:posOffset>
                </wp:positionH>
                <wp:positionV relativeFrom="paragraph">
                  <wp:posOffset>27305</wp:posOffset>
                </wp:positionV>
                <wp:extent cx="114300" cy="1104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2.1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9270</wp:posOffset>
                </wp:positionH>
                <wp:positionV relativeFrom="paragraph">
                  <wp:posOffset>27305</wp:posOffset>
                </wp:positionV>
                <wp:extent cx="114300" cy="1104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1pt;margin-top:2.1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1870</wp:posOffset>
                </wp:positionH>
                <wp:positionV relativeFrom="paragraph">
                  <wp:posOffset>27305</wp:posOffset>
                </wp:positionV>
                <wp:extent cx="114300" cy="110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pt;margin-top:2.1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35930</wp:posOffset>
                </wp:positionH>
                <wp:positionV relativeFrom="paragraph">
                  <wp:posOffset>27305</wp:posOffset>
                </wp:positionV>
                <wp:extent cx="114300" cy="1104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pt;margin-top:2.1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3200</wp:posOffset>
                </wp:positionH>
                <wp:positionV relativeFrom="paragraph">
                  <wp:posOffset>27305</wp:posOffset>
                </wp:positionV>
                <wp:extent cx="114300" cy="1104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pt;margin-top:2.1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0</wp:posOffset>
                </wp:positionH>
                <wp:positionV relativeFrom="paragraph">
                  <wp:posOffset>144145</wp:posOffset>
                </wp:positionV>
                <wp:extent cx="114300" cy="1104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11.3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9270</wp:posOffset>
                </wp:positionH>
                <wp:positionV relativeFrom="paragraph">
                  <wp:posOffset>53975</wp:posOffset>
                </wp:positionV>
                <wp:extent cx="114300" cy="1104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1pt;margin-top:4.2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1870</wp:posOffset>
                </wp:positionH>
                <wp:positionV relativeFrom="paragraph">
                  <wp:posOffset>53975</wp:posOffset>
                </wp:positionV>
                <wp:extent cx="114300" cy="1104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pt;margin-top:4.2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35930</wp:posOffset>
                </wp:positionH>
                <wp:positionV relativeFrom="paragraph">
                  <wp:posOffset>53975</wp:posOffset>
                </wp:positionV>
                <wp:extent cx="114300" cy="1104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pt;margin-top:4.2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3200</wp:posOffset>
                </wp:positionH>
                <wp:positionV relativeFrom="paragraph">
                  <wp:posOffset>53975</wp:posOffset>
                </wp:positionV>
                <wp:extent cx="114300" cy="1104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pt;margin-top:4.2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9270</wp:posOffset>
                </wp:positionH>
                <wp:positionV relativeFrom="paragraph">
                  <wp:posOffset>75565</wp:posOffset>
                </wp:positionV>
                <wp:extent cx="114300" cy="1104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1pt;margin-top:5.9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1870</wp:posOffset>
                </wp:positionH>
                <wp:positionV relativeFrom="paragraph">
                  <wp:posOffset>91440</wp:posOffset>
                </wp:positionV>
                <wp:extent cx="114300" cy="1104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pt;margin-top:7.2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5930</wp:posOffset>
                </wp:positionH>
                <wp:positionV relativeFrom="paragraph">
                  <wp:posOffset>75565</wp:posOffset>
                </wp:positionV>
                <wp:extent cx="114300" cy="1104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pt;margin-top:5.9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3200</wp:posOffset>
                </wp:positionH>
                <wp:positionV relativeFrom="paragraph">
                  <wp:posOffset>91440</wp:posOffset>
                </wp:positionV>
                <wp:extent cx="114300" cy="1104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pt;margin-top:7.2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0</wp:posOffset>
                </wp:positionH>
                <wp:positionV relativeFrom="paragraph">
                  <wp:posOffset>58420</wp:posOffset>
                </wp:positionV>
                <wp:extent cx="114300" cy="1104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4.6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9270</wp:posOffset>
                </wp:positionH>
                <wp:positionV relativeFrom="paragraph">
                  <wp:posOffset>107950</wp:posOffset>
                </wp:positionV>
                <wp:extent cx="114300" cy="1104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1pt;margin-top:8.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1870</wp:posOffset>
                </wp:positionH>
                <wp:positionV relativeFrom="paragraph">
                  <wp:posOffset>107950</wp:posOffset>
                </wp:positionV>
                <wp:extent cx="114300" cy="1104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pt;margin-top:8.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5930</wp:posOffset>
                </wp:positionH>
                <wp:positionV relativeFrom="paragraph">
                  <wp:posOffset>107950</wp:posOffset>
                </wp:positionV>
                <wp:extent cx="114300" cy="1104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pt;margin-top:8.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3200</wp:posOffset>
                </wp:positionH>
                <wp:positionV relativeFrom="paragraph">
                  <wp:posOffset>107950</wp:posOffset>
                </wp:positionV>
                <wp:extent cx="114300" cy="1104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pt;margin-top:8.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0</wp:posOffset>
                </wp:positionH>
                <wp:positionV relativeFrom="paragraph">
                  <wp:posOffset>34290</wp:posOffset>
                </wp:positionV>
                <wp:extent cx="114300" cy="1104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2.7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1870</wp:posOffset>
                </wp:positionH>
                <wp:positionV relativeFrom="paragraph">
                  <wp:posOffset>144780</wp:posOffset>
                </wp:positionV>
                <wp:extent cx="114300" cy="1104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pt;margin-top:11.4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3200</wp:posOffset>
                </wp:positionH>
                <wp:positionV relativeFrom="paragraph">
                  <wp:posOffset>144780</wp:posOffset>
                </wp:positionV>
                <wp:extent cx="114300" cy="1104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pt;margin-top:11.4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0</wp:posOffset>
                </wp:positionH>
                <wp:positionV relativeFrom="paragraph">
                  <wp:posOffset>5080</wp:posOffset>
                </wp:positionV>
                <wp:extent cx="114300" cy="1104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0.4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8735</wp:posOffset>
                </wp:positionV>
                <wp:extent cx="6621145" cy="50101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 xml:space="preserve">IV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</w:rPr>
                              <w:t>Adókötelezettség keletkezésének, változásának, megszűnésének időpontja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hó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. n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39.45pt;mso-wrap-distance-left:9.05pt;mso-wrap-distance-right:9.05pt;mso-wrap-distance-top:0pt;mso-wrap-distance-bottom:0pt;margin-top:3.0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 xml:space="preserve">IV.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</w:rPr>
                        <w:t>Adókötelezettség keletkezésének, változásának, megszűnésének időpontja: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hó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. n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67310</wp:posOffset>
                </wp:positionV>
                <wp:extent cx="6621145" cy="110553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332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>V. Törvényi mentessé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09" w:leader="none"/>
                                <w:tab w:val="right" w:pos="10065" w:leader="none"/>
                              </w:tabs>
                              <w:spacing w:before="60" w:after="0"/>
                              <w:ind w:left="709" w:right="2883" w:hanging="283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Szociális, egészségügyi és gyermekvédelmi, illetőleg a nevelési-oktatási intézmények céljára szolgáló helyiség(ek) hasznos alapterülete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z w:val="20"/>
                              </w:rPr>
                              <w:t>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m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09" w:leader="none"/>
                                <w:tab w:val="right" w:pos="10065" w:leader="none"/>
                              </w:tabs>
                              <w:spacing w:before="60" w:after="0"/>
                              <w:ind w:left="709" w:right="2883" w:hanging="283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öltségvetési szerv vagy egyház tulajdonában álló építmé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09" w:leader="none"/>
                                <w:tab w:val="right" w:pos="10065" w:leader="none"/>
                              </w:tabs>
                              <w:spacing w:before="60" w:after="0"/>
                              <w:ind w:left="709" w:right="2883" w:hanging="283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Állattartásra vagy növénytermesztésre szolgáló épület, vagy állattartáshoz, növénytermesztéshez kapcsolódó tároló épül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87.05pt;mso-wrap-distance-left:9.05pt;mso-wrap-distance-right:9.05pt;mso-wrap-distance-top:0pt;mso-wrap-distance-bottom:0pt;margin-top:5.3pt;mso-position-vertical-relative:text;margin-left:8.65pt;mso-position-horizontal-relative:text">
                <v:fill opacity="0f"/>
                <v:textbox inset="0.1in,0.05in,0.1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right="332" w:hanging="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>V. Törvényi mentessé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09" w:leader="none"/>
                          <w:tab w:val="right" w:pos="10065" w:leader="none"/>
                        </w:tabs>
                        <w:spacing w:before="60" w:after="0"/>
                        <w:ind w:left="709" w:right="2883" w:hanging="283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Szociális, egészségügyi és gyermekvédelmi, illetőleg a nevelési-oktatási intézmények céljára szolgáló helyiség(ek) hasznos alapterülete: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z w:val="20"/>
                        </w:rPr>
                        <w:t>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m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09" w:leader="none"/>
                          <w:tab w:val="right" w:pos="10065" w:leader="none"/>
                        </w:tabs>
                        <w:spacing w:before="60" w:after="0"/>
                        <w:ind w:left="709" w:right="2883" w:hanging="283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öltségvetési szerv vagy egyház tulajdonában álló építmé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09" w:leader="none"/>
                          <w:tab w:val="right" w:pos="10065" w:leader="none"/>
                        </w:tabs>
                        <w:spacing w:before="60" w:after="0"/>
                        <w:ind w:left="709" w:right="2883" w:hanging="283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Állattartásra vagy növénytermesztésre szolgáló épület, vagy állattartáshoz, növénytermesztéshez kapcsolódó tároló épüle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00</wp:posOffset>
                </wp:positionH>
                <wp:positionV relativeFrom="paragraph">
                  <wp:posOffset>153035</wp:posOffset>
                </wp:positionV>
                <wp:extent cx="114300" cy="1104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12.0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00</wp:posOffset>
                </wp:positionH>
                <wp:positionV relativeFrom="paragraph">
                  <wp:posOffset>125730</wp:posOffset>
                </wp:positionV>
                <wp:extent cx="114300" cy="1104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9.9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00</wp:posOffset>
                </wp:positionH>
                <wp:positionV relativeFrom="paragraph">
                  <wp:posOffset>144145</wp:posOffset>
                </wp:positionV>
                <wp:extent cx="114300" cy="11049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11.3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59385</wp:posOffset>
                </wp:positionV>
                <wp:extent cx="6621145" cy="71183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 xml:space="preserve">VI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</w:rPr>
                              <w:t>Nyilatkozat a műemléképület felújításához kapcsolódó adómentesség igénybevételéről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Nyilatkozom, hogy a Htv. 13/A §-a szerinti adómentességet igénybe kívánom venni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ind w:left="709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(építési engedély jogerőre emelkedésének napj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hó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. na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56.05pt;mso-wrap-distance-left:9.05pt;mso-wrap-distance-right:9.05pt;mso-wrap-distance-top:0pt;mso-wrap-distance-bottom:0pt;margin-top:12.5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 xml:space="preserve">VI.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</w:rPr>
                        <w:t>Nyilatkozat a műemléképület felújításához kapcsolódó adómentesség igénybevételéről: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Nyilatkozom, hogy a Htv. 13/A §-a szerinti adómentességet igénybe kívánom venni. </w:t>
                      </w:r>
                    </w:p>
                    <w:p>
                      <w:pPr>
                        <w:pStyle w:val="Normal"/>
                        <w:spacing w:lineRule="auto" w:line="276" w:before="120" w:after="0"/>
                        <w:ind w:left="709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(építési engedély jogerőre emelkedésének napj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hó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. na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00</wp:posOffset>
                </wp:positionH>
                <wp:positionV relativeFrom="paragraph">
                  <wp:posOffset>75565</wp:posOffset>
                </wp:positionV>
                <wp:extent cx="114300" cy="1104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5.9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53340</wp:posOffset>
                </wp:positionV>
                <wp:extent cx="6621145" cy="85280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332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>VII. Önkormányzati rendeleti mentesség, kedvezmé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09" w:leader="none"/>
                                <w:tab w:val="right" w:pos="10065" w:leader="none"/>
                              </w:tabs>
                              <w:spacing w:lineRule="auto" w:line="276" w:before="60" w:after="0"/>
                              <w:ind w:left="709" w:right="2883" w:hanging="283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Önkormányzati rendeleti adóalap-mentesség ____________________________________ címen mentes terület: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z w:val="20"/>
                              </w:rPr>
                              <w:t>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m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09" w:leader="none"/>
                                <w:tab w:val="right" w:pos="10065" w:leader="none"/>
                              </w:tabs>
                              <w:spacing w:lineRule="auto" w:line="276" w:before="60" w:after="0"/>
                              <w:ind w:left="709" w:right="48" w:hanging="283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Önkormányzati rendeleti adókedvezmény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címe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67.15pt;mso-wrap-distance-left:9.05pt;mso-wrap-distance-right:9.05pt;mso-wrap-distance-top:0pt;mso-wrap-distance-bottom:0pt;margin-top:4.2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right="332" w:hanging="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>VII. Önkormányzati rendeleti mentesség, kedvezmé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709" w:leader="none"/>
                          <w:tab w:val="right" w:pos="10065" w:leader="none"/>
                        </w:tabs>
                        <w:spacing w:lineRule="auto" w:line="276" w:before="60" w:after="0"/>
                        <w:ind w:left="709" w:right="2883" w:hanging="283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Önkormányzati rendeleti adóalap-mentesség ____________________________________ címen mentes terület:</w:t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z w:val="20"/>
                        </w:rPr>
                        <w:t>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m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709" w:leader="none"/>
                          <w:tab w:val="right" w:pos="10065" w:leader="none"/>
                        </w:tabs>
                        <w:spacing w:lineRule="auto" w:line="276" w:before="60" w:after="0"/>
                        <w:ind w:left="709" w:right="48" w:hanging="283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Önkormányzati rendeleti adókedvezmény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címen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00</wp:posOffset>
                </wp:positionH>
                <wp:positionV relativeFrom="paragraph">
                  <wp:posOffset>154940</wp:posOffset>
                </wp:positionV>
                <wp:extent cx="114300" cy="1104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12.2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00</wp:posOffset>
                </wp:positionH>
                <wp:positionV relativeFrom="paragraph">
                  <wp:posOffset>158115</wp:posOffset>
                </wp:positionV>
                <wp:extent cx="114300" cy="11049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12.4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6621145" cy="52260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332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>VIII. Adótárgy adóalap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7938" w:leader="none"/>
                                <w:tab w:val="right" w:pos="10065" w:leader="none"/>
                              </w:tabs>
                              <w:spacing w:lineRule="auto" w:line="276" w:before="120" w:after="0"/>
                              <w:ind w:left="68" w:right="2177" w:hanging="0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z összes hasznos alapterületből a kedvezmények levonása után fennmaradó rész: </w:t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z w:val="20"/>
                              </w:rPr>
                              <w:t>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m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41.15pt;mso-wrap-distance-left:9.05pt;mso-wrap-distance-right:9.05pt;mso-wrap-distance-top:0pt;mso-wrap-distance-bottom:0pt;margin-top:6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right="332" w:hanging="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>VIII. Adótárgy adóalapja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7938" w:leader="none"/>
                          <w:tab w:val="right" w:pos="10065" w:leader="none"/>
                        </w:tabs>
                        <w:spacing w:lineRule="auto" w:line="276" w:before="120" w:after="0"/>
                        <w:ind w:left="68" w:right="2177" w:hanging="0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z összes hasznos alapterületből a kedvezmények levonása után fennmaradó rész: </w:t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z w:val="20"/>
                        </w:rPr>
                        <w:t>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m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62560</wp:posOffset>
                </wp:positionV>
                <wp:extent cx="6621145" cy="52260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0"/>
                              <w:ind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aps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hó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. nap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  ___________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elység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a bevallásbenyújtó vagy képviselője (meghatalmazottja) aláí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41.15pt;mso-wrap-distance-left:9.05pt;mso-wrap-distance-right:9.05pt;mso-wrap-distance-top:0pt;mso-wrap-distance-bottom:0pt;margin-top:12.8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120" w:after="0"/>
                        <w:ind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eastAsia="Bookman Old Style" w:cs="Bookman Old Style" w:ascii="Bookman Old Style" w:hAnsi="Bookman Old Style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caps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hó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. nap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  ________________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helység             </w:t>
                        <w:tab/>
                        <w:tab/>
                        <w:tab/>
                        <w:tab/>
                        <w:tab/>
                        <w:t xml:space="preserve">                       a bevallásbenyújtó vagy képviselője (meghatalmazottja)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vanish/>
          <w:spacing w:val="-6"/>
          <w:sz w:val="20"/>
        </w:rPr>
      </w:pPr>
      <w:r>
        <w:rPr>
          <w:rFonts w:cs="Bookman Old Style" w:ascii="Bookman Old Style" w:hAnsi="Bookman Old Style"/>
        </w:rPr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  <w:rPr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KiemeltidzetChar">
    <w:name w:val="Kiemelt idézet Char"/>
    <w:basedOn w:val="Bekezdsalapbettpusa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20:00Z</dcterms:created>
  <dc:creator>Laptop</dc:creator>
  <dc:description/>
  <cp:keywords/>
  <dc:language>en-US</dc:language>
  <cp:lastModifiedBy>jegyzono</cp:lastModifiedBy>
  <cp:lastPrinted>2009-01-16T11:35:00Z</cp:lastPrinted>
  <dcterms:modified xsi:type="dcterms:W3CDTF">2009-02-09T13:24:00Z</dcterms:modified>
  <cp:revision>3</cp:revision>
  <dc:subject/>
  <dc:title/>
</cp:coreProperties>
</file>