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8895</wp:posOffset>
                </wp:positionV>
                <wp:extent cx="497014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914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5.7pt;margin-top:3.85pt;width:391.3pt;height:7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48895</wp:posOffset>
            </wp:positionV>
            <wp:extent cx="794385" cy="913765"/>
            <wp:effectExtent l="0" t="0" r="0" b="0"/>
            <wp:wrapTight wrapText="bothSides">
              <wp:wrapPolygon edited="0">
                <wp:start x="-306" y="0"/>
                <wp:lineTo x="-306" y="21323"/>
                <wp:lineTo x="21593" y="21323"/>
                <wp:lineTo x="21593" y="0"/>
                <wp:lineTo x="-3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44450</wp:posOffset>
                </wp:positionV>
                <wp:extent cx="791210" cy="922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72.65pt;mso-wrap-distance-left:9.05pt;mso-wrap-distance-right:9.05pt;mso-wrap-distance-top:0pt;mso-wrap-distance-bottom:0pt;margin-top:3.5pt;mso-position-vertical-relative:text;margin-left:467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72"/>
          <w:szCs w:val="32"/>
        </w:rPr>
        <w:t>BEVALLÁS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  <w:t>AZ ÉPÍTMÉNYADÓR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32"/>
        </w:rPr>
      </w:pPr>
      <w:r>
        <w:rPr>
          <w:rFonts w:cs="Bookman Old Style" w:ascii="Bookman Old Style" w:hAnsi="Bookman Old Style"/>
          <w:b/>
          <w:sz w:val="18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6612255" cy="723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723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pt;margin-top:0.95pt;width:520.6pt;height:56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sz w:val="20"/>
        </w:rPr>
        <w:t xml:space="preserve">A bevallás érkezett: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PH</w:t>
        <w:tab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 xml:space="preserve"> _____ év ___________________ hó ___ nap</w:t>
        <w:tab/>
        <w:tab/>
        <w:t>________________________________</w:t>
      </w:r>
    </w:p>
    <w:p>
      <w:pPr>
        <w:pStyle w:val="Normal"/>
        <w:tabs>
          <w:tab w:val="clear" w:pos="709"/>
          <w:tab w:val="left" w:pos="540" w:leader="none"/>
          <w:tab w:val="center" w:pos="7371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Az átvevő aláír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176530</wp:posOffset>
                </wp:positionV>
                <wp:extent cx="11430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5pt;margin-top:13.9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11430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9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5410</wp:posOffset>
                </wp:positionV>
                <wp:extent cx="6620510" cy="30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. Bevallás fajtáj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8"/>
                              </w:rPr>
                              <w:t>Megállapodás alapján benyújtott bevallá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8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8"/>
                              </w:rPr>
                              <w:t>Nem megállapodás alapján benyújtott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8"/>
                              </w:rPr>
                              <w:t>bevallá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pt;height:23.9pt;mso-wrap-distance-left:9.05pt;mso-wrap-distance-right:9.05pt;mso-wrap-distance-top:0pt;mso-wrap-distance-bottom:0pt;margin-top:8.3pt;mso-position-vertical-relative:text;margin-left:8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. Bevallás fajtája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ab/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8"/>
                        </w:rPr>
                        <w:t>Megállapodás alapján benyújtott bevallás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8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8"/>
                        </w:rPr>
                        <w:t>Nem megállapodás alapján benyújtott</w:t>
                      </w:r>
                      <w:r>
                        <w:rPr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8"/>
                        </w:rPr>
                        <w:t>beval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34620</wp:posOffset>
                </wp:positionV>
                <wp:extent cx="6620510" cy="1560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left="0" w:right="332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I. Bevallás benyújtásának o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60" w:after="0"/>
                              <w:ind w:left="0" w:right="4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Adókötelezettség keletkezése</w:t>
                              <w:tab/>
                              <w:t xml:space="preserve">           Változás bejelentése</w:t>
                              <w:tab/>
                              <w:t xml:space="preserve">         Adókötelezettség megszűné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4395" w:leader="none"/>
                                <w:tab w:val="left" w:pos="7088" w:leader="none"/>
                              </w:tabs>
                              <w:ind w:left="0" w:right="48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6"/>
                                <w:sz w:val="20"/>
                              </w:rPr>
                              <w:t xml:space="preserve"> Változás jellege:           </w:t>
                              <w:tab/>
                              <w:t>Változás jellege:</w:t>
                              <w:tab/>
                              <w:t xml:space="preserve"> Változás jelleg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left="0"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új ingatlan</w:t>
                              <w:tab/>
                              <w:tab/>
                              <w:t>ingatlan megszűné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253" w:leader="none"/>
                                <w:tab w:val="left" w:pos="7088" w:leader="none"/>
                              </w:tabs>
                              <w:ind w:left="0"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ingatlan szerzése</w:t>
                              <w:tab/>
                              <w:t>___________________</w:t>
                              <w:tab/>
                              <w:t>ingatlan elidegeníté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left="0"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vagyoni értékű jog alapítása</w:t>
                              <w:tab/>
                              <w:tab/>
                              <w:t>vagyoni értékű jog alapít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left="0"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vagyoni értékű jog megszűnése</w:t>
                              <w:tab/>
                              <w:tab/>
                              <w:t>vagyoni értékű jog megszűné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left="0"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adóbevezet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left="0"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adóalap-megállapítás változ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left="0"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pt;height:122.9pt;mso-wrap-distance-left:9.05pt;mso-wrap-distance-right:9.05pt;mso-wrap-distance-top:0pt;mso-wrap-distance-bottom:0pt;margin-top:10.6pt;mso-position-vertical-relative:text;margin-left:8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left="0" w:right="332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I. Bevallás benyújtásának o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60" w:after="0"/>
                        <w:ind w:left="0" w:right="45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Adókötelezettség keletkezése</w:t>
                        <w:tab/>
                        <w:t xml:space="preserve">           Változás bejelentése</w:t>
                        <w:tab/>
                        <w:t xml:space="preserve">         Adókötelezettség megszűné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4395" w:leader="none"/>
                          <w:tab w:val="left" w:pos="7088" w:leader="none"/>
                        </w:tabs>
                        <w:ind w:left="0" w:right="48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6"/>
                          <w:sz w:val="20"/>
                        </w:rPr>
                        <w:t xml:space="preserve"> Változás jellege:           </w:t>
                        <w:tab/>
                        <w:t>Változás jellege:</w:t>
                        <w:tab/>
                        <w:t xml:space="preserve"> Változás jelleg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left="0"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új ingatlan</w:t>
                        <w:tab/>
                        <w:tab/>
                        <w:t>ingatlan megszűné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253" w:leader="none"/>
                          <w:tab w:val="left" w:pos="7088" w:leader="none"/>
                        </w:tabs>
                        <w:ind w:left="0"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ingatlan szerzése</w:t>
                        <w:tab/>
                        <w:t>___________________</w:t>
                        <w:tab/>
                        <w:t>ingatlan elidegeníté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left="0"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vagyoni értékű jog alapítása</w:t>
                        <w:tab/>
                        <w:tab/>
                        <w:t>vagyoni értékű jog alapítá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left="0"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vagyoni értékű jog megszűnése</w:t>
                        <w:tab/>
                        <w:tab/>
                        <w:t>vagyoni értékű jog megszűné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left="0"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adóbevezeté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left="0"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adóalap-megállapítás változá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left="0"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34290</wp:posOffset>
                </wp:positionV>
                <wp:extent cx="114300" cy="110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2.7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640</wp:posOffset>
                </wp:positionH>
                <wp:positionV relativeFrom="paragraph">
                  <wp:posOffset>34290</wp:posOffset>
                </wp:positionV>
                <wp:extent cx="114300" cy="110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2.7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015</wp:posOffset>
                </wp:positionH>
                <wp:positionV relativeFrom="paragraph">
                  <wp:posOffset>34290</wp:posOffset>
                </wp:positionV>
                <wp:extent cx="114300" cy="110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5pt;margin-top:2.7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615</wp:posOffset>
                </wp:positionH>
                <wp:positionV relativeFrom="paragraph">
                  <wp:posOffset>158115</wp:posOffset>
                </wp:positionV>
                <wp:extent cx="114300" cy="110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12.4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158115</wp:posOffset>
                </wp:positionV>
                <wp:extent cx="114300" cy="110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12.4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615</wp:posOffset>
                </wp:positionH>
                <wp:positionV relativeFrom="paragraph">
                  <wp:posOffset>128905</wp:posOffset>
                </wp:positionV>
                <wp:extent cx="114300" cy="110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10.1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315</wp:posOffset>
                </wp:positionH>
                <wp:positionV relativeFrom="paragraph">
                  <wp:posOffset>128905</wp:posOffset>
                </wp:positionV>
                <wp:extent cx="114300" cy="110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10.1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615</wp:posOffset>
                </wp:positionH>
                <wp:positionV relativeFrom="paragraph">
                  <wp:posOffset>102235</wp:posOffset>
                </wp:positionV>
                <wp:extent cx="114300" cy="110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8.0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2315</wp:posOffset>
                </wp:positionH>
                <wp:positionV relativeFrom="paragraph">
                  <wp:posOffset>102235</wp:posOffset>
                </wp:positionV>
                <wp:extent cx="114300" cy="110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8.0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615</wp:posOffset>
                </wp:positionH>
                <wp:positionV relativeFrom="paragraph">
                  <wp:posOffset>73025</wp:posOffset>
                </wp:positionV>
                <wp:extent cx="114300" cy="110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5.7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315</wp:posOffset>
                </wp:positionH>
                <wp:positionV relativeFrom="paragraph">
                  <wp:posOffset>73025</wp:posOffset>
                </wp:positionV>
                <wp:extent cx="114300" cy="110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5.7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615</wp:posOffset>
                </wp:positionH>
                <wp:positionV relativeFrom="paragraph">
                  <wp:posOffset>55880</wp:posOffset>
                </wp:positionV>
                <wp:extent cx="114300" cy="110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4.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2615</wp:posOffset>
                </wp:positionH>
                <wp:positionV relativeFrom="paragraph">
                  <wp:posOffset>31750</wp:posOffset>
                </wp:positionV>
                <wp:extent cx="114300" cy="110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2.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620510" cy="1885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left="0" w:right="332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II. Ingat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8" w:leader="none"/>
                              </w:tabs>
                              <w:spacing w:before="60" w:after="0"/>
                              <w:ind w:left="284" w:right="45" w:hanging="284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Címe: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20"/>
                              </w:rPr>
                              <w:t>221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>Gomb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                  jellege                  házszám, lépcsőház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emelet, 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auto" w:line="276"/>
                              <w:ind w:left="284" w:right="48" w:hanging="284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elyrajzi 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68" w:leader="none"/>
                              </w:tabs>
                              <w:ind w:left="284" w:right="48" w:hanging="284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Egy helyrajzi számon belül található adótárgyak (épületek, épületrészek) szá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4395" w:leader="none"/>
                                <w:tab w:val="left" w:pos="6096" w:leader="none"/>
                                <w:tab w:val="left" w:pos="7938" w:leader="none"/>
                              </w:tabs>
                              <w:spacing w:lineRule="auto" w:line="360" w:before="120" w:after="0"/>
                              <w:ind w:left="0" w:right="4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db lakás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db üdülő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4395" w:leader="none"/>
                                <w:tab w:val="left" w:pos="6096" w:leader="none"/>
                                <w:tab w:val="left" w:pos="7938" w:leader="none"/>
                              </w:tabs>
                              <w:spacing w:lineRule="auto" w:line="360"/>
                              <w:ind w:left="0" w:right="48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db kereskedelmi egység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db szállásépüle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4395" w:leader="none"/>
                                <w:tab w:val="left" w:pos="6096" w:leader="none"/>
                                <w:tab w:val="left" w:pos="7938" w:leader="none"/>
                              </w:tabs>
                              <w:spacing w:lineRule="auto" w:line="360"/>
                              <w:ind w:left="0" w:right="48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db egyéb nem lakás céljára szolgáló épüle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119" w:leader="none"/>
                                <w:tab w:val="left" w:pos="6096" w:leader="none"/>
                                <w:tab w:val="left" w:pos="7938" w:leader="none"/>
                              </w:tabs>
                              <w:spacing w:lineRule="auto" w:line="360"/>
                              <w:ind w:left="0"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left="0"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pt;height:148.5pt;mso-wrap-distance-left:9.05pt;mso-wrap-distance-right:9.05pt;mso-wrap-distance-top:0pt;mso-wrap-distance-bottom:0pt;margin-top:0.3pt;mso-position-vertical-relative:text;margin-left:8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left="0" w:right="332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II. Ingat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8" w:leader="none"/>
                        </w:tabs>
                        <w:spacing w:before="60" w:after="0"/>
                        <w:ind w:left="284" w:right="45" w:hanging="284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Címe:     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20"/>
                        </w:rPr>
                        <w:t>2217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>Gomba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____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                  jellege                  házszám, lépcsőház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emelet, 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8" w:leader="none"/>
                        </w:tabs>
                        <w:spacing w:lineRule="auto" w:line="276"/>
                        <w:ind w:left="284" w:right="48" w:hanging="284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elyrajzi 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68" w:leader="none"/>
                        </w:tabs>
                        <w:ind w:left="284" w:right="48" w:hanging="284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Egy helyrajzi számon belül található adótárgyak (épületek, épületrészek) szám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4395" w:leader="none"/>
                          <w:tab w:val="left" w:pos="6096" w:leader="none"/>
                          <w:tab w:val="left" w:pos="7938" w:leader="none"/>
                        </w:tabs>
                        <w:spacing w:lineRule="auto" w:line="360" w:before="120" w:after="0"/>
                        <w:ind w:left="0" w:right="45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db lakás</w:t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db üdülő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4395" w:leader="none"/>
                          <w:tab w:val="left" w:pos="6096" w:leader="none"/>
                          <w:tab w:val="left" w:pos="7938" w:leader="none"/>
                        </w:tabs>
                        <w:spacing w:lineRule="auto" w:line="360"/>
                        <w:ind w:left="0" w:right="48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db kereskedelmi egység</w:t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db szállásépület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4395" w:leader="none"/>
                          <w:tab w:val="left" w:pos="6096" w:leader="none"/>
                          <w:tab w:val="left" w:pos="7938" w:leader="none"/>
                        </w:tabs>
                        <w:spacing w:lineRule="auto" w:line="360"/>
                        <w:ind w:left="0" w:right="48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db egyéb nem lakás céljára szolgáló épület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  <w:vertAlign w:val="subscript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119" w:leader="none"/>
                          <w:tab w:val="left" w:pos="6096" w:leader="none"/>
                          <w:tab w:val="left" w:pos="7938" w:leader="none"/>
                        </w:tabs>
                        <w:spacing w:lineRule="auto" w:line="360"/>
                        <w:ind w:left="0"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left="0"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9715</wp:posOffset>
                </wp:positionH>
                <wp:positionV relativeFrom="paragraph">
                  <wp:posOffset>100965</wp:posOffset>
                </wp:positionV>
                <wp:extent cx="66675" cy="704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7.95pt;width:5.2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7475</wp:posOffset>
                </wp:positionH>
                <wp:positionV relativeFrom="paragraph">
                  <wp:posOffset>50165</wp:posOffset>
                </wp:positionV>
                <wp:extent cx="90805" cy="487045"/>
                <wp:effectExtent l="1270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7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6120"/>
                            <a:gd name="textAreaBottom" fmla="*/ 26892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9.25pt;margin-top:3.95pt;width:7.1pt;height:3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8230</wp:posOffset>
                </wp:positionH>
                <wp:positionV relativeFrom="paragraph">
                  <wp:posOffset>50165</wp:posOffset>
                </wp:positionV>
                <wp:extent cx="118110" cy="487045"/>
                <wp:effectExtent l="0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708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24120 w 66960"/>
                            <a:gd name="textAreaTop" fmla="*/ 7200 h 276120"/>
                            <a:gd name="textAreaBottom" fmla="*/ 26892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4.9pt;margin-top:3.95pt;width:9.25pt;height:3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5715</wp:posOffset>
                </wp:positionV>
                <wp:extent cx="6620510" cy="3060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left="0" w:right="332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IV. Bevallás benyújtója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Bevallásbenyújtó minősége</w:t>
                              <w:tab/>
                              <w:t xml:space="preserve"> Tulajdonos</w:t>
                              <w:tab/>
                              <w:t xml:space="preserve">Vagyoni értékű jog jogosítottj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Tulajdoni (jogosultsági) hányad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Bevallásbenyújtó neve (cégneve)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tatisztikai szám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┴─┴─┴─┘¯└─┴─┴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Pénzintézeti számla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┴─┴─┴─┴─┴─┴─┴─┘¯└─┴─┴─┴─┴─┴─┴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ékhelye, 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ind w:left="567" w:right="0" w:hanging="56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jellege  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ind w:left="567" w:right="0" w:hanging="5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 xml:space="preserve">             emelet, 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Levelezési cím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ind w:left="567" w:right="0" w:hanging="56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             város / község                                  közterület neve,                    jellege  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ind w:left="567" w:right="0" w:hanging="5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 xml:space="preserve">             emelet, 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52" w:leader="none"/>
                              </w:tabs>
                              <w:spacing w:before="60" w:after="0"/>
                              <w:ind w:left="426" w:right="48" w:hanging="42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Telefon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, e-mail cím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left="0"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pt;height:241pt;mso-wrap-distance-left:9.05pt;mso-wrap-distance-right:9.05pt;mso-wrap-distance-top:0pt;mso-wrap-distance-bottom:0pt;margin-top:0.45pt;mso-position-vertical-relative:text;margin-left:8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left="0" w:right="332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IV. Bevallás benyújtója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993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Bevallásbenyújtó minősége</w:t>
                        <w:tab/>
                        <w:t xml:space="preserve"> Tulajdonos</w:t>
                        <w:tab/>
                        <w:t xml:space="preserve">Vagyoni értékű jog jogosítottj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993" w:leader="none"/>
                        </w:tabs>
                        <w:spacing w:before="60" w:after="0"/>
                        <w:ind w:left="567" w:right="45" w:hanging="56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Tulajdoni (jogosultsági) hányad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993" w:leader="none"/>
                        </w:tabs>
                        <w:spacing w:before="60" w:after="0"/>
                        <w:ind w:left="567" w:right="45" w:hanging="56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Bevallásbenyújtó neve (cégneve)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993" w:leader="none"/>
                        </w:tabs>
                        <w:spacing w:before="60" w:after="0"/>
                        <w:ind w:left="567" w:right="45" w:hanging="56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993" w:leader="none"/>
                        </w:tabs>
                        <w:spacing w:before="60" w:after="0"/>
                        <w:ind w:left="567" w:right="45" w:hanging="56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993" w:leader="none"/>
                        </w:tabs>
                        <w:spacing w:before="60" w:after="0"/>
                        <w:ind w:left="567" w:right="45" w:hanging="56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993" w:leader="none"/>
                        </w:tabs>
                        <w:spacing w:before="60" w:after="0"/>
                        <w:ind w:left="567" w:right="45" w:hanging="56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tatisztikai szám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┴─┴─┴─┘¯└─┴─┴─┘¯└─┴─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993" w:leader="none"/>
                        </w:tabs>
                        <w:spacing w:before="60" w:after="0"/>
                        <w:ind w:left="567" w:right="45" w:hanging="56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Pénzintézeti számla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┴─┴─┴─┴─┴─┴─┴─┘¯└─┴─┴─┴─┴─┴─┴─┴─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993" w:leader="none"/>
                        </w:tabs>
                        <w:spacing w:before="60" w:after="0"/>
                        <w:ind w:left="567" w:right="45" w:hanging="56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ékhelye, 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ind w:left="567" w:right="0" w:hanging="56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</w:t>
                        <w:tab/>
                        <w:tab/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jellege  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ind w:left="567" w:right="0" w:hanging="5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 xml:space="preserve">             emelet, 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993" w:leader="none"/>
                        </w:tabs>
                        <w:spacing w:before="60" w:after="0"/>
                        <w:ind w:left="567" w:right="45" w:hanging="56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Levelezési cím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ind w:left="567" w:right="0" w:hanging="56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</w:t>
                        <w:tab/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             város / község                                  közterület neve,                    jellege  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ind w:left="567" w:right="0" w:hanging="5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 xml:space="preserve">             emelet, 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52" w:leader="none"/>
                        </w:tabs>
                        <w:spacing w:before="60" w:after="0"/>
                        <w:ind w:left="426" w:right="48" w:hanging="42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Telefon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, e-mail cím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left="0"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5270</wp:posOffset>
                </wp:positionH>
                <wp:positionV relativeFrom="paragraph">
                  <wp:posOffset>45720</wp:posOffset>
                </wp:positionV>
                <wp:extent cx="1238885" cy="5308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zelői jog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gyonkezelői jog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szonélvezeti jog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sználat joga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5pt;height:41.8pt;mso-wrap-distance-left:9.05pt;mso-wrap-distance-right:9.05pt;mso-wrap-distance-top:0pt;mso-wrap-distance-bottom:0pt;margin-top:3.6pt;mso-position-vertical-relative:text;margin-left:420.1pt;mso-position-horizontal-relative:text">
                <v:fill opacity="0f"/>
                <v:textbox inset="0.103472222222222in,0.0152777777777778in,0.103472222222222in,0.0152777777777778in">
                  <w:txbxContent>
                    <w:p>
                      <w:pPr>
                        <w:pStyle w:val="Normal"/>
                        <w:spacing w:lineRule="auto" w:line="23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ezelői jog</w:t>
                      </w:r>
                    </w:p>
                    <w:p>
                      <w:pPr>
                        <w:pStyle w:val="Normal"/>
                        <w:spacing w:lineRule="auto" w:line="23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gyonkezelői jog</w:t>
                      </w:r>
                    </w:p>
                    <w:p>
                      <w:pPr>
                        <w:pStyle w:val="Normal"/>
                        <w:spacing w:lineRule="auto" w:line="23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szonélvezeti jog</w:t>
                      </w:r>
                    </w:p>
                    <w:p>
                      <w:pPr>
                        <w:pStyle w:val="Normal"/>
                        <w:spacing w:lineRule="auto" w:line="23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sználat j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8390</wp:posOffset>
                </wp:positionH>
                <wp:positionV relativeFrom="paragraph">
                  <wp:posOffset>86360</wp:posOffset>
                </wp:positionV>
                <wp:extent cx="114300" cy="1104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6.8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0085</wp:posOffset>
                </wp:positionH>
                <wp:positionV relativeFrom="paragraph">
                  <wp:posOffset>86360</wp:posOffset>
                </wp:positionV>
                <wp:extent cx="114300" cy="1104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5pt;margin-top:6.8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9715</wp:posOffset>
                </wp:positionH>
                <wp:positionV relativeFrom="paragraph">
                  <wp:posOffset>36195</wp:posOffset>
                </wp:positionV>
                <wp:extent cx="66675" cy="7048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2.85pt;width:5.2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9715</wp:posOffset>
                </wp:positionH>
                <wp:positionV relativeFrom="paragraph">
                  <wp:posOffset>144780</wp:posOffset>
                </wp:positionV>
                <wp:extent cx="66675" cy="704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11.4pt;width:5.2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9715</wp:posOffset>
                </wp:positionH>
                <wp:positionV relativeFrom="paragraph">
                  <wp:posOffset>71755</wp:posOffset>
                </wp:positionV>
                <wp:extent cx="66675" cy="704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5.65pt;width:5.2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7620</wp:posOffset>
                </wp:positionV>
                <wp:extent cx="6620510" cy="7823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V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lység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a bevallásbenyújtó vagy képviselője (meghatalmazottja) aláírá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pt;height:61.6pt;mso-wrap-distance-left:9.05pt;mso-wrap-distance-right:9.05pt;mso-wrap-distance-top:0pt;mso-wrap-distance-bottom:0pt;margin-top:-0.6pt;mso-position-vertical-relative:text;margin-left:8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V.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" w:leader="none"/>
                        </w:tabs>
                        <w:spacing w:before="60" w:after="0"/>
                        <w:ind w:left="-1" w:right="45" w:hanging="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helység             </w:t>
                        <w:tab/>
                        <w:tab/>
                        <w:tab/>
                        <w:tab/>
                        <w:tab/>
                        <w:t xml:space="preserve">                       a bevallásbenyújtó vagy képviselője (meghatalmazottja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60"/>
        <w:rPr>
          <w:rFonts w:ascii="Bookman Old Style" w:hAnsi="Bookman Old Style" w:cs="Bookman Old Style"/>
          <w:vanish/>
          <w:spacing w:val="-6"/>
          <w:sz w:val="20"/>
        </w:rPr>
      </w:pPr>
      <w:r>
        <w:rPr>
          <w:rFonts w:cs="Bookman Old Style" w:ascii="Bookman Old Style" w:hAnsi="Bookman Old Style"/>
          <w:vanish/>
          <w:spacing w:val="-6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2z1">
    <w:name w:val="WW8Num12z1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iemeltidzetChar">
    <w:name w:val="Kiemelt idézet Char"/>
    <w:basedOn w:val="Bekezdsalapbettpusa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FFFF00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8:00Z</dcterms:created>
  <dc:creator>Laptop</dc:creator>
  <dc:description/>
  <dc:language>en-US</dc:language>
  <cp:lastModifiedBy>jegyzono</cp:lastModifiedBy>
  <cp:lastPrinted>2009-01-12T16:52:00Z</cp:lastPrinted>
  <dcterms:modified xsi:type="dcterms:W3CDTF">2009-02-09T13:20:00Z</dcterms:modified>
  <cp:revision>3</cp:revision>
  <dc:subject/>
  <dc:title/>
</cp:coreProperties>
</file>