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8895</wp:posOffset>
                </wp:positionV>
                <wp:extent cx="497014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914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5.7pt;margin-top:3.85pt;width:391.3pt;height:7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48895</wp:posOffset>
            </wp:positionV>
            <wp:extent cx="795020" cy="914400"/>
            <wp:effectExtent l="0" t="0" r="0" b="0"/>
            <wp:wrapTight wrapText="bothSides">
              <wp:wrapPolygon edited="0">
                <wp:start x="-309" y="0"/>
                <wp:lineTo x="-309" y="21325"/>
                <wp:lineTo x="21596" y="21325"/>
                <wp:lineTo x="21596" y="0"/>
                <wp:lineTo x="-3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44450</wp:posOffset>
                </wp:positionV>
                <wp:extent cx="79184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72.7pt;mso-wrap-distance-left:9.05pt;mso-wrap-distance-right:9.05pt;mso-wrap-distance-top:0pt;mso-wrap-distance-bottom:0pt;margin-top:3.5pt;mso-position-vertical-relative:text;margin-left:467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72"/>
          <w:szCs w:val="32"/>
        </w:rPr>
        <w:t>KÉRELEM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aps/>
          <w:sz w:val="22"/>
          <w:szCs w:val="32"/>
        </w:rPr>
      </w:pPr>
      <w:r>
        <w:rPr>
          <w:rFonts w:cs="Bookman Old Style" w:ascii="Bookman Old Style" w:hAnsi="Bookman Old Style"/>
          <w:b/>
          <w:caps/>
          <w:sz w:val="22"/>
          <w:szCs w:val="32"/>
        </w:rPr>
        <w:t>adófelfüggesztésre lakás utáni építményadób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8"/>
          <w:szCs w:val="32"/>
        </w:rPr>
      </w:pPr>
      <w:r>
        <w:rPr>
          <w:rFonts w:cs="Bookman Old Style" w:ascii="Bookman Old Style" w:hAnsi="Bookman Old Style"/>
          <w:b/>
          <w:caps/>
          <w:sz w:val="18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spacing w:before="6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6612255" cy="723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723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pt;margin-top:0.95pt;width:520.6pt;height:56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sz w:val="20"/>
        </w:rPr>
        <w:t xml:space="preserve">A kérelem érkezett: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PH</w:t>
        <w:tab/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 xml:space="preserve"> _____ év ___________________ hó ___ nap</w:t>
        <w:tab/>
        <w:tab/>
        <w:t>________________________________</w:t>
      </w:r>
    </w:p>
    <w:p>
      <w:pPr>
        <w:pStyle w:val="Normal"/>
        <w:tabs>
          <w:tab w:val="clear" w:pos="709"/>
          <w:tab w:val="left" w:pos="540" w:leader="none"/>
          <w:tab w:val="center" w:pos="737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ab/>
        <w:tab/>
        <w:t>Az átvevő aláír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6621145" cy="518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I. Adófelfüggeszt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</w:rPr>
                              <w:t>Adófelfüggesztési igénnyel élek</w:t>
                              <w:tab/>
                              <w:tab/>
                              <w:tab/>
                              <w:t>Kérem az adófelfüggesztés megszüntetésé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40.8pt;mso-wrap-distance-left:9.05pt;mso-wrap-distance-right:9.05pt;mso-wrap-distance-top:0pt;mso-wrap-distance-bottom:0pt;margin-top:5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I. Adófelfüggeszt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ab/>
                        <w:t xml:space="preserve">     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8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</w:rPr>
                        <w:t>Adófelfüggesztési igénnyel élek</w:t>
                        <w:tab/>
                        <w:tab/>
                        <w:tab/>
                        <w:t>Kérem az adófelfüggesztés megszüntetésé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8270</wp:posOffset>
                </wp:positionH>
                <wp:positionV relativeFrom="paragraph">
                  <wp:posOffset>107950</wp:posOffset>
                </wp:positionV>
                <wp:extent cx="11430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pt;margin-top:8.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085</wp:posOffset>
                </wp:positionH>
                <wp:positionV relativeFrom="paragraph">
                  <wp:posOffset>107950</wp:posOffset>
                </wp:positionV>
                <wp:extent cx="114300" cy="123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8.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6621145" cy="930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II. Ingat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60" w:after="0"/>
                              <w:ind w:left="284" w:right="45" w:hanging="284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Címe: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20"/>
                              </w:rPr>
                              <w:t>221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>Gomb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város / község                                  közterület neve,                                      jellege                  házszám, lépcsőház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emelet, ajt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76"/>
                              <w:ind w:left="284" w:right="48" w:hanging="284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elyrajzi 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73.3pt;mso-wrap-distance-left:9.05pt;mso-wrap-distance-right:9.05pt;mso-wrap-distance-top:0pt;mso-wrap-distance-bottom:0pt;margin-top:7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II. Ingat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60" w:after="0"/>
                        <w:ind w:left="284" w:right="45" w:hanging="284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Címe:     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20"/>
                        </w:rPr>
                        <w:t>2217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>Gomba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____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város / község                                  közterület neve,                                      jellege                  házszám, lépcsőház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emelet, ajt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lineRule="auto" w:line="276"/>
                        <w:ind w:left="284" w:right="48" w:hanging="284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elyrajzi 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621145" cy="1905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 xml:space="preserve">III. Bevallás benyújtója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Bevallásbenyújtó neve (cégneve)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Rokkantsági fok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város / község                                  közterület neve,                    jellege  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 xml:space="preserve">                         emelet, ajt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spacing w:before="60" w:after="0"/>
                              <w:ind w:left="426" w:right="48" w:hanging="42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Telefon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, e-mail cím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150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 xml:space="preserve">III. Bevallás benyújtója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Bevallásbenyújtó neve (cégneve)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Rokkantsági fok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______________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város / község                                  közterület neve,                    jellege  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  <w:tab/>
                        <w:tab/>
                        <w:t xml:space="preserve">                         emelet, ajt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426" w:leader="none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spacing w:before="60" w:after="0"/>
                        <w:ind w:left="426" w:right="48" w:hanging="42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Telefon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, e-mail cím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51130</wp:posOffset>
                </wp:positionV>
                <wp:extent cx="6621145" cy="3919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left="2127" w:right="332" w:hanging="2127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 xml:space="preserve">IV. Bevallás benyújtójával közös háztartásban élő személy(ek) adatai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360" w:right="335" w:hanging="36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zemé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5" w:right="45" w:hanging="431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5" w:right="45" w:hanging="431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5" w:right="45" w:hanging="431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6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irányító szám              város / község                                  közterület neve,                       jellege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emelet, ajt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Rokkantsági fok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240" w:after="0"/>
                              <w:ind w:left="357" w:right="335" w:hanging="357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zemély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left="360" w:right="45" w:hanging="360"/>
                              <w:jc w:val="both"/>
                              <w:rPr>
                                <w:rFonts w:ascii="Bookman Old Style" w:hAnsi="Bookman Old Style" w:cs="Bookman Old Style"/>
                                <w:vanish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vanish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left="360" w:right="45" w:hanging="360"/>
                              <w:jc w:val="both"/>
                              <w:rPr>
                                <w:rFonts w:ascii="Bookman Old Style" w:hAnsi="Bookman Old Style" w:cs="Bookman Old Style"/>
                                <w:vanish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vanish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51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irányító szám                  város / község                                  közterület neve,                    jellege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101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emelet, ajt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Rokkantsági fok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308.65pt;mso-wrap-distance-left:9.05pt;mso-wrap-distance-right:9.05pt;mso-wrap-distance-top:0pt;mso-wrap-distance-bottom:0pt;margin-top:11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left="2127" w:right="332" w:hanging="2127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 xml:space="preserve">IV. Bevallás benyújtójával közös háztartásban élő személy(ek) adatai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360" w:right="335" w:hanging="36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zemél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5" w:right="45" w:hanging="431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5" w:right="45" w:hanging="431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5" w:right="45" w:hanging="431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-6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 xml:space="preserve">   irányító szám              város / község                                  közterület neve,                       jellege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-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emelet, ajtó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Rokkantsági fok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______________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240" w:after="0"/>
                        <w:ind w:left="357" w:right="335" w:hanging="357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zemély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left="360" w:right="45" w:hanging="360"/>
                        <w:jc w:val="both"/>
                        <w:rPr>
                          <w:rFonts w:ascii="Bookman Old Style" w:hAnsi="Bookman Old Style" w:cs="Bookman Old Style"/>
                          <w:vanish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vanish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left="360" w:right="45" w:hanging="360"/>
                        <w:jc w:val="both"/>
                        <w:rPr>
                          <w:rFonts w:ascii="Bookman Old Style" w:hAnsi="Bookman Old Style" w:cs="Bookman Old Style"/>
                          <w:vanish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vanish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-51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 xml:space="preserve">  irányító szám                  város / község                                  közterület neve,                    jellege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-101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emelet, ajtó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Rokkantsági fok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______________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-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66128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3.5pt;width:52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-386080</wp:posOffset>
                </wp:positionV>
                <wp:extent cx="6621145" cy="90119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901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357" w:right="335" w:hanging="357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zemély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left="360" w:right="45" w:hanging="360"/>
                              <w:jc w:val="both"/>
                              <w:rPr>
                                <w:rFonts w:ascii="Bookman Old Style" w:hAnsi="Bookman Old Style" w:cs="Bookman Old Style"/>
                                <w:vanish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vanish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51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irányító szám                  város / község                                  közterület neve,                    jellege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101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emelet, ajt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5" w:right="45" w:hanging="431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Rokkantsági fok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120" w:after="0"/>
                              <w:ind w:left="357" w:right="335" w:hanging="357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zemély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left="360" w:right="45" w:hanging="360"/>
                              <w:jc w:val="both"/>
                              <w:rPr>
                                <w:rFonts w:ascii="Bookman Old Style" w:hAnsi="Bookman Old Style" w:cs="Bookman Old Style"/>
                                <w:vanish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vanish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51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irányító szám                  város / község                                  közterület neve,                    jellege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101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emelet, ajt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5" w:right="45" w:hanging="431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Rokkantsági fok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120" w:after="0"/>
                              <w:ind w:left="357" w:right="335" w:hanging="357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zemély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left="360" w:right="45" w:hanging="360"/>
                              <w:jc w:val="both"/>
                              <w:rPr>
                                <w:rFonts w:ascii="Bookman Old Style" w:hAnsi="Bookman Old Style" w:cs="Bookman Old Style"/>
                                <w:vanish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vanish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51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irányító szám                  város / község                                  közterület neve,                    jellege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101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emelet, ajt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5" w:right="45" w:hanging="431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Rokkantsági fok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120" w:after="0"/>
                              <w:ind w:left="357" w:right="335" w:hanging="357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zemély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left="360" w:right="45" w:hanging="360"/>
                              <w:jc w:val="both"/>
                              <w:rPr>
                                <w:rFonts w:ascii="Bookman Old Style" w:hAnsi="Bookman Old Style" w:cs="Bookman Old Style"/>
                                <w:vanish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vanish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51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irányító szám                  város / község                                  közterület neve,                    jellege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101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emelet, ajt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5" w:right="45" w:hanging="431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Rokkantsági fok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120" w:after="0"/>
                              <w:ind w:left="357" w:right="335" w:hanging="357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zemély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left="360" w:right="45" w:hanging="360"/>
                              <w:jc w:val="both"/>
                              <w:rPr>
                                <w:rFonts w:ascii="Bookman Old Style" w:hAnsi="Bookman Old Style" w:cs="Bookman Old Style"/>
                                <w:vanish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vanish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12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426" w:right="45" w:hanging="432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51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irányító szám                  város / község                                  közterület neve,                    jellege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-101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emelet, ajt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5" w:right="45" w:hanging="431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Rokkantsági fok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709.6pt;mso-wrap-distance-left:9.05pt;mso-wrap-distance-right:9.05pt;mso-wrap-distance-top:0pt;mso-wrap-distance-bottom:0pt;margin-top:-30.4pt;mso-position-vertical-relative:text;margin-left: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357" w:right="335" w:hanging="357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zemély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left="360" w:right="45" w:hanging="360"/>
                        <w:jc w:val="both"/>
                        <w:rPr>
                          <w:rFonts w:ascii="Bookman Old Style" w:hAnsi="Bookman Old Style" w:cs="Bookman Old Style"/>
                          <w:vanish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vanish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-51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 xml:space="preserve">  irányító szám                  város / község                                  közterület neve,                    jellege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-101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emelet, ajtó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5" w:right="45" w:hanging="431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Rokkantsági fok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______________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120" w:after="0"/>
                        <w:ind w:left="357" w:right="335" w:hanging="357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zemély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left="360" w:right="45" w:hanging="360"/>
                        <w:jc w:val="both"/>
                        <w:rPr>
                          <w:rFonts w:ascii="Bookman Old Style" w:hAnsi="Bookman Old Style" w:cs="Bookman Old Style"/>
                          <w:vanish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vanish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-51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 xml:space="preserve">  irányító szám                  város / község                                  közterület neve,                    jellege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-101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emelet, ajtó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5" w:right="45" w:hanging="431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Rokkantsági fok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______________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120" w:after="0"/>
                        <w:ind w:left="357" w:right="335" w:hanging="357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zemély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left="360" w:right="45" w:hanging="360"/>
                        <w:jc w:val="both"/>
                        <w:rPr>
                          <w:rFonts w:ascii="Bookman Old Style" w:hAnsi="Bookman Old Style" w:cs="Bookman Old Style"/>
                          <w:vanish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vanish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-51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 xml:space="preserve">  irányító szám                  város / község                                  közterület neve,                    jellege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-101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emelet, ajtó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5" w:right="45" w:hanging="431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Rokkantsági fok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______________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120" w:after="0"/>
                        <w:ind w:left="357" w:right="335" w:hanging="357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zemély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left="360" w:right="45" w:hanging="360"/>
                        <w:jc w:val="both"/>
                        <w:rPr>
                          <w:rFonts w:ascii="Bookman Old Style" w:hAnsi="Bookman Old Style" w:cs="Bookman Old Style"/>
                          <w:vanish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vanish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-51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 xml:space="preserve">  irányító szám                  város / község                                  közterület neve,                    jellege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-101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emelet, ajtó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5" w:right="45" w:hanging="431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Rokkantsági fok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______________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120" w:after="0"/>
                        <w:ind w:left="357" w:right="335" w:hanging="357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zemély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left="360" w:right="45" w:hanging="360"/>
                        <w:jc w:val="both"/>
                        <w:rPr>
                          <w:rFonts w:ascii="Bookman Old Style" w:hAnsi="Bookman Old Style" w:cs="Bookman Old Style"/>
                          <w:vanish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vanish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12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426" w:right="45" w:hanging="432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-51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 xml:space="preserve">  irányító szám                  város / község                                  közterület neve,                    jellege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-101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emelet, ajtó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5" w:right="45" w:hanging="431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Rokkantsági fok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______________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104140</wp:posOffset>
                </wp:positionV>
                <wp:extent cx="66128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8.2pt;width:52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161925</wp:posOffset>
                </wp:positionV>
                <wp:extent cx="661289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12.75pt;width:52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208915</wp:posOffset>
                </wp:positionV>
                <wp:extent cx="661289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16.45pt;width:52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266065</wp:posOffset>
                </wp:positionV>
                <wp:extent cx="66128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20.95pt;width:52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240" w:after="60"/>
        <w:rPr>
          <w:rFonts w:ascii="Bookman Old Style" w:hAnsi="Bookman Old Style" w:cs="Bookman Old Style"/>
          <w:vanish/>
          <w:spacing w:val="-6"/>
          <w:sz w:val="20"/>
        </w:rPr>
      </w:pPr>
      <w:r>
        <w:rPr>
          <w:rFonts w:cs="Bookman Old Style" w:ascii="Bookman Old Style" w:hAnsi="Bookman Old Style"/>
          <w:vanish/>
          <w:spacing w:val="-6"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132715</wp:posOffset>
                </wp:positionV>
                <wp:extent cx="6621145" cy="7829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 xml:space="preserve">V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lység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a bevallásbenyújtó vagy képviselője (meghatalmazottja)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61.65pt;mso-wrap-distance-left:9.05pt;mso-wrap-distance-right:9.05pt;mso-wrap-distance-top:0pt;mso-wrap-distance-bottom:0pt;margin-top:10.45pt;mso-position-vertical-relative:text;margin-left: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 xml:space="preserve">V.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</w:rPr>
                        <w:t>Felelősségem tudatában kijelentem, hogy a bevallásban közölt adatok a valóságnak megfelelnek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helység             </w:t>
                        <w:tab/>
                        <w:tab/>
                        <w:tab/>
                        <w:tab/>
                        <w:tab/>
                        <w:t xml:space="preserve">                       a bevallásbenyújtó vagy képviselője (meghatalmazottja)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iemeltidzetChar">
    <w:name w:val="Kiemelt idézet Char"/>
    <w:basedOn w:val="Bekezdsalapbettpusa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3:00Z</dcterms:created>
  <dc:creator>Laptop</dc:creator>
  <dc:description/>
  <dc:language>en-US</dc:language>
  <cp:lastModifiedBy>Vilmos</cp:lastModifiedBy>
  <cp:lastPrinted>2009-02-13T10:51:00Z</cp:lastPrinted>
  <dcterms:modified xsi:type="dcterms:W3CDTF">2009-02-13T10:37:00Z</dcterms:modified>
  <cp:revision>5</cp:revision>
  <dc:subject/>
  <dc:title/>
</cp:coreProperties>
</file>