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2390</wp:posOffset>
                </wp:positionH>
                <wp:positionV relativeFrom="paragraph">
                  <wp:posOffset>48895</wp:posOffset>
                </wp:positionV>
                <wp:extent cx="497014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0160" cy="914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5.7pt;margin-top:3.85pt;width:391.3pt;height:71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</wp:posOffset>
            </wp:positionH>
            <wp:positionV relativeFrom="paragraph">
              <wp:posOffset>48895</wp:posOffset>
            </wp:positionV>
            <wp:extent cx="795020" cy="914400"/>
            <wp:effectExtent l="0" t="0" r="0" b="0"/>
            <wp:wrapTight wrapText="bothSides">
              <wp:wrapPolygon edited="0">
                <wp:start x="-309" y="0"/>
                <wp:lineTo x="-309" y="21325"/>
                <wp:lineTo x="21596" y="21325"/>
                <wp:lineTo x="21596" y="0"/>
                <wp:lineTo x="-30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44450</wp:posOffset>
                </wp:positionV>
                <wp:extent cx="7918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b/>
                                <w:sz w:val="110"/>
                                <w:szCs w:val="110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17780" tIns="45720" rIns="177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5pt;height:72.7pt;mso-wrap-distance-left:9.05pt;mso-wrap-distance-right:9.05pt;mso-wrap-distance-top:0pt;mso-wrap-distance-bottom:0pt;margin-top:3.5pt;mso-position-vertical-relative:text;margin-left:467.65pt;mso-position-horizontal-relative:text">
                <v:fill opacity="0f"/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b/>
                          <w:sz w:val="110"/>
                          <w:szCs w:val="110"/>
                        </w:rPr>
                        <w:t>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72"/>
          <w:szCs w:val="32"/>
        </w:rPr>
        <w:t>MEGÁLLAPODÁS</w:t>
      </w:r>
      <w:r>
        <w:rPr>
          <w:rFonts w:cs="Bookman Old Style" w:ascii="Bookman Old Style" w:hAnsi="Bookman Old Style"/>
          <w:b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  <w:t>ADÓVAL KAPCSOLATOS KÖTELEZETTSÉGEKRŐL ÉS JOGOK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32"/>
        </w:rPr>
      </w:pPr>
      <w:r>
        <w:rPr>
          <w:rFonts w:cs="Bookman Old Style" w:ascii="Bookman Old Style" w:hAnsi="Bookman Old Style"/>
          <w:b/>
          <w:sz w:val="18"/>
          <w:szCs w:val="32"/>
        </w:rPr>
      </w:r>
    </w:p>
    <w:p>
      <w:pPr>
        <w:pStyle w:val="Normal"/>
        <w:tabs>
          <w:tab w:val="clear" w:pos="709"/>
          <w:tab w:val="left" w:pos="540" w:leader="none"/>
        </w:tabs>
        <w:spacing w:before="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2065</wp:posOffset>
                </wp:positionV>
                <wp:extent cx="6612255" cy="723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120" cy="723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9pt;margin-top:0.95pt;width:520.6pt;height:5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  <w:sz w:val="20"/>
        </w:rPr>
        <w:t xml:space="preserve">A megállapodás érkezett: 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</w:tabs>
        <w:spacing w:before="120" w:after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H</w:t>
        <w:tab/>
        <w:tab/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ab/>
        <w:t xml:space="preserve"> _____ év ___________________ hó ___ nap</w:t>
        <w:tab/>
        <w:tab/>
        <w:t>________________________________</w:t>
      </w:r>
    </w:p>
    <w:p>
      <w:pPr>
        <w:pStyle w:val="Normal"/>
        <w:tabs>
          <w:tab w:val="clear" w:pos="709"/>
          <w:tab w:val="left" w:pos="540" w:leader="none"/>
          <w:tab w:val="center" w:pos="7371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ab/>
        <w:tab/>
        <w:t>Az átvevő aláír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71755</wp:posOffset>
                </wp:positionV>
                <wp:extent cx="6621145" cy="518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. Adón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14"/>
                                <w:sz w:val="18"/>
                              </w:rPr>
                              <w:t>Építményad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20"/>
                                <w:sz w:val="18"/>
                              </w:rPr>
                              <w:t xml:space="preserve"> </w:t>
                              <w:tab/>
                              <w:tab/>
                              <w:tab/>
                              <w:t>Telekadó</w:t>
                              <w:tab/>
                              <w:tab/>
                              <w:tab/>
                              <w:tab/>
                              <w:t>Épület utáni idegenforgalmi ad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40.8pt;mso-wrap-distance-left:9.05pt;mso-wrap-distance-right:9.05pt;mso-wrap-distance-top:0pt;mso-wrap-distance-bottom:0pt;margin-top:5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. Adón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14"/>
                          <w:sz w:val="18"/>
                        </w:rPr>
                        <w:t>Építményadó</w:t>
                      </w:r>
                      <w:r>
                        <w:rPr>
                          <w:rFonts w:cs="Bookman Old Style" w:ascii="Bookman Old Style" w:hAnsi="Bookman Old Style"/>
                          <w:spacing w:val="-20"/>
                          <w:sz w:val="18"/>
                        </w:rPr>
                        <w:t xml:space="preserve"> </w:t>
                        <w:tab/>
                        <w:tab/>
                        <w:tab/>
                        <w:t>Telekadó</w:t>
                        <w:tab/>
                        <w:tab/>
                        <w:tab/>
                        <w:tab/>
                        <w:t>Épület utáni idegenforgalmi a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5515</wp:posOffset>
                </wp:positionH>
                <wp:positionV relativeFrom="paragraph">
                  <wp:posOffset>107950</wp:posOffset>
                </wp:positionV>
                <wp:extent cx="11430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45pt;margin-top:8.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8915</wp:posOffset>
                </wp:positionH>
                <wp:positionV relativeFrom="paragraph">
                  <wp:posOffset>107950</wp:posOffset>
                </wp:positionV>
                <wp:extent cx="11430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5pt;margin-top:8.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315</wp:posOffset>
                </wp:positionH>
                <wp:positionV relativeFrom="paragraph">
                  <wp:posOffset>107950</wp:posOffset>
                </wp:positionV>
                <wp:extent cx="11430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45pt;margin-top:8.5pt;width:8.95pt;height: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92075</wp:posOffset>
                </wp:positionV>
                <wp:extent cx="6621145" cy="9309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>II. Ingat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before="60" w:after="0"/>
                              <w:ind w:left="284" w:right="45" w:hanging="284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Címe: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18"/>
                                <w:sz w:val="20"/>
                              </w:rPr>
                              <w:t>2217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>Gomba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>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                  jellege                  házszám, lépcsőház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9"/>
                                <w:tab w:val="left" w:pos="284" w:leader="none"/>
                              </w:tabs>
                              <w:spacing w:lineRule="auto" w:line="276"/>
                              <w:ind w:left="284" w:right="48" w:hanging="284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elyrajzi 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73.3pt;mso-wrap-distance-left:9.05pt;mso-wrap-distance-right:9.05pt;mso-wrap-distance-top:0pt;mso-wrap-distance-bottom:0pt;margin-top:7.2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>II. Ingatl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before="60" w:after="0"/>
                        <w:ind w:left="284" w:right="45" w:hanging="284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Címe:      </w:t>
                      </w:r>
                      <w:r>
                        <w:rPr>
                          <w:rFonts w:cs="Bookman Old Style" w:ascii="Bookman Old Style" w:hAnsi="Bookman Old Style"/>
                          <w:spacing w:val="18"/>
                          <w:sz w:val="20"/>
                        </w:rPr>
                        <w:t>2217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     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>Gomba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u w:val="sing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>__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                  jellege                  házszám, lépcsőház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9"/>
                          <w:tab w:val="left" w:pos="284" w:leader="none"/>
                        </w:tabs>
                        <w:spacing w:lineRule="auto" w:line="276"/>
                        <w:ind w:left="284" w:right="48" w:hanging="284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elyrajzi 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621145" cy="2177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2" w:hanging="0"/>
                              <w:jc w:val="both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II. Bevallás benyújtója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Bevallásbenyújtó neve (cégneve)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tatisztikai szám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┘¯└─┴─┴─┘¯└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Pénzintézeti számla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┴─┴─┴─┴─┴─┴─┴─┘¯└─┴─┴─┴─┴─┴─┴─┴─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567" w:right="45" w:hanging="568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426" w:leader="none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spacing w:before="60" w:after="0"/>
                              <w:ind w:left="426" w:right="48" w:hanging="426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Telefon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, e-mail cím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171.45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2" w:hanging="0"/>
                        <w:jc w:val="both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II. Bevallás benyújtója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Bevallásbenyújtó neve (cégneve)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tatisztikai szám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┘¯└─┴─┴─┘¯└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Pénzintézeti számla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┴─┴─┴─┴─┴─┴─┴─┘¯└─┴─┴─┴─┴─┴─┴─┴─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567" w:right="45" w:hanging="568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9"/>
                          <w:tab w:val="left" w:pos="426" w:leader="none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spacing w:before="60" w:after="0"/>
                        <w:ind w:left="426" w:right="48" w:hanging="426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Telefon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, e-mail cím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6621145" cy="43154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431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left="2127" w:right="332" w:hanging="2127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IV. Megállapodás  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sz w:val="18"/>
                              </w:rPr>
                              <w:t xml:space="preserve">Alulírott tulajdonosok és/vagy vagyoni értékű jog jogosítottak kijelentjük, hogy a II. pont szerinti ingatlan vonatkozásában az adóval kapcsolatos kötelezettségeket a III. pont szerinti személy teljesíti, illetve az adóval kapcsolatos jogokat gyakorolj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2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3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339.8pt;mso-wrap-distance-left:9.05pt;mso-wrap-distance-right:9.05pt;mso-wrap-distance-top:0pt;mso-wrap-distance-bottom:0pt;margin-top:4.6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left="2127" w:right="332" w:hanging="2127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IV. Megállapodás   </w:t>
                      </w:r>
                      <w:r>
                        <w:rPr>
                          <w:rFonts w:cs="Bookman Old Style" w:ascii="Bookman Old Style" w:hAnsi="Bookman Old Style"/>
                          <w:i/>
                          <w:sz w:val="18"/>
                        </w:rPr>
                        <w:t xml:space="preserve">Alulírott tulajdonosok és/vagy vagyoni értékű jog jogosítottak kijelentjük, hogy a II. pont szerinti ingatlan vonatkozásában az adóval kapcsolatos kötelezettségeket a III. pont szerinti személy teljesíti, illetve az adóval kapcsolatos jogokat gyakorolja.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2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/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2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3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3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3310</wp:posOffset>
                </wp:positionH>
                <wp:positionV relativeFrom="paragraph">
                  <wp:posOffset>156845</wp:posOffset>
                </wp:positionV>
                <wp:extent cx="114300" cy="1104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12.3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21355</wp:posOffset>
                </wp:positionH>
                <wp:positionV relativeFrom="paragraph">
                  <wp:posOffset>156845</wp:posOffset>
                </wp:positionV>
                <wp:extent cx="114300" cy="1104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12.35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66128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pt;margin-top:6.45pt;width:5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310</wp:posOffset>
                </wp:positionH>
                <wp:positionV relativeFrom="paragraph">
                  <wp:posOffset>73660</wp:posOffset>
                </wp:positionV>
                <wp:extent cx="114300" cy="1104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3pt;margin-top:5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21355</wp:posOffset>
                </wp:positionH>
                <wp:positionV relativeFrom="paragraph">
                  <wp:posOffset>73660</wp:posOffset>
                </wp:positionV>
                <wp:extent cx="114300" cy="1104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65pt;margin-top:5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62835</wp:posOffset>
                </wp:positionH>
                <wp:positionV relativeFrom="paragraph">
                  <wp:posOffset>-163830</wp:posOffset>
                </wp:positionV>
                <wp:extent cx="114300" cy="1104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-12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8655</wp:posOffset>
                </wp:positionH>
                <wp:positionV relativeFrom="paragraph">
                  <wp:posOffset>-163830</wp:posOffset>
                </wp:positionV>
                <wp:extent cx="114300" cy="1104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-12.9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140</wp:posOffset>
                </wp:positionH>
                <wp:positionV relativeFrom="paragraph">
                  <wp:posOffset>-386080</wp:posOffset>
                </wp:positionV>
                <wp:extent cx="6621145" cy="7950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95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4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5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6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</w:tabs>
                              <w:spacing w:before="120" w:after="0"/>
                              <w:ind w:right="335" w:hanging="0"/>
                              <w:jc w:val="both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Adóalany 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Minősége:</w:t>
                              <w:tab/>
                              <w:tab/>
                              <w:tab/>
                              <w:tab/>
                              <w:t xml:space="preserve"> Tulajdonos</w:t>
                              <w:tab/>
                              <w:t xml:space="preserve">Vagyoni értékű jog jogosítottj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80" w:after="0"/>
                              <w:ind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Tulajdoni (jogosultsági) hányad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/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ületési 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,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idej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hó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n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nyja születési családi és utónev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azonosító jel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</w:rPr>
                              <w:tab/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┴─┴─┴─┴─┘¯└─┘¯└─┴─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Székhelye, lakóhelye: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aps/>
                                <w:color w:val="7F7F7F"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7F7F7F"/>
                              </w:rPr>
                              <w:t xml:space="preserve">  _________________  ______   _________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ab/>
                              <w:tab/>
                              <w:t xml:space="preserve">    </w:t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rányító szám              város / község                                  közterület neve,                    jellege         házszám, lépcsőház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ind w:left="567" w:hanging="568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</w:t>
                              <w:tab/>
                              <w:tab/>
                              <w:t xml:space="preserve">             emelet, ajtó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  <w:tab/>
                              <w:tab/>
                              <w:t>adóalany (7)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40" w:leader="none"/>
                                <w:tab w:val="left" w:pos="851" w:leader="none"/>
                                <w:tab w:val="left" w:pos="4536" w:leader="none"/>
                                <w:tab w:val="left" w:pos="7088" w:leader="none"/>
                              </w:tabs>
                              <w:ind w:right="48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26pt;mso-wrap-distance-left:9.05pt;mso-wrap-distance-right:9.05pt;mso-wrap-distance-top:0pt;mso-wrap-distance-bottom:0pt;margin-top:-30.4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4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4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120" w:after="0"/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5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5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120" w:after="0"/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6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6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</w:tabs>
                        <w:spacing w:before="120" w:after="0"/>
                        <w:ind w:right="335" w:hanging="0"/>
                        <w:jc w:val="both"/>
                        <w:rPr>
                          <w:rFonts w:ascii="Bookman Old Style" w:hAnsi="Bookman Old Style" w:cs="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Adóalany 7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Minősége:</w:t>
                        <w:tab/>
                        <w:tab/>
                        <w:tab/>
                        <w:tab/>
                        <w:t xml:space="preserve"> Tulajdonos</w:t>
                        <w:tab/>
                        <w:t xml:space="preserve">Vagyoni értékű jog jogosítottj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80" w:after="0"/>
                        <w:ind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Tulajdoni (jogosultsági) hányad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/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ületési 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,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 idej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hó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nap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nyja születési családi és utónev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azonosító jel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</w:rPr>
                        <w:tab/>
                        <w:tab/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Adószáma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┴─┴─┴─┴─┘¯└─┘¯└─┴─┘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Székhelye, lakóhelye: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cs="Bookman Old Style" w:ascii="Bookman Old Style" w:hAnsi="Bookman Old Style"/>
                          <w:caps/>
                          <w:color w:val="7F7F7F"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Bookman Old Style" w:ascii="Bookman Old Style" w:hAnsi="Bookman Old Style"/>
                          <w:color w:val="7F7F7F"/>
                        </w:rPr>
                        <w:t xml:space="preserve">  _________________  ______   _________</w:t>
                      </w:r>
                      <w:r>
                        <w:rPr>
                          <w:rFonts w:cs="Bookman Old Style" w:ascii="Bookman Old Style" w:hAnsi="Bookman Old Sty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ab/>
                        <w:tab/>
                        <w:t xml:space="preserve">    </w:t>
                        <w:tab/>
                        <w:tab/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 xml:space="preserve">irányító szám              város / község                                  közterület neve,                    jellege         házszám, lépcsőház,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ind w:left="567" w:hanging="568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</w:t>
                        <w:tab/>
                        <w:tab/>
                        <w:t xml:space="preserve">             emelet, ajtó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</w:t>
                        <w:tab/>
                        <w:tab/>
                        <w:t>adóalany (7) aláírás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40" w:leader="none"/>
                          <w:tab w:val="left" w:pos="851" w:leader="none"/>
                          <w:tab w:val="left" w:pos="4536" w:leader="none"/>
                          <w:tab w:val="left" w:pos="7088" w:leader="none"/>
                        </w:tabs>
                        <w:ind w:right="48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8585</wp:posOffset>
                </wp:positionH>
                <wp:positionV relativeFrom="paragraph">
                  <wp:posOffset>328930</wp:posOffset>
                </wp:positionV>
                <wp:extent cx="661289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25.9pt;width:5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835</wp:posOffset>
                </wp:positionH>
                <wp:positionV relativeFrom="paragraph">
                  <wp:posOffset>96520</wp:posOffset>
                </wp:positionV>
                <wp:extent cx="114300" cy="1104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7.6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5960</wp:posOffset>
                </wp:positionH>
                <wp:positionV relativeFrom="paragraph">
                  <wp:posOffset>96520</wp:posOffset>
                </wp:positionV>
                <wp:extent cx="114300" cy="110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7.6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2835</wp:posOffset>
                </wp:positionH>
                <wp:positionV relativeFrom="paragraph">
                  <wp:posOffset>353060</wp:posOffset>
                </wp:positionV>
                <wp:extent cx="114300" cy="110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27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5960</wp:posOffset>
                </wp:positionH>
                <wp:positionV relativeFrom="paragraph">
                  <wp:posOffset>353060</wp:posOffset>
                </wp:positionV>
                <wp:extent cx="114300" cy="1104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27.8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</wp:posOffset>
                </wp:positionH>
                <wp:positionV relativeFrom="paragraph">
                  <wp:posOffset>129540</wp:posOffset>
                </wp:positionV>
                <wp:extent cx="661289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10.2pt;width:5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585</wp:posOffset>
                </wp:positionH>
                <wp:positionV relativeFrom="paragraph">
                  <wp:posOffset>420370</wp:posOffset>
                </wp:positionV>
                <wp:extent cx="66128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13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55pt;margin-top:33.1pt;width:520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2835</wp:posOffset>
                </wp:positionH>
                <wp:positionV relativeFrom="paragraph">
                  <wp:posOffset>182880</wp:posOffset>
                </wp:positionV>
                <wp:extent cx="114300" cy="11049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05pt;margin-top:1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5960</wp:posOffset>
                </wp:positionH>
                <wp:positionV relativeFrom="paragraph">
                  <wp:posOffset>182880</wp:posOffset>
                </wp:positionV>
                <wp:extent cx="114300" cy="11049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8pt;margin-top:14.4pt;width:8.9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140</wp:posOffset>
                </wp:positionH>
                <wp:positionV relativeFrom="paragraph">
                  <wp:posOffset>407035</wp:posOffset>
                </wp:positionV>
                <wp:extent cx="6621145" cy="78295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78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20"/>
                              </w:rPr>
                              <w:t xml:space="preserve">V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i/>
                                <w:sz w:val="18"/>
                              </w:rPr>
                              <w:t>Felelősségem tudatában kijelentem, hogy a bevallásban közölt adatok a valóságnak megfeleln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sz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2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60" w:after="0"/>
                              <w:ind w:left="-1" w:right="45" w:hanging="0"/>
                              <w:jc w:val="both"/>
                              <w:rPr>
                                <w:rFonts w:ascii="Bookman Old Style" w:hAnsi="Bookman Old Style" w:cs="Bookman Old Style"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spacing w:val="-6"/>
                                <w:sz w:val="20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caps/>
                                <w:spacing w:val="18"/>
                                <w:sz w:val="20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Bookman Old Style" w:cs="Bookman Old Style" w:ascii="Bookman Old Style" w:hAnsi="Bookman Old Style"/>
                              </w:rPr>
                              <w:t xml:space="preserve"> 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┴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év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 xml:space="preserve">. hó 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vertAlign w:val="subscript"/>
                              </w:rPr>
                              <w:t>└─┴─┘</w:t>
                            </w:r>
                            <w:r>
                              <w:rPr>
                                <w:rFonts w:cs="Bookman Old Style" w:ascii="Bookman Old Style" w:hAnsi="Bookman Old Style"/>
                                <w:spacing w:val="-6"/>
                                <w:sz w:val="20"/>
                              </w:rPr>
                              <w:t>. nap</w:t>
                            </w: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    __________________________________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helység             </w:t>
                              <w:tab/>
                              <w:tab/>
                              <w:tab/>
                              <w:tab/>
                              <w:tab/>
                              <w:t xml:space="preserve">                       a bevallásbenyújtó vagy képviselője (meghatalmazottja) aláírá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35pt;height:61.65pt;mso-wrap-distance-left:9.05pt;mso-wrap-distance-right:9.05pt;mso-wrap-distance-top:0pt;mso-wrap-distance-bottom:0pt;margin-top:32.05pt;mso-position-vertical-relative:text;margin-left: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20"/>
                        </w:rPr>
                        <w:t xml:space="preserve">V. </w:t>
                      </w:r>
                      <w:r>
                        <w:rPr>
                          <w:rFonts w:cs="Bookman Old Style" w:ascii="Bookman Old Style" w:hAnsi="Bookman Old Style"/>
                          <w:b/>
                          <w:i/>
                          <w:sz w:val="18"/>
                        </w:rPr>
                        <w:t>Felelősségem tudatában kijelentem, hogy a bevallásban közölt adatok a valóságnak megfelelnek.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sz w:val="22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2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26" w:leader="none"/>
                        </w:tabs>
                        <w:spacing w:before="60" w:after="0"/>
                        <w:ind w:left="-1" w:right="45" w:hanging="0"/>
                        <w:jc w:val="both"/>
                        <w:rPr>
                          <w:rFonts w:ascii="Bookman Old Style" w:hAnsi="Bookman Old Style" w:cs="Bookman Old Style"/>
                          <w:spacing w:val="-6"/>
                          <w:sz w:val="20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</w:rPr>
                        <w:t xml:space="preserve">  </w:t>
                      </w:r>
                      <w:r>
                        <w:rPr>
                          <w:rFonts w:eastAsia="Bookman Old Style" w:cs="Bookman Old Style" w:ascii="Bookman Old Style" w:hAnsi="Bookman Old Style"/>
                          <w:spacing w:val="-6"/>
                          <w:sz w:val="20"/>
                          <w:u w:val="single"/>
                        </w:rPr>
                        <w:t xml:space="preserve">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caps/>
                          <w:spacing w:val="18"/>
                          <w:sz w:val="20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Bookman Old Style" w:cs="Bookman Old Style" w:ascii="Bookman Old Style" w:hAnsi="Bookman Old Style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Bookman Old Style" w:cs="Bookman Old Style" w:ascii="Bookman Old Style" w:hAnsi="Bookman Old Style"/>
                        </w:rPr>
                        <w:t xml:space="preserve"> 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┴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év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 xml:space="preserve">. hó 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vertAlign w:val="subscript"/>
                        </w:rPr>
                        <w:t>└─┴─┘</w:t>
                      </w:r>
                      <w:r>
                        <w:rPr>
                          <w:rFonts w:cs="Bookman Old Style" w:ascii="Bookman Old Style" w:hAnsi="Bookman Old Style"/>
                          <w:spacing w:val="-6"/>
                          <w:sz w:val="20"/>
                        </w:rPr>
                        <w:t>. nap</w:t>
                      </w:r>
                      <w:r>
                        <w:rPr>
                          <w:rFonts w:cs="Bookman Old Style" w:ascii="Bookman Old Style" w:hAnsi="Bookman Old Style"/>
                        </w:rPr>
                        <w:t xml:space="preserve">    __________________________________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helység             </w:t>
                        <w:tab/>
                        <w:tab/>
                        <w:tab/>
                        <w:tab/>
                        <w:tab/>
                        <w:t xml:space="preserve">                       a bevallásbenyújtó vagy képviselője (meghatalmazottja) aláí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spacing w:before="240" w:after="60"/>
        <w:rPr>
          <w:rFonts w:ascii="Bookman Old Style" w:hAnsi="Bookman Old Style" w:cs="Bookman Old Style"/>
          <w:vanish/>
          <w:spacing w:val="-6"/>
          <w:sz w:val="20"/>
        </w:rPr>
      </w:pPr>
      <w:r>
        <w:rPr>
          <w:rFonts w:cs="Bookman Old Style" w:ascii="Bookman Old Style" w:hAnsi="Bookman Old Style"/>
          <w:vanish/>
          <w:spacing w:val="-6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7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iemeltidzetChar">
    <w:name w:val="Kiemelt idézet Char"/>
    <w:basedOn w:val="Bekezdsalapbettpusa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Knyvcme">
    <w:name w:val="Könyv címe"/>
    <w:basedOn w:val="Bekezdsalapbettpusa"/>
    <w:qFormat/>
    <w:rPr>
      <w:b/>
      <w:bCs/>
      <w:smallCaps/>
      <w:spacing w:val="5"/>
    </w:rPr>
  </w:style>
  <w:style w:type="character" w:styleId="Ershivatkozs">
    <w:name w:val="Erős hivatkozás"/>
    <w:basedOn w:val="Bekezdsalapbettpusa"/>
    <w:qFormat/>
    <w:rPr>
      <w:b/>
      <w:bCs/>
      <w:smallCaps/>
      <w:color w:val="C0504D"/>
      <w:spacing w:val="5"/>
      <w:u w:val="single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32:00Z</dcterms:created>
  <dc:creator>Laptop</dc:creator>
  <dc:description/>
  <dc:language>en-US</dc:language>
  <cp:lastModifiedBy>Vilmos</cp:lastModifiedBy>
  <cp:lastPrinted>2009-02-13T10:48:00Z</cp:lastPrinted>
  <dcterms:modified xsi:type="dcterms:W3CDTF">2009-02-13T09:51:00Z</dcterms:modified>
  <cp:revision>4</cp:revision>
  <dc:subject/>
  <dc:title/>
</cp:coreProperties>
</file>