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48895</wp:posOffset>
                </wp:positionV>
                <wp:extent cx="497014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160" cy="9144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5.7pt;margin-top:3.85pt;width:391.3pt;height:71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770</wp:posOffset>
            </wp:positionH>
            <wp:positionV relativeFrom="paragraph">
              <wp:posOffset>48895</wp:posOffset>
            </wp:positionV>
            <wp:extent cx="795020" cy="914400"/>
            <wp:effectExtent l="0" t="0" r="0" b="0"/>
            <wp:wrapTight wrapText="bothSides">
              <wp:wrapPolygon edited="0">
                <wp:start x="-309" y="0"/>
                <wp:lineTo x="-309" y="21325"/>
                <wp:lineTo x="21596" y="21325"/>
                <wp:lineTo x="21596" y="0"/>
                <wp:lineTo x="-3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44450</wp:posOffset>
                </wp:positionV>
                <wp:extent cx="791845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72.7pt;mso-wrap-distance-left:9.05pt;mso-wrap-distance-right:9.05pt;mso-wrap-distance-top:0pt;mso-wrap-distance-bottom:0pt;margin-top:3.5pt;mso-position-vertical-relative:text;margin-left:4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sz w:val="110"/>
                          <w:szCs w:val="110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72"/>
          <w:szCs w:val="32"/>
        </w:rPr>
        <w:t>BEVALLÁS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  <w:t>A TELEKADÓRÓ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1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6612255" cy="723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723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9pt;margin-top:7.9pt;width:520.6pt;height:56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sz w:val="20"/>
        </w:rPr>
        <w:t xml:space="preserve">A bevallás érkezett: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PH</w:t>
        <w:tab/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 xml:space="preserve"> _____ év ___________________ hó ___ nap</w:t>
        <w:tab/>
        <w:tab/>
        <w:t>________________________________</w:t>
      </w:r>
    </w:p>
    <w:p>
      <w:pPr>
        <w:pStyle w:val="Normal"/>
        <w:tabs>
          <w:tab w:val="clear" w:pos="709"/>
          <w:tab w:val="left" w:pos="540" w:leader="none"/>
          <w:tab w:val="center" w:pos="737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</w:rPr>
        <w:tab/>
        <w:tab/>
        <w:t>Az átvevő aláírása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5125</wp:posOffset>
                </wp:positionH>
                <wp:positionV relativeFrom="paragraph">
                  <wp:posOffset>176530</wp:posOffset>
                </wp:positionV>
                <wp:extent cx="114300" cy="123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5pt;margin-top:13.9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76530</wp:posOffset>
                </wp:positionV>
                <wp:extent cx="114300" cy="123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9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5410</wp:posOffset>
                </wp:positionV>
                <wp:extent cx="6621145" cy="304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>I. Bevallás fajtáj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18"/>
                              </w:rPr>
                              <w:t>Megállapodás alapján benyújtott bevallá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8"/>
                              </w:rPr>
                              <w:t xml:space="preserve">   </w:t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18"/>
                              </w:rPr>
                              <w:t>Nem megállapodás alapján benyújtott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18"/>
                              </w:rPr>
                              <w:t>bevall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23.95pt;mso-wrap-distance-left:9.05pt;mso-wrap-distance-right:9.05pt;mso-wrap-distance-top:0pt;mso-wrap-distance-bottom:0pt;margin-top:8.3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>I. Bevallás fajtája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ab/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sz w:val="18"/>
                        </w:rPr>
                        <w:t>Megállapodás alapján benyújtott bevallás</w:t>
                      </w:r>
                      <w:r>
                        <w:rPr>
                          <w:rFonts w:cs="Bookman Old Style" w:ascii="Bookman Old Style" w:hAnsi="Bookman Old Style"/>
                          <w:spacing w:val="-20"/>
                          <w:sz w:val="18"/>
                        </w:rPr>
                        <w:t xml:space="preserve">   </w:t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sz w:val="18"/>
                        </w:rPr>
                        <w:t>Nem megállapodás alapján benyújtott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sz w:val="18"/>
                        </w:rPr>
                        <w:t>beval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34620</wp:posOffset>
                </wp:positionV>
                <wp:extent cx="6621145" cy="18357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right="332" w:hanging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>II. Bevallás benyújtásának o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60" w:after="0"/>
                              <w:ind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Adókötelezettség keletkezése</w:t>
                              <w:tab/>
                              <w:t xml:space="preserve">           Változás bejelentése</w:t>
                              <w:tab/>
                              <w:t xml:space="preserve">         Adókötelezettség megszűné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6"/>
                                <w:sz w:val="20"/>
                              </w:rPr>
                              <w:t xml:space="preserve"> Változás jellege:</w:t>
                              <w:tab/>
                              <w:tab/>
                              <w:tab/>
                              <w:t xml:space="preserve">             Változás jellege:</w:t>
                              <w:tab/>
                              <w:t xml:space="preserve">          Változás jellege: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6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  <w:tab/>
                              <w:t>új telek</w:t>
                              <w:tab/>
                              <w:tab/>
                              <w:t>ingatlan megszűné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253" w:leader="none"/>
                                <w:tab w:val="left" w:pos="7088" w:leader="none"/>
                              </w:tabs>
                              <w:ind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  <w:tab/>
                              <w:t>ingatlan szerzése</w:t>
                              <w:tab/>
                              <w:t>___________________</w:t>
                              <w:tab/>
                              <w:t>ingatlan elidegeníté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  <w:tab/>
                              <w:t>vagyoni értékű jog alapítása</w:t>
                              <w:tab/>
                              <w:tab/>
                              <w:t>vagyoni értékű jog alapítá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  <w:tab/>
                              <w:t>vagyoni értékű jog megszűnése</w:t>
                              <w:tab/>
                              <w:tab/>
                              <w:t>vagyoni értékű jog megszűné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  <w:tab/>
                              <w:t>építmény lebontása</w:t>
                              <w:tab/>
                              <w:tab/>
                              <w:t>100%-os beépít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  <w:tab/>
                              <w:t>belterületbe vonás</w:t>
                              <w:tab/>
                              <w:tab/>
                              <w:t>külterületbe sorolá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  <w:tab/>
                              <w:t>adóbevezet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  <w:tab/>
                              <w:t>adóalap-megállapítás változá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144.55pt;mso-wrap-distance-left:9.05pt;mso-wrap-distance-right:9.05pt;mso-wrap-distance-top:0pt;mso-wrap-distance-bottom:0pt;margin-top:10.6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right="332" w:hanging="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>II. Bevallás benyújtásának ok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60" w:after="0"/>
                        <w:ind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Adókötelezettség keletkezése</w:t>
                        <w:tab/>
                        <w:t xml:space="preserve">           Változás bejelentése</w:t>
                        <w:tab/>
                        <w:t xml:space="preserve">         Adókötelezettség megszűnés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right="48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2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6"/>
                          <w:sz w:val="20"/>
                        </w:rPr>
                        <w:t xml:space="preserve"> Változás jellege:</w:t>
                        <w:tab/>
                        <w:tab/>
                        <w:tab/>
                        <w:t xml:space="preserve">             Változás jellege:</w:t>
                        <w:tab/>
                        <w:t xml:space="preserve">          Változás jellege: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6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  <w:tab/>
                        <w:t>új telek</w:t>
                        <w:tab/>
                        <w:tab/>
                        <w:t>ingatlan megszűnés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253" w:leader="none"/>
                          <w:tab w:val="left" w:pos="7088" w:leader="none"/>
                        </w:tabs>
                        <w:ind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  <w:tab/>
                        <w:t>ingatlan szerzése</w:t>
                        <w:tab/>
                        <w:t>___________________</w:t>
                        <w:tab/>
                        <w:t>ingatlan elidegenítés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  <w:tab/>
                        <w:t>vagyoni értékű jog alapítása</w:t>
                        <w:tab/>
                        <w:tab/>
                        <w:t>vagyoni értékű jog alapítás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  <w:tab/>
                        <w:t>vagyoni értékű jog megszűnése</w:t>
                        <w:tab/>
                        <w:tab/>
                        <w:t>vagyoni értékű jog megszűnés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  <w:tab/>
                        <w:t>építmény lebontása</w:t>
                        <w:tab/>
                        <w:tab/>
                        <w:t>100%-os beépíté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  <w:tab/>
                        <w:t>belterületbe vonás</w:t>
                        <w:tab/>
                        <w:tab/>
                        <w:t>külterületbe sorolá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  <w:tab/>
                        <w:t>adóbevezeté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  <w:tab/>
                        <w:t>adóalap-megállapítás változás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</wp:posOffset>
                </wp:positionH>
                <wp:positionV relativeFrom="paragraph">
                  <wp:posOffset>34290</wp:posOffset>
                </wp:positionV>
                <wp:extent cx="114300" cy="1104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2.7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7640</wp:posOffset>
                </wp:positionH>
                <wp:positionV relativeFrom="paragraph">
                  <wp:posOffset>34290</wp:posOffset>
                </wp:positionV>
                <wp:extent cx="114300" cy="1104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2pt;margin-top:2.7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8015</wp:posOffset>
                </wp:positionH>
                <wp:positionV relativeFrom="paragraph">
                  <wp:posOffset>34290</wp:posOffset>
                </wp:positionV>
                <wp:extent cx="114300" cy="1104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45pt;margin-top:2.7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2615</wp:posOffset>
                </wp:positionH>
                <wp:positionV relativeFrom="paragraph">
                  <wp:posOffset>158115</wp:posOffset>
                </wp:positionV>
                <wp:extent cx="114300" cy="1104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12.4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2315</wp:posOffset>
                </wp:positionH>
                <wp:positionV relativeFrom="paragraph">
                  <wp:posOffset>158115</wp:posOffset>
                </wp:positionV>
                <wp:extent cx="114300" cy="1104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45pt;margin-top:12.4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2615</wp:posOffset>
                </wp:positionH>
                <wp:positionV relativeFrom="paragraph">
                  <wp:posOffset>128905</wp:posOffset>
                </wp:positionV>
                <wp:extent cx="114300" cy="1104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10.1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2315</wp:posOffset>
                </wp:positionH>
                <wp:positionV relativeFrom="paragraph">
                  <wp:posOffset>128905</wp:posOffset>
                </wp:positionV>
                <wp:extent cx="114300" cy="1104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45pt;margin-top:10.1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2615</wp:posOffset>
                </wp:positionH>
                <wp:positionV relativeFrom="paragraph">
                  <wp:posOffset>102235</wp:posOffset>
                </wp:positionV>
                <wp:extent cx="114300" cy="1104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8.0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2315</wp:posOffset>
                </wp:positionH>
                <wp:positionV relativeFrom="paragraph">
                  <wp:posOffset>102235</wp:posOffset>
                </wp:positionV>
                <wp:extent cx="114300" cy="1104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45pt;margin-top:8.0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615</wp:posOffset>
                </wp:positionH>
                <wp:positionV relativeFrom="paragraph">
                  <wp:posOffset>73025</wp:posOffset>
                </wp:positionV>
                <wp:extent cx="114300" cy="1104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5.7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2315</wp:posOffset>
                </wp:positionH>
                <wp:positionV relativeFrom="paragraph">
                  <wp:posOffset>73025</wp:posOffset>
                </wp:positionV>
                <wp:extent cx="114300" cy="1104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45pt;margin-top:5.7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2615</wp:posOffset>
                </wp:positionH>
                <wp:positionV relativeFrom="paragraph">
                  <wp:posOffset>55880</wp:posOffset>
                </wp:positionV>
                <wp:extent cx="114300" cy="1104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4.4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2315</wp:posOffset>
                </wp:positionH>
                <wp:positionV relativeFrom="paragraph">
                  <wp:posOffset>55880</wp:posOffset>
                </wp:positionV>
                <wp:extent cx="114300" cy="1104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45pt;margin-top:4.4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2615</wp:posOffset>
                </wp:positionH>
                <wp:positionV relativeFrom="paragraph">
                  <wp:posOffset>31750</wp:posOffset>
                </wp:positionV>
                <wp:extent cx="114300" cy="1104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2.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2315</wp:posOffset>
                </wp:positionH>
                <wp:positionV relativeFrom="paragraph">
                  <wp:posOffset>31750</wp:posOffset>
                </wp:positionV>
                <wp:extent cx="114300" cy="1104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45pt;margin-top:2.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2615</wp:posOffset>
                </wp:positionH>
                <wp:positionV relativeFrom="paragraph">
                  <wp:posOffset>5080</wp:posOffset>
                </wp:positionV>
                <wp:extent cx="114300" cy="1104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0.4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2615</wp:posOffset>
                </wp:positionH>
                <wp:positionV relativeFrom="paragraph">
                  <wp:posOffset>153670</wp:posOffset>
                </wp:positionV>
                <wp:extent cx="114300" cy="1104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12.1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92075</wp:posOffset>
                </wp:positionV>
                <wp:extent cx="6621145" cy="50101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 xml:space="preserve">III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</w:rPr>
                              <w:t>Adókötelezettség keletkezésének, változásának, megszűnésének időpontja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hó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. n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39.45pt;mso-wrap-distance-left:9.05pt;mso-wrap-distance-right:9.05pt;mso-wrap-distance-top:0pt;mso-wrap-distance-bottom:0pt;margin-top:7.2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 xml:space="preserve">III.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</w:rPr>
                        <w:t>Adókötelezettség keletkezésének, változásának, megszűnésének időpontja: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hó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. n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6621145" cy="9232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right="332" w:hanging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>IV. Tel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60" w:after="0"/>
                              <w:ind w:left="284" w:right="45" w:hanging="284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Címe: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20"/>
                              </w:rPr>
                              <w:t>2217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  <w:spacing w:val="18"/>
                                <w:sz w:val="20"/>
                                <w:u w:val="single"/>
                              </w:rPr>
                              <w:t>Gomb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>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>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>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rányító szám              város / község                                  közterület neve,                                      jellege                  házszám, lépcsőház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emelet, ajt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76"/>
                              <w:ind w:left="284" w:right="48" w:hanging="284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Helyrajzi 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3119" w:leader="none"/>
                                <w:tab w:val="left" w:pos="6096" w:leader="none"/>
                                <w:tab w:val="left" w:pos="7938" w:leader="none"/>
                              </w:tabs>
                              <w:spacing w:lineRule="auto" w:line="360"/>
                              <w:ind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72.7pt;mso-wrap-distance-left:9.05pt;mso-wrap-distance-right:9.05pt;mso-wrap-distance-top:0pt;mso-wrap-distance-bottom:0pt;margin-top:9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right="332" w:hanging="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>IV. Tel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before="60" w:after="0"/>
                        <w:ind w:left="284" w:right="45" w:hanging="284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Címe:      </w:t>
                      </w:r>
                      <w:r>
                        <w:rPr>
                          <w:rFonts w:cs="Bookman Old Style" w:ascii="Bookman Old Style" w:hAnsi="Bookman Old Style"/>
                          <w:spacing w:val="18"/>
                          <w:sz w:val="20"/>
                        </w:rPr>
                        <w:t>2217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      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caps/>
                          <w:spacing w:val="18"/>
                          <w:sz w:val="20"/>
                          <w:u w:val="single"/>
                        </w:rPr>
                        <w:t>Gomba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>_____________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>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>__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 xml:space="preserve">irányító szám              város / község                                  közterület neve,                                      jellege                  házszám, lépcsőház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emelet, ajt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lineRule="auto" w:line="276"/>
                        <w:ind w:left="284" w:right="48" w:hanging="284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Helyrajzi 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3119" w:leader="none"/>
                          <w:tab w:val="left" w:pos="6096" w:leader="none"/>
                          <w:tab w:val="left" w:pos="7938" w:leader="none"/>
                        </w:tabs>
                        <w:spacing w:lineRule="auto" w:line="360"/>
                        <w:ind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8910</wp:posOffset>
                </wp:positionH>
                <wp:positionV relativeFrom="paragraph">
                  <wp:posOffset>156210</wp:posOffset>
                </wp:positionV>
                <wp:extent cx="90805" cy="487045"/>
                <wp:effectExtent l="1270" t="571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7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6120"/>
                            <a:gd name="textAreaBottom" fmla="*/ 268920 h 27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13.3pt;margin-top:12.3pt;width:7.1pt;height:3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58230</wp:posOffset>
                </wp:positionH>
                <wp:positionV relativeFrom="paragraph">
                  <wp:posOffset>156210</wp:posOffset>
                </wp:positionV>
                <wp:extent cx="118110" cy="487045"/>
                <wp:effectExtent l="0" t="5715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8708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24120 w 66960"/>
                            <a:gd name="textAreaTop" fmla="*/ 7200 h 276120"/>
                            <a:gd name="textAreaBottom" fmla="*/ 268920 h 27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84.9pt;margin-top:12.3pt;width:9.25pt;height:38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52705</wp:posOffset>
                </wp:positionV>
                <wp:extent cx="6621145" cy="306133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right="332" w:hanging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 xml:space="preserve">V. Bevallás benyújtója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Bevallásbenyújtó minősége</w:t>
                              <w:tab/>
                              <w:t xml:space="preserve"> Tulajdonos</w:t>
                              <w:tab/>
                              <w:t xml:space="preserve">Vagyoni értékű jog jogosítottj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Tulajdoni (jogosultsági) hányad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/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Bevallásbenyújtó neve (cégneve)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Születési 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idej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hó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nyja születési családi és utónev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azonosító jel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┘¯└─┘¯└─┴─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Statisztikai számjel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┘¯└─┴─┴─┴─┘¯└─┴─┴─┘¯└─┴─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Pénzintézeti számla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┘¯└─┴─┴─┴─┴─┴─┴─┴─┘¯└─┴─┴─┴─┴─┴─┴─┴─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Székhelye, lakó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  <w:color w:val="7F7F7F"/>
                                <w:spacing w:val="18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 xml:space="preserve">  _________________  ______   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567" w:hanging="568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rányító szám              város / község                                  közterület neve,                    jellege         házszám, lépcsőház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567" w:hanging="5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  <w:tab/>
                              <w:tab/>
                              <w:t xml:space="preserve">             emelet, ajt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Levelezési cím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  <w:color w:val="7F7F7F"/>
                                <w:spacing w:val="18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 xml:space="preserve">  _________________  ______   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567" w:hanging="568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  <w:tab/>
                              <w:t xml:space="preserve">    </w:t>
                              <w:tab/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rányító szám                           város / község                                  közterület neve,                    jellege         házszám, lépcsőház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567" w:hanging="5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  <w:tab/>
                              <w:tab/>
                              <w:t xml:space="preserve">             emelet, ajt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426" w:right="48" w:hanging="426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Telefon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, e-mail cím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241.05pt;mso-wrap-distance-left:9.05pt;mso-wrap-distance-right:9.05pt;mso-wrap-distance-top:0pt;mso-wrap-distance-bottom:0pt;margin-top:4.1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right="332" w:hanging="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 xml:space="preserve">V. Bevallás benyújtója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567" w:right="45" w:hanging="568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Bevallásbenyújtó minősége</w:t>
                        <w:tab/>
                        <w:t xml:space="preserve"> Tulajdonos</w:t>
                        <w:tab/>
                        <w:t xml:space="preserve">Vagyoni értékű jog jogosítottj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567" w:right="45" w:hanging="568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Tulajdoni (jogosultsági) hányad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/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567" w:right="45" w:hanging="568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Bevallásbenyújtó neve (cégneve)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567" w:right="45" w:hanging="568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Születési 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,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idej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hó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n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567" w:right="45" w:hanging="568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nyja születési családi és utónev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567" w:right="45" w:hanging="568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azonosító jel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┘¯└─┘¯└─┴─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567" w:right="45" w:hanging="568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Statisztikai számjel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┘¯└─┴─┴─┴─┘¯└─┴─┴─┘¯└─┴─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567" w:right="45" w:hanging="568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Pénzintézeti számla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┘¯└─┴─┴─┴─┴─┴─┴─┴─┘¯└─┴─┴─┴─┴─┴─┴─┴─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567" w:right="45" w:hanging="568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Székhelye, lakó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caps/>
                          <w:color w:val="7F7F7F"/>
                          <w:spacing w:val="18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 xml:space="preserve">  _________________  ______   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567" w:hanging="568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  <w:tab/>
                        <w:t xml:space="preserve">    </w:t>
                        <w:tab/>
                        <w:tab/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 xml:space="preserve">irányító szám              város / község                                  közterület neve,                    jellege         házszám, lépcsőház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567" w:hanging="5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</w:t>
                        <w:tab/>
                        <w:tab/>
                        <w:t xml:space="preserve">             emelet, ajt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567" w:right="45" w:hanging="568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Levelezési cím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cs="Bookman Old Style" w:ascii="Bookman Old Style" w:hAnsi="Bookman Old Style"/>
                          <w:caps/>
                          <w:color w:val="7F7F7F"/>
                          <w:spacing w:val="18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 xml:space="preserve">  _________________  ______   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567" w:hanging="568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  <w:tab/>
                        <w:t xml:space="preserve">    </w:t>
                        <w:tab/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irányító szám                           város / község                                  közterület neve,                    jellege         házszám, lépcsőház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567" w:hanging="5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</w:t>
                        <w:tab/>
                        <w:tab/>
                        <w:t xml:space="preserve">             emelet, ajt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426" w:right="48" w:hanging="426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Telefon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, e-mail cím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5270</wp:posOffset>
                </wp:positionH>
                <wp:positionV relativeFrom="paragraph">
                  <wp:posOffset>151765</wp:posOffset>
                </wp:positionV>
                <wp:extent cx="1239520" cy="53149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ezelői jog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gyonkezelői jog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szonélvezeti jog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sználat joga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6pt;height:41.85pt;mso-wrap-distance-left:9.05pt;mso-wrap-distance-right:9.05pt;mso-wrap-distance-top:0pt;mso-wrap-distance-bottom:0pt;margin-top:11.95pt;mso-position-vertical-relative:text;margin-left:420.1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auto" w:line="23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ezelői jog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gyonkezelői jog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aszonélvezeti jog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asználat j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8390</wp:posOffset>
                </wp:positionH>
                <wp:positionV relativeFrom="paragraph">
                  <wp:posOffset>125730</wp:posOffset>
                </wp:positionV>
                <wp:extent cx="114300" cy="11049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9.9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0085</wp:posOffset>
                </wp:positionH>
                <wp:positionV relativeFrom="paragraph">
                  <wp:posOffset>125730</wp:posOffset>
                </wp:positionV>
                <wp:extent cx="114300" cy="11049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5pt;margin-top:9.9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9715</wp:posOffset>
                </wp:positionH>
                <wp:positionV relativeFrom="paragraph">
                  <wp:posOffset>125730</wp:posOffset>
                </wp:positionV>
                <wp:extent cx="66675" cy="7048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5pt;margin-top:9.9pt;width:5.2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9715</wp:posOffset>
                </wp:positionH>
                <wp:positionV relativeFrom="paragraph">
                  <wp:posOffset>13335</wp:posOffset>
                </wp:positionV>
                <wp:extent cx="66675" cy="7048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5pt;margin-top:1.05pt;width:5.2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9715</wp:posOffset>
                </wp:positionH>
                <wp:positionV relativeFrom="paragraph">
                  <wp:posOffset>74295</wp:posOffset>
                </wp:positionV>
                <wp:extent cx="66675" cy="7048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5pt;margin-top:5.85pt;width:5.2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9715</wp:posOffset>
                </wp:positionH>
                <wp:positionV relativeFrom="paragraph">
                  <wp:posOffset>1270</wp:posOffset>
                </wp:positionV>
                <wp:extent cx="66675" cy="7048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5pt;margin-top:0.1pt;width:5.2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68275</wp:posOffset>
                </wp:positionV>
                <wp:extent cx="6621145" cy="112712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right="332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>VI. Telek általános jellemző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  <w:tab w:val="right" w:pos="10065" w:leader="none"/>
                              </w:tabs>
                              <w:spacing w:before="120" w:after="0"/>
                              <w:ind w:left="284" w:right="335" w:hanging="284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Telek teljes területe: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z w:val="20"/>
                              </w:rPr>
                              <w:t>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m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540" w:leader="none"/>
                                <w:tab w:val="left" w:pos="4536" w:leader="none"/>
                                <w:tab w:val="right" w:pos="10065" w:leader="none"/>
                              </w:tabs>
                              <w:spacing w:before="240" w:after="0"/>
                              <w:ind w:left="283" w:right="45" w:hanging="283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Telekből építménnyel, épülettel lefedett terület: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z w:val="20"/>
                              </w:rPr>
                              <w:t>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m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540" w:leader="none"/>
                                <w:tab w:val="left" w:pos="4536" w:leader="none"/>
                                <w:tab w:val="right" w:pos="10065" w:leader="none"/>
                              </w:tabs>
                              <w:spacing w:before="240" w:after="0"/>
                              <w:ind w:left="283" w:right="45" w:hanging="283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A telekadó hatálya alá tartozó telekrész (1-2):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z w:val="20"/>
                              </w:rPr>
                              <w:t>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m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88.75pt;mso-wrap-distance-left:9.05pt;mso-wrap-distance-right:9.05pt;mso-wrap-distance-top:0pt;mso-wrap-distance-bottom:0pt;margin-top:13.2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right="332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>VI. Telek általános jellemző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  <w:tab w:val="right" w:pos="10065" w:leader="none"/>
                        </w:tabs>
                        <w:spacing w:before="120" w:after="0"/>
                        <w:ind w:left="284" w:right="335" w:hanging="284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Telek teljes területe: </w:t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z w:val="20"/>
                        </w:rPr>
                        <w:t>______________________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m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  <w:tab w:val="left" w:pos="540" w:leader="none"/>
                          <w:tab w:val="left" w:pos="4536" w:leader="none"/>
                          <w:tab w:val="right" w:pos="10065" w:leader="none"/>
                        </w:tabs>
                        <w:spacing w:before="240" w:after="0"/>
                        <w:ind w:left="283" w:right="45" w:hanging="283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Telekből építménnyel, épülettel lefedett terület: </w:t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z w:val="20"/>
                        </w:rPr>
                        <w:t>______________________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m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  <w:tab w:val="left" w:pos="540" w:leader="none"/>
                          <w:tab w:val="left" w:pos="4536" w:leader="none"/>
                          <w:tab w:val="right" w:pos="10065" w:leader="none"/>
                        </w:tabs>
                        <w:spacing w:before="240" w:after="0"/>
                        <w:ind w:left="283" w:right="45" w:hanging="283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A telekadó hatálya alá tartozó telekrész (1-2): </w:t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z w:val="20"/>
                        </w:rPr>
                        <w:t>______________________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m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52070</wp:posOffset>
                </wp:positionV>
                <wp:extent cx="6621145" cy="26606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right="332" w:hanging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>VII. Mentességek, kedvezmény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2977" w:leader="none"/>
                                <w:tab w:val="left" w:pos="3402" w:leader="none"/>
                                <w:tab w:val="right" w:pos="10065" w:leader="none"/>
                              </w:tabs>
                              <w:spacing w:before="60" w:after="0"/>
                              <w:ind w:left="567" w:right="190" w:hanging="284"/>
                              <w:rPr>
                                <w:rFonts w:ascii="Bookman Old Style" w:hAnsi="Bookman Old Style" w:cs="Bookman Old Style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</w:rPr>
                              <w:t>Törvényi mentességek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</w:rPr>
                              <w:t xml:space="preserve">1.1 </w:t>
                              <w:tab/>
                              <w:t>A telek építési, telekalakítási, változtatási tilalom alatt á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right" w:pos="10065" w:leader="none"/>
                              </w:tabs>
                              <w:spacing w:before="60" w:after="0"/>
                              <w:ind w:left="3402" w:right="190" w:hanging="425"/>
                              <w:rPr>
                                <w:rFonts w:ascii="Bookman Old Style" w:hAnsi="Bookman Old Style" w:cs="Bookman Old Style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</w:rPr>
                              <w:t xml:space="preserve">1.2 </w:t>
                              <w:tab/>
                              <w:t>A telek helyi és helyközi menetrendszerinti tömegközlekedési célt szolgá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right" w:pos="10065" w:leader="none"/>
                              </w:tabs>
                              <w:spacing w:before="60" w:after="0"/>
                              <w:ind w:left="3402" w:right="190" w:hanging="425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</w:rPr>
                              <w:t xml:space="preserve">1.3 </w:t>
                              <w:tab/>
                              <w:t>A telken szociális, egészségügyi és gyermekvédelmi, illetőleg a nevelési-oktatási intézmények céljára szolgáló helyiséget magában foglaló épület á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right" w:pos="10065" w:leader="none"/>
                              </w:tabs>
                              <w:spacing w:before="60" w:after="0"/>
                              <w:ind w:left="3402" w:right="190" w:hanging="425"/>
                              <w:rPr>
                                <w:rFonts w:ascii="Bookman Old Style" w:hAnsi="Bookman Old Style" w:cs="Bookman Old Style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</w:rPr>
                              <w:t>1.4</w:t>
                              <w:tab/>
                              <w:t>A telken költségvetési szerv vagy egyház tulajdonában álló építmény á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right" w:pos="10065" w:leader="none"/>
                              </w:tabs>
                              <w:spacing w:before="60" w:after="0"/>
                              <w:ind w:left="3402" w:right="190" w:hanging="425"/>
                              <w:rPr>
                                <w:rFonts w:ascii="Bookman Old Style" w:hAnsi="Bookman Old Style" w:cs="Bookman Old Style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</w:rPr>
                              <w:t>1.5</w:t>
                              <w:tab/>
                              <w:t>A telek erdő művelésű ágban van nyilvántart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right" w:pos="10065" w:leader="none"/>
                              </w:tabs>
                              <w:spacing w:lineRule="auto" w:line="276" w:before="100" w:after="0"/>
                              <w:ind w:left="3402" w:right="190" w:hanging="425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</w:rPr>
                              <w:t>1.6</w:t>
                              <w:tab/>
                              <w:t xml:space="preserve">A telken elhelyezkedő épülethez, az épületnek nem minősülő építményhez, nyomvonal jellegű létesítményekhez tartozó – jogszabályban vagy hatósági előírásban megállapított –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18"/>
                                <w:vertAlign w:val="subscript"/>
                              </w:rPr>
                              <w:t>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</w:rPr>
                              <w:t xml:space="preserve"> 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</w:rPr>
                              <w:t xml:space="preserve"> védő (biztonsági) terület tartozi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right" w:pos="10065" w:leader="none"/>
                              </w:tabs>
                              <w:spacing w:before="100" w:after="0"/>
                              <w:ind w:left="3402" w:right="190" w:hanging="425"/>
                              <w:rPr>
                                <w:rFonts w:ascii="Bookman Old Style" w:hAnsi="Bookman Old Style" w:cs="Bookman Old Style"/>
                                <w:spacing w:val="-6"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</w:rPr>
                              <w:t>1.7</w:t>
                              <w:tab/>
                              <w:t xml:space="preserve">A telken lévő épület(ek) hasznos alapterülete: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18"/>
                              </w:rPr>
                              <w:t>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</w:rPr>
                              <w:t xml:space="preserve"> 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right" w:pos="10065" w:leader="none"/>
                              </w:tabs>
                              <w:spacing w:before="100" w:after="0"/>
                              <w:ind w:left="3402" w:right="48" w:hanging="425"/>
                              <w:rPr>
                                <w:rFonts w:ascii="Bookman Old Style" w:hAnsi="Bookman Old Style" w:cs="Bookman Old Style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</w:rPr>
                              <w:t>1.8</w:t>
                              <w:tab/>
                              <w:t xml:space="preserve">A telken lévő műtárgy(ak) által lefedett terület: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18"/>
                              </w:rPr>
                              <w:t>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</w:rPr>
                              <w:t xml:space="preserve"> 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right" w:pos="10065" w:leader="none"/>
                              </w:tabs>
                              <w:spacing w:before="100" w:after="0"/>
                              <w:ind w:left="568" w:right="48" w:hanging="284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</w:rPr>
                              <w:t xml:space="preserve">Önkormányzati rendeleti adóalap-mentesség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18"/>
                              </w:rPr>
                              <w:t>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</w:rPr>
                              <w:t xml:space="preserve"> címen mentes terület: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18"/>
                              </w:rPr>
                              <w:t>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</w:rPr>
                              <w:t xml:space="preserve"> 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7938" w:leader="none"/>
                                <w:tab w:val="right" w:pos="10065" w:leader="none"/>
                              </w:tabs>
                              <w:spacing w:before="100" w:after="0"/>
                              <w:ind w:left="568" w:right="332" w:hanging="28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</w:rPr>
                              <w:t>Önkormányzati rendeleti adókedvezmén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18"/>
                              </w:rPr>
                              <w:t>____________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</w:rPr>
                              <w:t xml:space="preserve"> cím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209.5pt;mso-wrap-distance-left:9.05pt;mso-wrap-distance-right:9.05pt;mso-wrap-distance-top:0pt;mso-wrap-distance-bottom:0pt;margin-top:4.1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right="332" w:hanging="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>VII. Mentességek, kedvezménye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2977" w:leader="none"/>
                          <w:tab w:val="left" w:pos="3402" w:leader="none"/>
                          <w:tab w:val="right" w:pos="10065" w:leader="none"/>
                        </w:tabs>
                        <w:spacing w:before="60" w:after="0"/>
                        <w:ind w:left="567" w:right="190" w:hanging="284"/>
                        <w:rPr>
                          <w:rFonts w:ascii="Bookman Old Style" w:hAnsi="Bookman Old Style" w:cs="Bookman Old Style"/>
                          <w:spacing w:val="-6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1.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8"/>
                        </w:rPr>
                        <w:t>Törvényi mentességek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8"/>
                        </w:rPr>
                        <w:t xml:space="preserve">1.1 </w:t>
                        <w:tab/>
                        <w:t>A telek építési, telekalakítási, változtatási tilalom alatt ál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  <w:tab w:val="right" w:pos="10065" w:leader="none"/>
                        </w:tabs>
                        <w:spacing w:before="60" w:after="0"/>
                        <w:ind w:left="3402" w:right="190" w:hanging="425"/>
                        <w:rPr>
                          <w:rFonts w:ascii="Bookman Old Style" w:hAnsi="Bookman Old Style" w:cs="Bookman Old Style"/>
                          <w:spacing w:val="-6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18"/>
                        </w:rPr>
                        <w:t xml:space="preserve">1.2 </w:t>
                        <w:tab/>
                        <w:t>A telek helyi és helyközi menetrendszerinti tömegközlekedési célt szolgá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  <w:tab w:val="right" w:pos="10065" w:leader="none"/>
                        </w:tabs>
                        <w:spacing w:before="60" w:after="0"/>
                        <w:ind w:left="3402" w:right="190" w:hanging="425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18"/>
                        </w:rPr>
                        <w:t xml:space="preserve">1.3 </w:t>
                        <w:tab/>
                        <w:t>A telken szociális, egészségügyi és gyermekvédelmi, illetőleg a nevelési-oktatási intézmények céljára szolgáló helyiséget magában foglaló épület ál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  <w:tab w:val="right" w:pos="10065" w:leader="none"/>
                        </w:tabs>
                        <w:spacing w:before="60" w:after="0"/>
                        <w:ind w:left="3402" w:right="190" w:hanging="425"/>
                        <w:rPr>
                          <w:rFonts w:ascii="Bookman Old Style" w:hAnsi="Bookman Old Style" w:cs="Bookman Old Style"/>
                          <w:spacing w:val="-6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18"/>
                        </w:rPr>
                        <w:t>1.4</w:t>
                        <w:tab/>
                        <w:t>A telken költségvetési szerv vagy egyház tulajdonában álló építmény ál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  <w:tab w:val="right" w:pos="10065" w:leader="none"/>
                        </w:tabs>
                        <w:spacing w:before="60" w:after="0"/>
                        <w:ind w:left="3402" w:right="190" w:hanging="425"/>
                        <w:rPr>
                          <w:rFonts w:ascii="Bookman Old Style" w:hAnsi="Bookman Old Style" w:cs="Bookman Old Style"/>
                          <w:spacing w:val="-6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18"/>
                        </w:rPr>
                        <w:t>1.5</w:t>
                        <w:tab/>
                        <w:t>A telek erdő művelésű ágban van nyilvántartv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  <w:tab w:val="right" w:pos="10065" w:leader="none"/>
                        </w:tabs>
                        <w:spacing w:lineRule="auto" w:line="276" w:before="100" w:after="0"/>
                        <w:ind w:left="3402" w:right="190" w:hanging="425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18"/>
                        </w:rPr>
                        <w:t>1.6</w:t>
                        <w:tab/>
                        <w:t xml:space="preserve">A telken elhelyezkedő épülethez, az épületnek nem minősülő építményhez, nyomvonal jellegű létesítményekhez tartozó – jogszabályban vagy hatósági előírásban megállapított –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18"/>
                          <w:vertAlign w:val="subscript"/>
                        </w:rPr>
                        <w:t>____________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8"/>
                        </w:rPr>
                        <w:t xml:space="preserve"> m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8"/>
                        </w:rPr>
                        <w:t xml:space="preserve"> védő (biztonsági) terület tartozik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  <w:tab w:val="right" w:pos="10065" w:leader="none"/>
                        </w:tabs>
                        <w:spacing w:before="100" w:after="0"/>
                        <w:ind w:left="3402" w:right="190" w:hanging="425"/>
                        <w:rPr>
                          <w:rFonts w:ascii="Bookman Old Style" w:hAnsi="Bookman Old Style" w:cs="Bookman Old Style"/>
                          <w:spacing w:val="-6"/>
                          <w:sz w:val="18"/>
                          <w:vertAlign w:val="superscript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18"/>
                        </w:rPr>
                        <w:t>1.7</w:t>
                        <w:tab/>
                        <w:t xml:space="preserve">A telken lévő épület(ek) hasznos alapterülete: </w:t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18"/>
                        </w:rPr>
                        <w:t>_________________________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8"/>
                        </w:rPr>
                        <w:t xml:space="preserve"> m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  <w:tab w:val="right" w:pos="10065" w:leader="none"/>
                        </w:tabs>
                        <w:spacing w:before="100" w:after="0"/>
                        <w:ind w:left="3402" w:right="48" w:hanging="425"/>
                        <w:rPr>
                          <w:rFonts w:ascii="Bookman Old Style" w:hAnsi="Bookman Old Style" w:cs="Bookman Old Style"/>
                          <w:spacing w:val="-6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18"/>
                        </w:rPr>
                        <w:t>1.8</w:t>
                        <w:tab/>
                        <w:t xml:space="preserve">A telken lévő műtárgy(ak) által lefedett terület: </w:t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18"/>
                        </w:rPr>
                        <w:t>_________________________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8"/>
                        </w:rPr>
                        <w:t xml:space="preserve"> m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right" w:pos="10065" w:leader="none"/>
                        </w:tabs>
                        <w:spacing w:before="100" w:after="0"/>
                        <w:ind w:left="568" w:right="48" w:hanging="284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2.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8"/>
                        </w:rPr>
                        <w:t xml:space="preserve">Önkormányzati rendeleti adóalap-mentesség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18"/>
                        </w:rPr>
                        <w:t>______________________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8"/>
                        </w:rPr>
                        <w:t xml:space="preserve"> címen mentes terület: </w:t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18"/>
                        </w:rPr>
                        <w:t>___________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8"/>
                        </w:rPr>
                        <w:t xml:space="preserve"> m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7938" w:leader="none"/>
                          <w:tab w:val="right" w:pos="10065" w:leader="none"/>
                        </w:tabs>
                        <w:spacing w:before="100" w:after="0"/>
                        <w:ind w:left="568" w:right="332" w:hanging="28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3.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8"/>
                        </w:rPr>
                        <w:t>Önkormányzati rendeleti adókedvezmény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18"/>
                        </w:rPr>
                        <w:t>________________________________________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8"/>
                        </w:rPr>
                        <w:t xml:space="preserve"> cím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6910</wp:posOffset>
                </wp:positionH>
                <wp:positionV relativeFrom="paragraph">
                  <wp:posOffset>151765</wp:posOffset>
                </wp:positionV>
                <wp:extent cx="114300" cy="1104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11.9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6910</wp:posOffset>
                </wp:positionH>
                <wp:positionV relativeFrom="paragraph">
                  <wp:posOffset>135890</wp:posOffset>
                </wp:positionV>
                <wp:extent cx="114300" cy="11049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10.7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6910</wp:posOffset>
                </wp:positionH>
                <wp:positionV relativeFrom="paragraph">
                  <wp:posOffset>133985</wp:posOffset>
                </wp:positionV>
                <wp:extent cx="114300" cy="11049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10.5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6910</wp:posOffset>
                </wp:positionH>
                <wp:positionV relativeFrom="paragraph">
                  <wp:posOffset>69215</wp:posOffset>
                </wp:positionV>
                <wp:extent cx="114300" cy="11049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5.4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6910</wp:posOffset>
                </wp:positionH>
                <wp:positionV relativeFrom="paragraph">
                  <wp:posOffset>62230</wp:posOffset>
                </wp:positionV>
                <wp:extent cx="114300" cy="11049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4.9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920</wp:posOffset>
                </wp:positionH>
                <wp:positionV relativeFrom="paragraph">
                  <wp:posOffset>113665</wp:posOffset>
                </wp:positionV>
                <wp:extent cx="114300" cy="1104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pt;margin-top:8.9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920</wp:posOffset>
                </wp:positionH>
                <wp:positionV relativeFrom="paragraph">
                  <wp:posOffset>161290</wp:posOffset>
                </wp:positionV>
                <wp:extent cx="114300" cy="11049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pt;margin-top:12.7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855</wp:posOffset>
                </wp:positionH>
                <wp:positionV relativeFrom="paragraph">
                  <wp:posOffset>95250</wp:posOffset>
                </wp:positionV>
                <wp:extent cx="6621145" cy="52260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right="332" w:hanging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>VIII. Adótárgy adóalap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7938" w:leader="none"/>
                                <w:tab w:val="right" w:pos="10065" w:leader="none"/>
                              </w:tabs>
                              <w:spacing w:lineRule="auto" w:line="276" w:before="120" w:after="0"/>
                              <w:ind w:left="68" w:right="2177" w:hanging="0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z összes hasznos alapterületből a kedvezmények levonása után fennmaradó rész: </w:t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z w:val="20"/>
                              </w:rPr>
                              <w:t>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m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41.15pt;mso-wrap-distance-left:9.05pt;mso-wrap-distance-right:9.05pt;mso-wrap-distance-top:0pt;mso-wrap-distance-bottom:0pt;margin-top:7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right="332" w:hanging="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>VIII. Adótárgy adóalapja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7938" w:leader="none"/>
                          <w:tab w:val="right" w:pos="10065" w:leader="none"/>
                        </w:tabs>
                        <w:spacing w:lineRule="auto" w:line="276" w:before="120" w:after="0"/>
                        <w:ind w:left="68" w:right="2177" w:hanging="0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z összes hasznos alapterületből a kedvezmények levonása után fennmaradó rész: </w:t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z w:val="20"/>
                        </w:rPr>
                        <w:t>__________________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m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149225</wp:posOffset>
                </wp:positionV>
                <wp:extent cx="6621145" cy="78295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 xml:space="preserve">IX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</w:rPr>
                              <w:t>Felelősségem tudatában kijelentem, hogy a bevallásban közölt adatok a valóságnak megfeleln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aps/>
                                <w:spacing w:val="18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hó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. nap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  ______________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elység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a bevallásbenyújtó vagy képviselője (meghatalmazottja) aláír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61.65pt;mso-wrap-distance-left:9.05pt;mso-wrap-distance-right:9.05pt;mso-wrap-distance-top:0pt;mso-wrap-distance-bottom:0pt;margin-top:11.7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 xml:space="preserve">IX.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</w:rPr>
                        <w:t>Felelősségem tudatában kijelentem, hogy a bevallásban közölt adatok a valóságnak megfelelnek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pacing w:val="-6"/>
                          <w:sz w:val="20"/>
                        </w:rPr>
                        <w:t xml:space="preserve">  </w:t>
                      </w:r>
                      <w:r>
                        <w:rPr>
                          <w:rFonts w:eastAsia="Bookman Old Style" w:cs="Bookman Old Style" w:ascii="Bookman Old Style" w:hAnsi="Bookman Old Style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caps/>
                          <w:spacing w:val="18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hó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. nap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  ________________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helység             </w:t>
                        <w:tab/>
                        <w:tab/>
                        <w:tab/>
                        <w:tab/>
                        <w:tab/>
                        <w:t xml:space="preserve">                       a bevallásbenyújtó vagy képviselője (meghatalmazottja)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vanish/>
          <w:spacing w:val="-6"/>
          <w:sz w:val="20"/>
        </w:rPr>
      </w:pPr>
      <w:r>
        <w:rPr>
          <w:rFonts w:cs="Bookman Old Style" w:ascii="Bookman Old Style" w:hAnsi="Bookman Old Style"/>
          <w:vanish/>
          <w:spacing w:val="-6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KiemeltidzetChar">
    <w:name w:val="Kiemelt idézet Char"/>
    <w:basedOn w:val="Bekezdsalapbettpusa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Knyvcme">
    <w:name w:val="Könyv címe"/>
    <w:basedOn w:val="Bekezdsalapbettpusa"/>
    <w:qFormat/>
    <w:rPr>
      <w:b/>
      <w:bCs/>
      <w:smallCaps/>
      <w:spacing w:val="5"/>
    </w:rPr>
  </w:style>
  <w:style w:type="character" w:styleId="Ershivatkozs">
    <w:name w:val="Erős hivatkozás"/>
    <w:basedOn w:val="Bekezdsalapbettpusa"/>
    <w:qFormat/>
    <w:rPr>
      <w:b/>
      <w:bCs/>
      <w:smallCaps/>
      <w:color w:val="C0504D"/>
      <w:spacing w:val="5"/>
      <w:u w:val="single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21:00Z</dcterms:created>
  <dc:creator>Laptop</dc:creator>
  <dc:description/>
  <cp:keywords/>
  <dc:language>en-US</dc:language>
  <cp:lastModifiedBy>jegyzono</cp:lastModifiedBy>
  <cp:lastPrinted>2009-01-16T11:36:00Z</cp:lastPrinted>
  <dcterms:modified xsi:type="dcterms:W3CDTF">2009-02-09T13:25:00Z</dcterms:modified>
  <cp:revision>3</cp:revision>
  <dc:subject/>
  <dc:title/>
</cp:coreProperties>
</file>