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MBA KÖZSÉ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ELSŐ ELLENŐ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ÖSSZEFOGLALÓ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belső ellenőrzés által végzett tevékenység bemutatása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009-ben a belső ellenőrzés az ellenőrzési feladatokat teljesítve kiterjedt az önállóan működő és gazdálkodó, valamint az önállóan működő intézményekre is.</w:t>
      </w:r>
    </w:p>
    <w:p>
      <w:pPr>
        <w:pStyle w:val="Normal"/>
        <w:ind w:left="720" w:hanging="0"/>
        <w:jc w:val="both"/>
        <w:rPr/>
      </w:pPr>
      <w:r>
        <w:rPr/>
        <w:t>Az írásos jelentésen kívül az esetleges hiányosságok pótlására, javítására a helyszínen szóban is segítő szándékú javaslatot tett az ellenőrzés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ellenőrzési tervben foglalt feladatok teljesítésének értékelése, a tervtől való eltérések indoka, a terven felüli ellenőrzések indokoltság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ervezés minőségének utólagos rövid értékelés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z éves ellenőrzési terv elkészítéséhez a kockázatelemzés megfelelőnek bizonyult. </w:t>
      </w:r>
    </w:p>
    <w:p>
      <w:pPr>
        <w:pStyle w:val="Normal"/>
        <w:ind w:left="720" w:hanging="0"/>
        <w:jc w:val="both"/>
        <w:rPr/>
      </w:pPr>
      <w:r>
        <w:rPr/>
        <w:t>A belső ellenőrzés a hatályos belső ellenőrzési kézikönyv szerint végezte tevékenységé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árgyévre vonatkozó éves ellenőrzési terv teljesítése, az ellenőrzések összesítés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éves ellenőrzési tervben szereplő ellenőrzések végrehajtásra került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A tárgyévben elvégzett ellenőrzések összesítése: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zabályszerűségi ellenőrzés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a szociális és gyámügyi igazgatás ügyintézésének szabályszerűségi ellenőrz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énzügyi-szabályszerűségi ellenőrzés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az adók módjára behajtható tartozások és adóhátralékok behajtására tett intézkedések vizsgála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maradt ellenőrzése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éves ellenőrzési tervből nem maradt el ellenőrzés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on kívüli ellenőrzése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oron kívüli ellenőrzésre nem került sor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ven felüli ellenőrzése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erven felüli ellenőrzésre nem került sor.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llenőrzések minőségét, személyi és tárgyi feltételei, a tevékenységet elősegítő és akadályozó tényezőket (önértékelés alapjá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zési egység(ek) létszámhelyzete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zés az önkormányzatnál külső erőforrás bevonásával valósul meg.</w:t>
      </w:r>
    </w:p>
    <w:p>
      <w:pPr>
        <w:pStyle w:val="Normal"/>
        <w:ind w:left="720" w:hanging="0"/>
        <w:jc w:val="both"/>
        <w:rPr/>
      </w:pPr>
      <w:r>
        <w:rPr/>
        <w:t xml:space="preserve">A Monor és Térsége Többcélú Önkormányzati Kistérségi Társulással szerződéses kapcsolatban álló Vincent Auditor Számviteli Szolgáltató és Tanácsadó Kft. látja el a belső ellenőri feladatokat. Az ellenőri létszám a tárgyévben biztosított volt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i állásokra kiírt pályázatok sikeresek-e, melyek a főbb problémák, akadályok az állások betöltésénél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ülső erőforrás alkalmazása miatt ezen alpont nem értelmezhető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belső ellenőrök képzettségi szintje és gyakorlata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ök végzettsége, gyakorlata megfelel a költségvetési szervek belső ellenőrzéséről szóló 193/2003. (XI.26.) Korm.rend. 11.§ követelményeinek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ellenőrök képzései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belső ellenőrzést ellátó külső szakértő cég által biztosított belső ellenőrök képzései önerőből biztosítottak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belső ellenőrzési egység funkcionális függetlensége biztosított-e, sérült-e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funkcionális függetlenség az ellenőrzések során megvalósul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llenőrzés során valamilyen dokumentációhoz és/vagy ellenőrzötthöz való hozzáférés akadályai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z ellenőrzési tevékenységet akadályozó tényező nem volt, az együttműködés megfelelő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férhetetlenségi esete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lenőrzések során összeférhetetlenség nem történt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ellenőrzési jelentések általános minősége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lenőrzés tárgyát, megállapításait, következtetéseit és javaslatait tartalmazó ellenőrzési jelentések megfeleltek a Ber. 27. §-ban előírtaknak.</w:t>
      </w:r>
    </w:p>
    <w:p>
      <w:pPr>
        <w:pStyle w:val="Normal"/>
        <w:ind w:left="720" w:hanging="0"/>
        <w:jc w:val="both"/>
        <w:rPr/>
      </w:pPr>
      <w:r>
        <w:rPr/>
        <w:t>Az ellenőrök által megfogalmazott javaslatokat, megállapításokat az ellenőrzöttek elfogadták. A vizsgált szerv/ek vezetője/i részéről tett esetleges észrevételek megválaszolásra kerültek, vitatott kérdés nem maradt.</w:t>
      </w:r>
      <w:r>
        <w:br w:type="page"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belső ellenőrzés végrehajtását akadályozó tényezők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zés végrehajtását akadályozó tényező nem volt. Az ellenőrzésekhez szükséges technikai feltételek (pl. számítógép, internet-hozzáférés, jogtár) biztosítottak voltak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ellenőrzések nyilvántartása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zési vezető gondoskodott a megfelelő nyilvántartás vezetéséről az elvégzett belső ellenőrzések tekintetében, illetve gondoskodott az ellenőrzési dokumentumok megőrzés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llenőrzések fontosabb megállapításai, következtetései és javaslatai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53"/>
        <w:gridCol w:w="2736"/>
        <w:gridCol w:w="1931"/>
        <w:gridCol w:w="2575"/>
      </w:tblGrid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izsgált szer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ngso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gállapítá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övetkezteté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vaslat</w:t>
            </w:r>
          </w:p>
        </w:tc>
      </w:tr>
      <w:tr>
        <w:trPr>
          <w:trHeight w:val="7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gármesteri Hivat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melt jelentőség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Képviselő-testület szociális igazgatásról és ellátásokról alkotott rendelete nem tartalmaz előírásokat a szociális kölcsön nyújtásának feltételrendszerével kapcsolatban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 ilyen jellegű kifizetések jogszerűsége szabályozás hiányában nem biztosított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Képviselő – testület a szociális igazgatásról és ellátásokról alkotott rendeletét egészítse ki a szociális kölcsön nyújtásának feltételrendszerével.</w:t>
            </w:r>
          </w:p>
        </w:tc>
      </w:tr>
      <w:tr>
        <w:trPr>
          <w:trHeight w:val="7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gármesteri Hivat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emelt jelentőség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helyi adókból származó hátralékok összege magas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nkormányzati bevételek elmaradása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jelenlegi adóbehajtási módszereken felül további behajtási módszerek alkalmazása, pl. gazdasági társaságok esetén a felszámolás kezdeményezése, a rendszám bevonás alkalmazásának bővítése, jelzálog bejegyzés, együttműködés az APEH-el az adózókra vonatkozó információszerzés (bankszámla szám) és az adóhátralékok pénzügyi rendezése ügyében stb.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ellenőrzések során büntető-, szabálysértési, kártérítési, illetve fegyelmi eljárás megindítására okot adó cselekmény, mulasztás vagy hiányosság gyanúja kapcsán tett jelentések száma és rövid összefoglalása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lenőrzés büntető, szabálysértési, kártérítési, illetve fegyelmi eljárás megindítására okot adó cselekményt nem tárt f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kontrollrendszer szabályszerűségének, gazdaságosságának, hatékonyságának és eredményességének növelése, javítása érdekében tett fontosabb javaslatok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gazdaságosság, hatékonyság, eredményesség növelése, javítása érdekében fontos a kötelezően előírt szabályzatok (ellenőrzési nyomvonal, kockázatkezelés, szabálytalanságok kezelésének eljárásrendje) folyamatos aktualizálása; a szabályzatokban foglaltak maradéktalan végrehajtása. 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II.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első ellenőrzés által tett megállapítások és javaslatok hasznosítás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Az intézkedési tervek megvalósításáról szóló beszámolás a 12. §</w:t>
            </w:r>
            <w:r>
              <w:rPr>
                <w:b/>
                <w:i/>
                <w:iCs/>
              </w:rPr>
              <w:t xml:space="preserve"> n)</w:t>
            </w:r>
            <w:r>
              <w:rPr>
                <w:b/>
              </w:rPr>
              <w:t xml:space="preserve"> pontjában meghatározott nyilvántartási rendszer alapján, figyelembe véve a 29/A. § (4) és (5) bekezdésében meghatározott, az ellenőrzött szerv, szervezeti egység vezetője által megküldött beszámolót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ellenőrzés részére az intézkedési tervek megküldésre kerültek, azokat az ellenőrzést végző szervezet jóváhagyta.</w:t>
      </w:r>
    </w:p>
    <w:p>
      <w:pPr>
        <w:pStyle w:val="Normal"/>
        <w:ind w:left="720" w:hanging="0"/>
        <w:jc w:val="both"/>
        <w:rPr/>
      </w:pPr>
      <w:r>
        <w:rPr/>
        <w:t>A megállapítások hasznosulását egyéb visszajelzések alapján is jónak ítéli az ellenőrzé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ellenőrzési tevékenység fejlesztésére vonatkozó javaslatok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Önkormányzat által alapított és fenntartott valamennyi költségvetési szerv vizsgálata és a javaslatok hasznosulásának értékelése utóvizsgálat keretébe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abas, 2010. március 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firstLine="720"/>
        <w:rPr/>
      </w:pPr>
      <w:r>
        <w:rPr/>
        <w:tab/>
        <w:t>Lisztes-Tóth Linda</w:t>
      </w:r>
    </w:p>
    <w:p>
      <w:pPr>
        <w:pStyle w:val="Normal"/>
        <w:tabs>
          <w:tab w:val="clear" w:pos="708"/>
          <w:tab w:val="center" w:pos="7020" w:leader="none"/>
        </w:tabs>
        <w:ind w:firstLine="720"/>
        <w:jc w:val="both"/>
        <w:rPr/>
      </w:pPr>
      <w:r>
        <w:rPr/>
        <w:tab/>
        <w:t xml:space="preserve"> belső ellenőrzési vezető </w:t>
      </w:r>
    </w:p>
    <w:p>
      <w:pPr>
        <w:pStyle w:val="Normal"/>
        <w:tabs>
          <w:tab w:val="clear" w:pos="708"/>
          <w:tab w:val="center" w:pos="7020" w:leader="none"/>
        </w:tabs>
        <w:ind w:firstLine="720"/>
        <w:jc w:val="both"/>
        <w:rPr/>
      </w:pPr>
      <w:r>
        <w:rPr/>
        <w:tab/>
        <w:t xml:space="preserve"> Vincent Auditor Kft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080" w:hanging="720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basedOn w:val="Bekezdsalapbettpusa"/>
    <w:qFormat/>
    <w:rPr>
      <w:sz w:val="24"/>
      <w:szCs w:val="24"/>
      <w:u w:val="single"/>
    </w:rPr>
  </w:style>
  <w:style w:type="character" w:styleId="FootnoteCharacters">
    <w:name w:val="Footnote Characters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u w:val="single"/>
    </w:rPr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b/>
      <w:bCs/>
      <w:sz w:val="28"/>
    </w:rPr>
  </w:style>
  <w:style w:type="paragraph" w:styleId="Felsorols3">
    <w:name w:val="Felsorolás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03:00Z</dcterms:created>
  <dc:creator>XXX</dc:creator>
  <dc:description/>
  <cp:keywords/>
  <dc:language>en-US</dc:language>
  <cp:lastModifiedBy>jegyzono</cp:lastModifiedBy>
  <dcterms:modified xsi:type="dcterms:W3CDTF">2010-04-27T07:38:00Z</dcterms:modified>
  <cp:revision>166</cp:revision>
  <dc:subject/>
  <dc:title>BELSŐ ELLENŐRI </dc:title>
</cp:coreProperties>
</file>