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</w:rPr>
      </w:pPr>
      <w:r>
        <w:rPr>
          <w:sz w:val="26"/>
          <w:highlight w:val="lightGray"/>
        </w:rPr>
        <w:t>3.sz. napirend előterjesztésének melléklete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Gomba Község Önkormányzata 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Képviselő-testületé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……</w:t>
      </w:r>
      <w:r>
        <w:rPr>
          <w:b/>
          <w:sz w:val="28"/>
        </w:rPr>
        <w:t>../2010. (……..)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önkormányzat</w:t>
      </w:r>
    </w:p>
    <w:p>
      <w:pPr>
        <w:pStyle w:val="Normal"/>
        <w:jc w:val="center"/>
        <w:rPr/>
      </w:pPr>
      <w:r>
        <w:rPr>
          <w:b/>
          <w:sz w:val="28"/>
        </w:rPr>
        <w:t xml:space="preserve">2009. évi költségvetésének végrehajtásáról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T E R V E Z E T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rendelet kihirdetése</w:t>
      </w:r>
    </w:p>
    <w:p>
      <w:pPr>
        <w:pStyle w:val="Normal"/>
        <w:rPr/>
      </w:pPr>
      <w:r>
        <w:rPr>
          <w:sz w:val="24"/>
        </w:rPr>
        <w:t>2010. április ….. –én megtörté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10. április ….-é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Kósa Erzsébet Anikó sk.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jegyző</w:t>
      </w:r>
      <w:r>
        <w:br w:type="page"/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Gomba Község Önkormányzata</w:t>
      </w:r>
    </w:p>
    <w:p>
      <w:pPr>
        <w:pStyle w:val="Heading"/>
        <w:rPr/>
      </w:pPr>
      <w:r>
        <w:rPr/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../2010. (……….)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önkormányzat</w:t>
      </w:r>
    </w:p>
    <w:p>
      <w:pPr>
        <w:pStyle w:val="Normal"/>
        <w:jc w:val="center"/>
        <w:rPr/>
      </w:pPr>
      <w:r>
        <w:rPr>
          <w:b/>
          <w:sz w:val="24"/>
        </w:rPr>
        <w:t xml:space="preserve">2009. évi költségvetésének végrehajtásáró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omba Község Önkormányzatának Képviselő-testülete (továbbiakban: képviselő-testület) a helyi önkormányzatokról szóló többször módosított 1990. évi LXV. tv. 16. §. (1) bekezdésében kapott felhatalmazás, valamint az államháztartásról szóló többször módosított 1992. évi XXXVIII. tv. 18. §-a és     82. §. (1) bekezdésének helyi önkormányzatokra vonatkozó előírásai alapján az önkormányzat 2009. évi költségvetésének végrehajtásáról az alábbi rendeletet alkotja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</w:rPr>
        <w:t>1. §</w:t>
      </w:r>
      <w:r>
        <w:rPr>
          <w:sz w:val="24"/>
        </w:rPr>
        <w:t xml:space="preserve"> </w:t>
        <w:tab/>
      </w:r>
      <w:r>
        <w:rPr>
          <w:sz w:val="24"/>
          <w:szCs w:val="24"/>
        </w:rPr>
        <w:t xml:space="preserve">A Képviselő-testület az önkormányzat 2009. évi költségvetésének végrehajtását 489.469 e Ft bevételi főösszeggel, és mérlegszerű bemutatását az 1. sz. melléklet szerint  fogadja el. A bevételek forrásonkénti teljesítésének részletezését az 2. sz. melléklet tartalmazza. </w:t>
      </w:r>
    </w:p>
    <w:p>
      <w:pPr>
        <w:pStyle w:val="TextBody"/>
        <w:tabs>
          <w:tab w:val="clear" w:pos="708"/>
          <w:tab w:val="left" w:pos="709" w:leader="none"/>
        </w:tabs>
        <w:ind w:left="1134" w:hanging="1134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sz w:val="24"/>
          <w:szCs w:val="24"/>
        </w:rPr>
      </w:pPr>
      <w:r>
        <w:rPr>
          <w:b/>
          <w:sz w:val="24"/>
        </w:rPr>
        <w:t>2. §</w:t>
      </w:r>
      <w:r>
        <w:rPr>
          <w:sz w:val="24"/>
        </w:rPr>
        <w:tab/>
      </w:r>
      <w:r>
        <w:rPr>
          <w:sz w:val="24"/>
          <w:szCs w:val="24"/>
        </w:rPr>
        <w:t>A Képviselő-testület az önkormányzat 2009. évi költségvetésének végrehajtását 478.147 e Ft kiadási főösszeggel fogadja el. A kiadások jogcímenkénti teljesítésének részletezését a 3. sz. melléklet tartalmazz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sz w:val="24"/>
        </w:rPr>
        <w:t>3. §</w:t>
      </w:r>
      <w:r>
        <w:rPr>
          <w:sz w:val="24"/>
        </w:rPr>
        <w:tab/>
        <w:t xml:space="preserve">A Képviselő-testület a fejlesztési kiadások teljesítését </w:t>
      </w:r>
      <w:r>
        <w:rPr>
          <w:sz w:val="24"/>
          <w:szCs w:val="24"/>
        </w:rPr>
        <w:t xml:space="preserve">257.721 </w:t>
      </w:r>
      <w:r>
        <w:rPr>
          <w:sz w:val="24"/>
        </w:rPr>
        <w:t xml:space="preserve">e Ft-tal, a felújítási kiadások teljesítését </w:t>
      </w:r>
      <w:r>
        <w:rPr>
          <w:sz w:val="24"/>
          <w:szCs w:val="24"/>
        </w:rPr>
        <w:t xml:space="preserve">16.521 </w:t>
      </w:r>
      <w:r>
        <w:rPr>
          <w:sz w:val="24"/>
        </w:rPr>
        <w:t xml:space="preserve">e Ft, a beruházási kiadások teljesítését 40.172 e Ft, a felhalmozási célra átadott pénzeszközök kiadás teljesítését 15.318 e Ft, a felhalmozási célú hitel törlesztését 185.710 e Ft főösszeggel elfogadja. A fejlesztési kiadások feladatonkénti, a felújítási és a beruházási kiadások célonkénti részletezését a 4. sz. mellékletben foglaltak szerint fogadja el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b/>
          <w:sz w:val="24"/>
        </w:rPr>
        <w:t>4. §</w:t>
      </w:r>
      <w:r>
        <w:rPr>
          <w:sz w:val="24"/>
        </w:rPr>
        <w:tab/>
        <w:t>A Képviselő-testület a Polgármesteri Hivatal bevételi és kiadási előirányzatainak teljesítését feladatonként részletezve az 5. sz. mellékletben foglaltaknak megfelelően fogadja el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b/>
          <w:sz w:val="24"/>
        </w:rPr>
        <w:t>5. §</w:t>
      </w:r>
      <w:r>
        <w:rPr>
          <w:sz w:val="24"/>
        </w:rPr>
        <w:tab/>
        <w:t>A Képviselő-testület az önkormányzat egyszerűsített pénzforgalmi jelentését a 6. sz. mellékletben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foglaltak szerint fogadja 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b/>
          <w:sz w:val="24"/>
        </w:rPr>
        <w:t>6. §</w:t>
      </w:r>
      <w:r>
        <w:rPr>
          <w:sz w:val="24"/>
        </w:rPr>
        <w:t xml:space="preserve"> </w:t>
        <w:tab/>
        <w:t xml:space="preserve">A Képviselő-testület a 2009. év december 31-i állapot szerinti összesített vagyonát </w:t>
      </w:r>
      <w:r>
        <w:rPr>
          <w:sz w:val="24"/>
          <w:szCs w:val="24"/>
        </w:rPr>
        <w:t xml:space="preserve">1.835.870 </w:t>
      </w:r>
      <w:r>
        <w:rPr>
          <w:sz w:val="24"/>
        </w:rPr>
        <w:t>e Ft főösszegben állapítja meg. Részletezését a 7. sz. melléklet szerinti vagyonkimutatásban foglaltak szerint hagyja jóvá.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1134" w:hanging="1134"/>
        <w:rPr/>
      </w:pPr>
      <w:r>
        <w:rPr/>
        <w:tab/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>
          <w:b/>
        </w:rPr>
        <w:t>7. §.</w:t>
      </w:r>
      <w:r>
        <w:rPr/>
        <w:tab/>
        <w:t xml:space="preserve">A Képviselő-testület a 2009. évi felülvizsgált költségvetési pénzmaradványt a 8. sz. mellékletben foglalt részletezésnek megfelelően </w:t>
      </w:r>
      <w:r>
        <w:rPr>
          <w:szCs w:val="24"/>
        </w:rPr>
        <w:t xml:space="preserve">11.807 </w:t>
      </w:r>
      <w:r>
        <w:rPr/>
        <w:t>e Ft összegben hagyja jóvá.</w:t>
      </w:r>
    </w:p>
    <w:p>
      <w:pPr>
        <w:pStyle w:val="TextBody"/>
        <w:tabs>
          <w:tab w:val="clear" w:pos="708"/>
          <w:tab w:val="left" w:pos="709" w:leader="none"/>
        </w:tabs>
        <w:ind w:left="1134" w:hanging="1134"/>
        <w:rPr/>
      </w:pPr>
      <w:r>
        <w:rPr/>
        <w:tab/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>
          <w:b/>
        </w:rPr>
        <w:t>8. §</w:t>
        <w:tab/>
      </w:r>
      <w:r>
        <w:rPr/>
        <w:t xml:space="preserve">A Képviselő-testület a kötelezettséggel terhelt pénzmaradványt 1.235 e Ft összegben a szabad pénzmaradványát - a 9. sz. mellékletben foglaltaknak megfelelően - 10.572 e Ft összegben hagyja jóvá. A pénzmaradvány felosztását az Önkormányzat 2010.évi költségvetési rendelete tartalmazza. A módosított pénzmaradvány és a 2010.évi költségvetésben eredeti előirányzatként tervezett pénzmaradvány különbözete -344 e Ft. A különbözet pótlását a Képviselő-testület az általános tartalék átcsoportosításával biztosítja. 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 xml:space="preserve">9. § </w:t>
        <w:tab/>
      </w:r>
      <w:r>
        <w:rPr>
          <w:sz w:val="24"/>
        </w:rPr>
        <w:t>A Képviselő-testület a közvetett támogatásokat a 10. sz. mellékletben foglaltak szerint tudomásul veszi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sz w:val="24"/>
        </w:rPr>
        <w:t>10. §</w:t>
        <w:tab/>
      </w:r>
      <w:r>
        <w:rPr>
          <w:sz w:val="24"/>
        </w:rPr>
        <w:t>(1)</w:t>
        <w:tab/>
        <w:t>A Képviselő-testület az önkormányzat 2009. évi létszámát a 11. sz. melléklet szerint 39 fővel  jóváhagyj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</w:rPr>
        <w:tab/>
        <w:t>(2)</w:t>
        <w:tab/>
        <w:t xml:space="preserve">A Képviselő-testület a 2009. évre jóváhagyott foglalkoztatási terv alapján a közfoglalkoztatás létszámát 9 fővel tudomásul veszi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b/>
          <w:sz w:val="24"/>
        </w:rPr>
        <w:t>11. §</w:t>
      </w:r>
      <w:r>
        <w:rPr>
          <w:sz w:val="24"/>
        </w:rPr>
        <w:tab/>
        <w:t>(1)</w:t>
        <w:tab/>
        <w:t xml:space="preserve">E rendelet kihirdetése napján lép hatályba.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left="1134" w:hanging="1134"/>
        <w:rPr/>
      </w:pPr>
      <w:r>
        <w:rPr/>
        <w:tab/>
        <w:t>(2)</w:t>
        <w:tab/>
        <w:t>E rendelet mellékletei:</w:t>
      </w:r>
    </w:p>
    <w:p>
      <w:pPr>
        <w:pStyle w:val="TextBody"/>
        <w:tabs>
          <w:tab w:val="clear" w:pos="708"/>
          <w:tab w:val="left" w:pos="709" w:leader="none"/>
        </w:tabs>
        <w:ind w:left="1134" w:hanging="113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6446"/>
      </w:tblGrid>
      <w:tr>
        <w:trPr>
          <w:trHeight w:val="51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sz. melléklet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Gomba Község Önkormányzata működési és felhalmozási célú bevételeinek és kiadásainak mérlegszerű bemutatása</w:t>
            </w:r>
          </w:p>
        </w:tc>
      </w:tr>
      <w:tr>
        <w:trPr>
          <w:trHeight w:val="526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 xml:space="preserve">sz. melléklet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12"/>
                <w:sz w:val="24"/>
              </w:rPr>
              <w:t>Gomba Község Önkormányzata 2009. évi bevételi előirányzatainak forrásonkénti teljesítés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 xml:space="preserve">sz. melléklet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12"/>
                <w:sz w:val="24"/>
              </w:rPr>
              <w:t>Gomba Község Önkormányzata 2009. évi kiadási előirányzatainak jogcímenkénti teljesítés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 xml:space="preserve">sz. melléklet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4"/>
              </w:rPr>
              <w:t>Gomba Község Önkormányzata 2009. évi felújítási és felhalmozási kiadásai előirányzatainak teljesítés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 xml:space="preserve">sz. melléklet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4"/>
              </w:rPr>
              <w:t>Polgármesteri Hivatal 2009. évi bevételi és kiadási előirányzatainak teljesítése szakfeladatonként</w:t>
            </w:r>
            <w:r>
              <w:rPr>
                <w:spacing w:val="-24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 xml:space="preserve">sz. melléklet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8"/>
                <w:sz w:val="24"/>
              </w:rPr>
              <w:t xml:space="preserve">Gomba Község Önkormányzatának egyszerűsített pénzforgalmi jelentése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 xml:space="preserve">sz. melléklet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omba Község Önkormányzata 2009. évi egyszerűsített mérleg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 xml:space="preserve">sz. melléklet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mba Község Önkormányzata 2009. évi egyszerűsített pénzmaradványának elszámolása</w:t>
            </w:r>
            <w:r>
              <w:rPr>
                <w:spacing w:val="-12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 xml:space="preserve">sz. melléklet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mba Község Önkormányzatának 2009. évi működési és felhalmozási célú pénzmaradványának felosztás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 xml:space="preserve">sz. melléklet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mba Község Önkormányzata által adott közvetett támogatások (kedvezmények) 2009. év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left="1134" w:hanging="1134"/>
        <w:rPr/>
      </w:pPr>
      <w:r>
        <w:rPr/>
        <w:tab/>
        <w:t>(3)</w:t>
        <w:tab/>
        <w:t>A jegyző gondoskodik a pénzmaradvány 2010. évi költségvetési rendeletben történő rendezésérő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Gomba,</w:t>
      </w:r>
      <w:r>
        <w:rPr>
          <w:sz w:val="24"/>
        </w:rPr>
        <w:t xml:space="preserve"> 2010. április 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Lehota Vilmos  </w:t>
        <w:tab/>
        <w:tab/>
        <w:tab/>
        <w:t xml:space="preserve"> </w:t>
        <w:tab/>
        <w:t>Kósa Erzsébet Anik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polgármester</w:t>
        <w:tab/>
        <w:tab/>
        <w:tab/>
        <w:tab/>
        <w:tab/>
        <w:t xml:space="preserve">            jegyző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ihirdetési záradék:</w:t>
      </w:r>
    </w:p>
    <w:p>
      <w:pPr>
        <w:pStyle w:val="Normal"/>
        <w:rPr/>
      </w:pPr>
      <w:r>
        <w:rPr>
          <w:sz w:val="24"/>
        </w:rPr>
        <w:tab/>
      </w:r>
      <w:r>
        <w:rPr>
          <w:sz w:val="16"/>
          <w:szCs w:val="16"/>
        </w:rPr>
        <w:tab/>
        <w:tab/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rendelet kihirdeté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10. április …. –én megtörté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Gomba,</w:t>
      </w:r>
      <w:r>
        <w:rPr>
          <w:sz w:val="24"/>
        </w:rPr>
        <w:t xml:space="preserve"> 2010. április …..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</w:t>
      </w:r>
      <w:r>
        <w:rPr>
          <w:sz w:val="24"/>
        </w:rPr>
        <w:tab/>
      </w:r>
      <w:r>
        <w:rPr>
          <w:b/>
          <w:sz w:val="24"/>
        </w:rPr>
        <w:t>Kósa Erzsébet Anikó</w:t>
      </w:r>
      <w:r>
        <w:rPr>
          <w:sz w:val="24"/>
        </w:rPr>
        <w:tab/>
        <w:tab/>
        <w:tab/>
        <w:tab/>
        <w:tab/>
        <w:tab/>
        <w:t xml:space="preserve">          </w:t>
        <w:tab/>
        <w:tab/>
        <w:tab/>
        <w:tab/>
        <w:t>jegyző</w:t>
        <w:tab/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DE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24:00Z</dcterms:created>
  <dc:creator>Önkormányzat</dc:creator>
  <dc:description/>
  <cp:keywords/>
  <dc:language>en-US</dc:language>
  <cp:lastModifiedBy>jegyzono</cp:lastModifiedBy>
  <cp:lastPrinted>2010-04-16T13:12:00Z</cp:lastPrinted>
  <dcterms:modified xsi:type="dcterms:W3CDTF">2010-04-27T06:44:00Z</dcterms:modified>
  <cp:revision>9</cp:revision>
  <dc:subject/>
  <dc:title>Mellékletek az 1996. évi költségvetési</dc:title>
</cp:coreProperties>
</file>