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highlight w:val="lightGray"/>
        </w:rPr>
        <w:t>4. napire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képviselő-testületi rendelet módosításá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t e r v e z e t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 ……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0. április 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0.(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ről szóló  4/2010. (II.05.) sz. képviselő-testüle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ának Képviselő-testülete a helyi önkormányzatokról szóló -többször módosított- 1990. évi LXV. törvény (a továbbiakban: Ötv.) 16. § (1) bekezdésében kapott felhatalmazás, az államháztartásról szóló -többször módosított- 1992. évi XXXVIII. törvény (a továbbiakban: Áht.) 65. § (1) bekezdése, valamint a Magyar Köztársaság 2010. évi költségvetéséről szóló 2009. évi CXX. törvénynek a helyi önkormányzatokra vonatkozó előírásai alapján -figyelembe véve az államháztartás működési rendjéről szóló többször módosított 292/2009.(XII.19.) Korm. rendeletben meghatározottakat- az önkormányzat 2010. évi költségvetéséről szóló 4/2010. (II.05.) sz. képviselő-testületi rendelet (továbbiakban: Rendelet) 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1.</w:t>
      </w:r>
      <w:r>
        <w:rPr/>
        <w:t xml:space="preserve"> §</w:t>
        <w:tab/>
        <w:t>A Rendelet 4. § (1) bekezdése helyébe az alábbi szövegrész lép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4. §</w:t>
      </w:r>
      <w:r>
        <w:rPr>
          <w:i/>
        </w:rPr>
        <w:tab/>
        <w:t>(1) A képviselő-testület az Önkormányzat 2010. évi költségvetésének bevételi főösszegét - a finanszírozási műveletek és az előző évi pénzmaradvány nélkül - 389.388 e Ft-ban, a finanszírozási műveletekkel és az előző évi pénzmaradvánnyal együtt 597.030 e Ft-ban állapítja meg.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26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2.</w:t>
      </w:r>
      <w:r>
        <w:rPr/>
        <w:t xml:space="preserve"> §</w:t>
        <w:tab/>
        <w:t>(1) A Rendelet 5. § helyébe az alábbi rendelkezés lép: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1260" w:hanging="720"/>
        <w:jc w:val="both"/>
        <w:rPr>
          <w:i/>
          <w:i/>
        </w:rPr>
      </w:pPr>
      <w:r>
        <w:rPr>
          <w:b/>
          <w:i/>
        </w:rPr>
        <w:t>„</w:t>
      </w:r>
      <w:r>
        <w:rPr>
          <w:b/>
          <w:i/>
        </w:rPr>
        <w:t>5. §</w:t>
      </w:r>
      <w:r>
        <w:rPr>
          <w:i/>
        </w:rPr>
        <w:tab/>
        <w:t>A képviselő-testület az Önkormányzat 2010. évi költségvetésének kiadási főösszegét - a finanszírozási műveletek és az előző évi pénzmaradvány nélkül - 580.567 e Ft-ban, a finanszírozási műveletekkel és az előző évi pénzmaradvánnyal együtt 597.030 e Ft-ban állapítja meg.”</w:t>
      </w:r>
    </w:p>
    <w:p>
      <w:pPr>
        <w:pStyle w:val="Normal"/>
        <w:ind w:left="10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3.</w:t>
      </w:r>
      <w:r>
        <w:rPr/>
        <w:t xml:space="preserve"> §</w:t>
        <w:tab/>
        <w:t>(1) A Rendelet 6. § (1)-(2) 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993" w:hanging="426"/>
        <w:jc w:val="both"/>
        <w:rPr/>
      </w:pPr>
      <w:r>
        <w:rPr>
          <w:b/>
          <w:i/>
        </w:rPr>
        <w:t>6. §</w:t>
        <w:tab/>
      </w:r>
      <w:r>
        <w:rPr>
          <w:i/>
        </w:rPr>
        <w:t xml:space="preserve">(1) </w:t>
      </w:r>
      <w:r>
        <w:rPr>
          <w:i/>
          <w:lang w:eastAsia="ar-SA"/>
        </w:rPr>
        <w:t>A képviselő-testület az Önkormányzat 2010. évi működési és fenntartási kiadási előirányzatát 248.675 e Ft-ban az alábbi pontok szerinti bontásban határozza me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személyi jellegű kiadások:</w:t>
        <w:tab/>
        <w:t>108.213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 xml:space="preserve">munkaadókat terhelő járulékok: </w:t>
        <w:tab/>
        <w:t>30.766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dologi jellegű kiadások:</w:t>
        <w:tab/>
        <w:t>71.056 e F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3" w:leader="none"/>
          <w:tab w:val="left" w:pos="1418" w:leader="none"/>
          <w:tab w:val="right" w:pos="8647" w:leader="dot"/>
        </w:tabs>
        <w:suppressAutoHyphens w:val="true"/>
        <w:ind w:left="1353" w:hanging="219"/>
        <w:jc w:val="both"/>
        <w:rPr/>
      </w:pPr>
      <w:r>
        <w:rPr>
          <w:i/>
          <w:color w:val="000000"/>
          <w:lang w:eastAsia="ar-SA"/>
        </w:rPr>
        <w:t>egyéb működési célú kiadások (speciális célú támogatások):</w:t>
        <w:tab/>
        <w:t>38.640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suppressAutoHyphens w:val="true"/>
        <w:ind w:left="993" w:hanging="426"/>
        <w:jc w:val="both"/>
        <w:rPr/>
      </w:pPr>
      <w:r>
        <w:rPr>
          <w:i/>
          <w:lang w:eastAsia="ar-SA"/>
        </w:rPr>
        <w:tab/>
        <w:t>(2)</w:t>
        <w:tab/>
        <w:t>A képviselő-testület az Önkormányzat 2010. évi támogatási értékű kiadási előirányzatát 3.020 e Ft-ban az alábbi pont szerinti bontásban határozza meg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426"/>
        <w:jc w:val="both"/>
        <w:rPr/>
      </w:pPr>
      <w:r>
        <w:rPr>
          <w:i/>
          <w:color w:val="000000"/>
          <w:lang w:eastAsia="ar-SA"/>
        </w:rPr>
        <w:t>működési célú támogatásértékű  kiadások:</w:t>
        <w:tab/>
        <w:t xml:space="preserve"> 3.020 e F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ind w:left="1701" w:hanging="708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4.</w:t>
      </w:r>
      <w:r>
        <w:rPr/>
        <w:t xml:space="preserve"> §</w:t>
        <w:tab/>
        <w:t>(1) A Rendelet 7. § (1)  bekezdése helyébe az alábbi rendelkezések lépnek:</w:t>
      </w:r>
    </w:p>
    <w:p>
      <w:pPr>
        <w:pStyle w:val="Normal"/>
        <w:widowControl w:val="false"/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8647" w:leader="dot"/>
        </w:tabs>
        <w:ind w:left="993" w:hanging="993"/>
        <w:jc w:val="both"/>
        <w:rPr/>
      </w:pPr>
      <w:r>
        <w:rPr>
          <w:b/>
          <w:i/>
        </w:rPr>
        <w:tab/>
      </w:r>
      <w:r>
        <w:rPr>
          <w:i/>
          <w:lang w:eastAsia="ar-SA"/>
        </w:rPr>
        <w:t>(1)</w:t>
        <w:tab/>
      </w:r>
      <w:r>
        <w:rPr>
          <w:i/>
          <w:color w:val="000000"/>
          <w:lang w:eastAsia="ar-SA"/>
        </w:rPr>
        <w:t>A képviselő-testület az Önkormányzat felújítási és felhalmozási kiadásait 319.027 e Ft-tal az alábbi pontok szerinti bontásban határozza meg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/>
      </w:pPr>
      <w:r>
        <w:rPr>
          <w:i/>
          <w:color w:val="000000"/>
          <w:lang w:eastAsia="ar-SA"/>
        </w:rPr>
        <w:t>a beruházások előirányzata:</w:t>
        <w:tab/>
        <w:t xml:space="preserve">    150.276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a felújítások előirányzata:</w:t>
        <w:tab/>
        <w:t>146.436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789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az egyéb felhalmozási célú kiadások, támogatások előirányzata:    6.228 e F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42" w:leader="none"/>
          <w:tab w:val="right" w:pos="8931" w:leader="dot"/>
        </w:tabs>
        <w:suppressAutoHyphens w:val="true"/>
        <w:ind w:left="1342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felhalmozási célú hitel törlesztés:                                                  16.087 e Ft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985" w:leader="none"/>
          <w:tab w:val="left" w:pos="2410" w:leader="none"/>
        </w:tabs>
        <w:ind w:left="2410" w:hanging="1417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5.</w:t>
      </w:r>
      <w:r>
        <w:rPr/>
        <w:t xml:space="preserve"> §</w:t>
        <w:tab/>
        <w:t>(1) A Rendelet 8. § (2) bekezdés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ind w:left="851" w:hanging="851"/>
        <w:jc w:val="both"/>
        <w:rPr/>
      </w:pPr>
      <w:r>
        <w:rPr>
          <w:i/>
        </w:rPr>
        <w:tab/>
        <w:t>„(2)</w:t>
        <w:tab/>
      </w:r>
      <w:r>
        <w:rPr>
          <w:i/>
          <w:color w:val="000000"/>
          <w:lang w:eastAsia="ar-SA"/>
        </w:rPr>
        <w:t>Az önkormányzat összesített tartaléka 26.309 e Ft, melybő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/>
      </w:pPr>
      <w:r>
        <w:rPr>
          <w:i/>
          <w:color w:val="000000"/>
          <w:lang w:eastAsia="ar-SA"/>
        </w:rPr>
        <w:t>általános tartalék:</w:t>
        <w:tab/>
        <w:t>10.146 e F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53" w:leader="none"/>
          <w:tab w:val="right" w:pos="8647" w:leader="dot"/>
        </w:tabs>
        <w:suppressAutoHyphens w:val="true"/>
        <w:ind w:left="1353" w:hanging="3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céltartalék:</w:t>
        <w:tab/>
        <w:t>16.163 e Ft</w:t>
      </w:r>
      <w:r>
        <w:rPr>
          <w:i/>
          <w:color w:val="000000"/>
        </w:rPr>
        <w:t>”</w:t>
      </w:r>
    </w:p>
    <w:p>
      <w:pPr>
        <w:pStyle w:val="Normal"/>
        <w:widowControl w:val="false"/>
        <w:tabs>
          <w:tab w:val="clear" w:pos="708"/>
          <w:tab w:val="left" w:pos="1353" w:leader="none"/>
          <w:tab w:val="right" w:pos="9072" w:leader="dot"/>
        </w:tabs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/>
        </w:rPr>
        <w:t>6.</w:t>
      </w:r>
      <w:r>
        <w:rPr/>
        <w:t xml:space="preserve"> §</w:t>
        <w:tab/>
        <w:t xml:space="preserve">(1) A Rendelet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 sz. melléklete helyébe e rendelet 1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sz. melléklete helyébe e rendelet 2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4. sz. melléklete helyébe e rendelet 3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sz. melléklete helyébe e rendelet 4. sz. melléklete lép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53" w:leader="none"/>
          <w:tab w:val="left" w:pos="1418" w:leader="none"/>
          <w:tab w:val="right" w:pos="8931" w:leader="dot"/>
        </w:tabs>
        <w:suppressAutoHyphens w:val="true"/>
        <w:ind w:left="720" w:firstLine="13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8. sz. melléklete helyébe e rendelet 5. sz. melléklete lép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10. áprili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0. áprili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24:00Z</dcterms:created>
  <dc:creator>Polgármesteri hivatal</dc:creator>
  <dc:description/>
  <cp:keywords/>
  <dc:language>en-US</dc:language>
  <cp:lastModifiedBy>jegyzono</cp:lastModifiedBy>
  <cp:lastPrinted>2009-06-18T15:20:00Z</cp:lastPrinted>
  <dcterms:modified xsi:type="dcterms:W3CDTF">2010-04-27T07:17:00Z</dcterms:modified>
  <cp:revision>4</cp:revision>
  <dc:subject/>
  <dc:title>Polgár Város Önkormányzata Képviselő-testületének</dc:title>
</cp:coreProperties>
</file>