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3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E L Ő T E R J E S Z T É S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rFonts w:cs="Bookman Old Style" w:ascii="Bookman Old Style" w:hAnsi="Bookman Old Style"/>
          <w:i w:val="false"/>
        </w:rPr>
        <w:t xml:space="preserve">Gomba Község Önkormányzati Képviselőtestületének </w:t>
      </w:r>
      <w:r>
        <w:rPr>
          <w:rFonts w:cs="Bookman Old Style" w:ascii="Bookman Old Style" w:hAnsi="Bookman Old Style"/>
          <w:b/>
          <w:i w:val="false"/>
        </w:rPr>
        <w:t>2010. április 2..-i</w:t>
      </w:r>
      <w:r>
        <w:rPr>
          <w:rFonts w:cs="Bookman Old Style" w:ascii="Bookman Old Style" w:hAnsi="Bookman Old Style"/>
          <w:i w:val="false"/>
        </w:rPr>
        <w:t xml:space="preserve"> soros ülésére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Tárgy:</w:t>
      </w:r>
      <w:r>
        <w:rPr/>
        <w:t xml:space="preserve"> Beszámoló a </w:t>
      </w:r>
      <w:r>
        <w:rPr>
          <w:b/>
        </w:rPr>
        <w:t>Monor és Térsége Többcélú Önkormányzati Kistérségi Társulás</w:t>
      </w:r>
      <w:r>
        <w:rPr/>
        <w:t xml:space="preserve"> és munkaszervezete 2009. évi működésérő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 települési önkormányzatok többcélú kistérségi társulásáról szóló 2004. évi CVII. törvény 6. § (3) bekezdése szerint)</w:t>
      </w:r>
    </w:p>
    <w:p>
      <w:pPr>
        <w:pStyle w:val="TextBody"/>
        <w:rPr>
          <w:rFonts w:ascii="Bookman Old Style" w:hAnsi="Bookman Old Style" w:cs="Tahoma"/>
          <w:u w:val="single"/>
        </w:rPr>
      </w:pPr>
      <w:r>
        <w:rPr>
          <w:rFonts w:cs="Tahoma" w:ascii="Bookman Old Style" w:hAnsi="Bookman Old Style"/>
          <w:u w:val="single"/>
        </w:rPr>
      </w:r>
    </w:p>
    <w:p>
      <w:pPr>
        <w:pStyle w:val="Normal"/>
        <w:ind w:left="900" w:hanging="900"/>
        <w:jc w:val="both"/>
        <w:rPr>
          <w:rFonts w:ascii="Bookman Old Style" w:hAnsi="Bookman Old Style"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</w:rPr>
        <w:t>Monor, 2010. április 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    </w:t>
      </w:r>
      <w:r>
        <w:rPr>
          <w:b/>
          <w:bCs/>
        </w:rPr>
        <w:t>Fazekas Krisztin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Bookman Old Style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Munkaszervezet vezet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ulás 2009. évi gazdálkodásáról szóló beszámolót a Társulás Tanácsa a legutóbbi ülésen, március 30-án tárgyalta.  A zárszámadást a Tanács 237.686.997 Ft bevétellel, és 199.131.076 Ft kiadással jóváhagyta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  <w:t>Gomba község részére 5.194.810,- Ft kistérségi kiegészítő normatíva került lehívásra a Magyar Államkincstártól, amelyet a település szolgáltatások formájában vet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 2009. évi feladatellátása nem változott jelentősen az előző évihez viszonyítva. Feladatbővítésről nem döntött a Tanács, figyelembe véve az évről évre csökkenő normatívákat és támogatásokat, valamint a feladatbővítés esetleges plusz anyagi terheit, amit az önkormányzatokra ró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ciális feladatellátásban két alapszolgáltatási feladattal csökkent a Társulás feladatellátása: a támogató szolgálat és a közösségi ellátás 2009-től nem részesül normatív támogatásban, így kistérségi kiegészítő normatíva sem jár rá. Az e feladatot ellátó intézményfenntartók pályázat útján juthatnak támogatáshoz. Ez az önkormányzati kört kevésbé érintette, mert többnyire civil szervezetek, és egyházi fenntartók látják el ezeket a feladatokat. Gyömrő Város Önkormányzata, mint gesztor, intézményfenntartói társulásban továbbra is ellátja a támogató szolgálatot, Maglód pedig hasonlóképpen a közösségi ellátásokat működteti. A Magyar Máltai Szeretetszolgálat továbbra is ellátja mindkét feladat vonatkozásában Monort, és a Monor környéki településeket, a Társulás egy módosított megállapodással elismeri és támogatja a szolgálat tevékenységét, de anyagi hozzájárulást nem tud biztosítani számukra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jc w:val="both"/>
        <w:rPr/>
      </w:pPr>
      <w:r>
        <w:rPr/>
        <w:t>A szociális ellátó rendszer jelentősen megváltozott: új intézményfenntartói társulások alakultak, melyek a városi önkormányzatok által fenntartott szociális intézmények köré szerveződtek. E területen a városok példás együttműködést tanúsítanak, egyenrangú partnerekként osztották fel egymás közt a feladatokat: minden város gesztorként működött valamely feladat ellá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-ben ellátott </w:t>
      </w:r>
      <w:r>
        <w:rPr>
          <w:b/>
        </w:rPr>
        <w:t>szociális alapszolgáltatáso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saládsegítés és gyermekjóléti szolgálat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jelzőrendszeres házi segítségnyújtás</w:t>
      </w:r>
    </w:p>
    <w:p>
      <w:pPr>
        <w:pStyle w:val="Normal"/>
        <w:jc w:val="both"/>
        <w:rPr>
          <w:i/>
          <w:i/>
        </w:rPr>
      </w:pPr>
      <w:r>
        <w:rPr>
          <w:i/>
        </w:rPr>
        <w:t>idősek napközbeni ellátása</w:t>
      </w:r>
    </w:p>
    <w:p>
      <w:pPr>
        <w:pStyle w:val="Normal"/>
        <w:jc w:val="both"/>
        <w:rPr/>
      </w:pPr>
      <w:r>
        <w:rPr>
          <w:i/>
        </w:rPr>
        <w:t>házi segítségnyújtá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családsegítés és gyermekjóléti szolgálat,</w:t>
      </w:r>
      <w:r>
        <w:rPr/>
        <w:t xml:space="preserve"> esetében a kistérségi lefedettség 100%-os, tehát minden település részese az ellátásoknak. </w:t>
      </w:r>
    </w:p>
    <w:p>
      <w:pPr>
        <w:pStyle w:val="Normal"/>
        <w:jc w:val="both"/>
        <w:rPr/>
      </w:pPr>
      <w:r>
        <w:rPr/>
        <w:t>Családsegítés és gyermekjóléti szolgálat vonatkozásában Gomba a Társulás által fenntartott Kistérségi Családsegítő és Gyermekjóléti Szolgálat monori intézményegysége ellátási területéhez tartozik. A feladatellátáshoz szükséges helyiséget az önkormányzat biztosítja. A feladatot egy félállású dolgozó heti 20 órában látja el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ázi segítségnyújtás</w:t>
      </w:r>
      <w:r>
        <w:rPr/>
        <w:t xml:space="preserve">, és a </w:t>
      </w:r>
      <w:r>
        <w:rPr>
          <w:i/>
        </w:rPr>
        <w:t>jelzőrendszeres házi segítségnyújtás</w:t>
      </w:r>
      <w:r>
        <w:rPr/>
        <w:t xml:space="preserve"> vonatkozásában Gomba az üllői intézményfenntartói társuláshoz tartozik. A házi segítségnyújtás ellátása 2009. január 1-től teljesült. A jelzőrendszeres házi segítségnyújtás kiépítése 2009. folyamán nem kezdődött meg, 2010-re pedig szinte okafogyottá is vált: 2010. január 1-től kezdődően megszűnt a feladat normatív támogatása, ugyanúgy mint a támogató szolgálat és a közösségi ellátások vonatkozásában, erre a feladatra is pályázat útján lehet támogatást nyerni. A jelenlegi kistérségi feladatellátók közül egyedül Pilisen szűnik meg a feladat ellátása, a többi szolgáltató, Gyömrő és Üllő indult a pályázaton. Az előzetes tájékoztatásuk szerint a korábbi támogatási rendszerben kapott összegnek kb. az egyharmadát nyerték el, és pályázati feltétel volt a 3 éves feladatellátási kötelezettségválla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zoktatási területen</w:t>
      </w:r>
      <w:r>
        <w:rPr/>
        <w:t xml:space="preserve"> továbbra is két szakszolgálati feladat ellátása kötelező: a Társulás a </w:t>
      </w:r>
      <w:r>
        <w:rPr>
          <w:i/>
        </w:rPr>
        <w:t>gyógytestnevelés</w:t>
      </w:r>
      <w:r>
        <w:rPr/>
        <w:t xml:space="preserve">t és </w:t>
      </w:r>
      <w:r>
        <w:rPr>
          <w:i/>
        </w:rPr>
        <w:t>pályaválasztási tanácsadás</w:t>
      </w:r>
      <w:r>
        <w:rPr/>
        <w:t xml:space="preserve">t biztosítja a településeken élő jogosult gyermeke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ógytestnevelésre a jogosultságot az iskolaorvos állapítja meg, a felmérést minden év május 15-ig el kell végeztetni. 2009-ben Gombán 12 gyermek vett részt </w:t>
      </w:r>
      <w:r>
        <w:rPr>
          <w:i/>
        </w:rPr>
        <w:t>gyógytestnevelés</w:t>
      </w:r>
      <w:r>
        <w:rPr/>
        <w:t xml:space="preserve"> órákon heti 1 alkalo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ályaválasztási tanácsadás</w:t>
      </w:r>
      <w:r>
        <w:rPr/>
        <w:t xml:space="preserve"> évente egy alkalommal, a hetedikesek részére próbál segítséget nyújtani a gyermekeknek. A továbbtanulással kapcsolatos tudnivalókról, lehetőségekről ad tájékoztatást szakember, kiscsoportos foglalkozás k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két feladat vonatkozásában a Gyömrői Bölcsőde és Nevelési Tanácsadó Egységes Pedagógiai Szakszolgálata a szolgáltató a kistérség valamennyi településén. A közoktatási törvény előírásaival összhangba hozott 2009-es költségvetési törvény előírta, hogy a Társulások csak közoktatási intézmény útján láthatják, láttathatják el ezeket a feladatokat. A konkrét feladatellátásban ez is visszalépést jelentett az előző évhez viszonyítva, mert az intézményesített ellátás jelentősen megdrágítja a szolgáltatást. A pályaválasztási tanácsadás esetében a hetedik osztályos tanulók csak azt az évi 1 alkalom foglalkozást kapják, amit a költségvetési törvény elő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i/>
        </w:rPr>
        <w:t xml:space="preserve"> logopédiai ellátás</w:t>
      </w:r>
      <w:r>
        <w:rPr/>
        <w:t xml:space="preserve"> 2009. szeptemberétől Gombán a Gólyafészek Óvodában valósult meg. A Társulás és a település együttműködési megállapodást kötött egymással a feladat ellátására. Az intézmény alapító okirata tartalmazza a logopédia, mint szakszolgálati feladat működ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amennyi pedagógiai szakszolgálati feladatról elmondható, hogy a rászoruló gyermekek abban az intézményben jutnak hozzá a szolgáltatáshoz, amellyel tanulói jogviszonyban állnak. Ez azért nagyon fontos, mert a pedagógus, a szakember utazik a gyermekekhez, és nem pedig fordí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első ellenőrzés</w:t>
      </w:r>
      <w:r>
        <w:rPr/>
        <w:t xml:space="preserve"> továbbra is kistérségi feladat. A települések tárgyévi belső ellenőrzési terveit előző év november 15-ig fogadják el a képviselő-testületek. Ezt követően a Kistérségi Irodának el kell juttatni a tervet, hogy azokat a Tanács jóváhagyja. A Társulás települései számára 2009-ben is a Vincent Auditor Kft végezte a feladatot. Gomba képviselőtestülete 2 db belső ellenőrzési feladattal bízta meg a Társulást, mindkét ellenőrzés megvaló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or, 2010. áprili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  <w:t>Fazekas Krisztina</w:t>
      </w:r>
    </w:p>
    <w:p>
      <w:pPr>
        <w:pStyle w:val="Normal"/>
        <w:ind w:left="4956" w:firstLine="708"/>
        <w:jc w:val="both"/>
        <w:rPr/>
      </w:pPr>
      <w:r>
        <w:rPr>
          <w:rFonts w:eastAsia="Bookman Old Style"/>
        </w:rPr>
        <w:t xml:space="preserve">       </w:t>
      </w:r>
      <w:r>
        <w:rPr/>
        <w:t>Munkaszervezet vezető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MS Mincho;ＭＳ 明朝" w:cs="Bookman Old Style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eastAsia="Times New Roman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18:00Z</dcterms:created>
  <dc:creator>Fazekas Krisztina</dc:creator>
  <dc:description/>
  <cp:keywords/>
  <dc:language>en-US</dc:language>
  <cp:lastModifiedBy>jegyzono</cp:lastModifiedBy>
  <cp:lastPrinted>2008-03-27T13:16:00Z</cp:lastPrinted>
  <dcterms:modified xsi:type="dcterms:W3CDTF">2010-04-27T07:27:00Z</dcterms:modified>
  <cp:revision>3</cp:revision>
  <dc:subject/>
  <dc:title>E L Ő T E R J E S Z T É S</dc:title>
</cp:coreProperties>
</file>