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1. napirendi pont előterjesztésének melléklete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38" w:leader="none"/>
        </w:tabs>
        <w:rPr/>
      </w:pPr>
      <w:r>
        <w:rPr/>
        <w:tab/>
        <w:t>Gomba Község Önkormányzatának</w:t>
      </w:r>
    </w:p>
    <w:p>
      <w:pPr>
        <w:pStyle w:val="Normal"/>
        <w:pBdr>
          <w:bottom w:val="single" w:sz="4" w:space="1" w:color="000000"/>
        </w:pBdr>
        <w:ind w:right="5112" w:firstLine="708"/>
        <w:rPr/>
      </w:pPr>
      <w:r>
        <w:rPr/>
        <w:t>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11. é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U N K A T E R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/T E R V E Z E T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munkatervet a képviselő-testület a</w:t>
      </w:r>
    </w:p>
    <w:p>
      <w:pPr>
        <w:pStyle w:val="Normal"/>
        <w:rPr/>
      </w:pPr>
      <w:r>
        <w:rPr/>
        <w:t>…</w:t>
      </w:r>
      <w:r>
        <w:rPr/>
        <w:t>./2010. (XII.09.) sz. határozatával elfogad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1. február 10. /csütörtök/ 16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NAPIRENDEK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lejárt határidejű képviselő-testületi, bizottsági határozatok végrehajtásáról, valamint a két ülés közötti időben történt fontosabb események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Gomba Község Önkormányzata 2010. évi költségvetéséről szóló 4/2010. (II.05.) számú önkormányzati rendelet módosításár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Gomba Község Önkormányzata gazdasági programjána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1. évi költségvetését megalapozó helyi rendeletek módosítására, és a költségvetési előirányzatok végrehajtásához kapcsolódó szabályzatok jóváhagy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1. évi költségvetés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óvodai takarítási szünet engedélyezésér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óvodai és általános iskolai beíratás időpontjainak jóváhagy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>Javaslat az önkormányzat 2011. évi közbeszerzési tervének elfogadására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 2011. évi köztisztviselői teljesítmény-követelmények alapját képező célok meghatároz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1. április 7. /csütörtök/ 18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  <w:r>
        <w:rPr>
          <w:b/>
          <w:sz w:val="22"/>
          <w:szCs w:val="22"/>
        </w:rPr>
        <w:t xml:space="preserve">   Közmeghallgatá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 Faluház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Petőfi u. 11.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Tájékoztató az önkormányzat 2010. évi költségvetésének végrehajtásáról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z önkormányzat 2011. évi költségvetéséről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z önkormányzat gazdasági programjáról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1. április 14. /csütörtök/ 16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lejárt határidejű képviselő-testületi, bizottsági határozatok végrehajtásáról, valamint a két ülés közötti időben történt fontosabb események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 2010. évi költségvetési beszámoló elfogadására és a zárszámadási rendelet megalko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Beszámoló a Monor Városi Családsegítő és Gyermekjóléti Szolgálat gombai illetékességi területen folytatott tevékenységéről és tájékoztató a jegyzői hatáskörbe tartozó gyámügyi feladatok ellátásáról</w:t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, 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szociális és gyámügyi 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Gomba község közbiztonságának helyzetéről, a közbiztonság érdekében tett intézkedésekről, és az azzal kapcsolatos feladato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Monor Város rendőrkapitány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Gombai Polgárőr Egyesület működ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az egyesület elnök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Monor és Térsége Többcélú Kistérségi Társulás 2010. évi tevékenység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a társulás munkaszervezet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Tájékoztató a helyi kegyeleti közszolgáltatás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közszolgáltató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aslat a Gólyafészek Óvoda intézményi minőségirányítási program éves értékelésének jóváhagyására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szociális és gyámüg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z önkormányzat 20010. évi közbeszerzései éves statisztikai összegzés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Tájékoztató a 2010. évi belsőellenőrzés éves összesítő jelen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1. június 30. /csütörtök/ 16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lejárt határidejű képviselő-testületi, bizottsági határozatok végrehajtásáról, valamint a két ülés közötti időben történt fontosabb események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 2011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Beszámoló a község egészségügyi ellátásáról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egészségügyi 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étkezési térítési díjak felülvizsgálat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Gólyafészek Óvoda 2010/2011. nevelési év feladatainak végrehajtásáról és tájékoztató a 2011/2012. nevelési évének előkészí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Fáy András Református Általános Iskola és Alapfokú Művészetoktatási Intézményben a 2010/2011. tanévben kitűzött feladatok végrehajtásáról és a 2011/2012. tanév előkészí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1. szeptember 15. /csütörtök/ 16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lejárt határidejű képviselő-testületi, bizottsági határozatok végrehajtásáról, valamint a két ülés közötti időben történt fontosabb események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1 év I. félévi gazdálkodásáról szóló beszámoló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2011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2010. évi belsőellenőrzésekről szóló jelentések megtárgyal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és pénzügyi  bizottságo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2. évi belsőellenőrzési tervének előkészítésér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1. november 17. /csütörtök/ 16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lejárt határidejű képviselő-testületi, bizottsági határozatok végrehajtásáról, valamint a két ülés közötti időben történt fontosabb események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z önkormányzat háromnegyed-éves gazdálkod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önkormányzat 2012. évi költségvetési koncepciój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önkormányzat tulajdonában lévő helyiségek bérleti díjának felülvizsgálat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, pénzüg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tulajdonában lévő lakások, valamint nem lakás céljára  szolgáló helyiségek bérletének szabályairól szóló 6/2010. (III.26.) sz.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Beszámoló a Főépítészi társulás elmúlt egy éves időszak alatt végzett tevékenységéről.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társult települési főépítés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2012. évi rendezvényterv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művelődés-szerve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pénzüg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1. december 15. /csütörtök/ 16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NAPIRENDEK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lejárt határidejű képviselő-testületi, bizottsági határozatok végrehajtásáról, valamint a két ülés közötti időben történt fontosabb események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víz-, csatorna-, és hulladékkezelési közszolgáltatáso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köz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pénzüg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által megállapított közüzemi díjakról szóló 15/2008. (IV.25.) sz. önkormányzati rendelet felülvizsgálatára, a közüzemi díjak mértékének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készítő:</w:t>
        <w:tab/>
        <w:t>jegyző, köz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2011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helyi adókról szóló 32/2008. (XII.11.) sz. rendelet felülvizsgálat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ab/>
        <w:t>Előkészítő: 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ab/>
        <w:t>Véleményező:</w:t>
        <w:tab/>
        <w:t>valamennyi 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Beszámoló a polgármesteri hivatal 2011. évi tevékenység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 képviselő-testület 2012. évi munkaterv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ebek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Garamond"/>
      <w:i w:val="false"/>
      <w:sz w:val="22"/>
    </w:rPr>
  </w:style>
  <w:style w:type="character" w:styleId="WW8Num2z0">
    <w:name w:val="WW8Num2z0"/>
    <w:qFormat/>
    <w:rPr>
      <w:rFonts w:ascii="Garamond" w:hAnsi="Garamond" w:cs="Garamond"/>
      <w:i w:val="false"/>
      <w:sz w:val="22"/>
    </w:rPr>
  </w:style>
  <w:style w:type="character" w:styleId="WW8Num3z0">
    <w:name w:val="WW8Num3z0"/>
    <w:qFormat/>
    <w:rPr>
      <w:rFonts w:ascii="Garamond" w:hAnsi="Garamond" w:cs="Garamond"/>
      <w:b/>
      <w:sz w:val="22"/>
    </w:rPr>
  </w:style>
  <w:style w:type="character" w:styleId="WW8Num4z0">
    <w:name w:val="WW8Num4z0"/>
    <w:qFormat/>
    <w:rPr>
      <w:rFonts w:ascii="Garamond" w:hAnsi="Garamond" w:cs="Garamond"/>
      <w:i w:val="false"/>
      <w:sz w:val="22"/>
    </w:rPr>
  </w:style>
  <w:style w:type="character" w:styleId="WW8Num5z0">
    <w:name w:val="WW8Num5z0"/>
    <w:qFormat/>
    <w:rPr>
      <w:rFonts w:ascii="Garamond" w:hAnsi="Garamond" w:cs="Garamond"/>
      <w:i w:val="false"/>
      <w:sz w:val="22"/>
    </w:rPr>
  </w:style>
  <w:style w:type="character" w:styleId="WW8Num6z0">
    <w:name w:val="WW8Num6z0"/>
    <w:qFormat/>
    <w:rPr>
      <w:rFonts w:ascii="Garamond" w:hAnsi="Garamond" w:cs="Garamond"/>
      <w:i w:val="false"/>
      <w:sz w:val="22"/>
    </w:rPr>
  </w:style>
  <w:style w:type="character" w:styleId="WW8Num7z0">
    <w:name w:val="WW8Num7z0"/>
    <w:qFormat/>
    <w:rPr>
      <w:rFonts w:ascii="Garamond" w:hAnsi="Garamond" w:cs="Garamond"/>
      <w:i w:val="false"/>
      <w:sz w:val="22"/>
    </w:rPr>
  </w:style>
  <w:style w:type="character" w:styleId="WW8Num8z0">
    <w:name w:val="WW8Num8z0"/>
    <w:qFormat/>
    <w:rPr>
      <w:rFonts w:ascii="Garamond" w:hAnsi="Garamond" w:cs="Garamond"/>
      <w:i w:val="false"/>
      <w:sz w:val="22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10z0">
    <w:name w:val="WW8Num10z0"/>
    <w:qFormat/>
    <w:rPr>
      <w:rFonts w:ascii="Garamond" w:hAnsi="Garamond" w:cs="Garamond"/>
      <w:i w:val="false"/>
      <w:sz w:val="22"/>
    </w:rPr>
  </w:style>
  <w:style w:type="character" w:styleId="WW8Num11z0">
    <w:name w:val="WW8Num11z0"/>
    <w:qFormat/>
    <w:rPr>
      <w:rFonts w:ascii="Garamond" w:hAnsi="Garamond" w:cs="Garamond"/>
      <w:i w:val="false"/>
      <w:sz w:val="22"/>
    </w:rPr>
  </w:style>
  <w:style w:type="character" w:styleId="WW8Num12z0">
    <w:name w:val="WW8Num12z0"/>
    <w:qFormat/>
    <w:rPr>
      <w:rFonts w:ascii="Garamond" w:hAnsi="Garamond" w:cs="Garamond"/>
      <w:i w:val="false"/>
      <w:sz w:val="22"/>
    </w:rPr>
  </w:style>
  <w:style w:type="character" w:styleId="WW8Num13z0">
    <w:name w:val="WW8Num13z0"/>
    <w:qFormat/>
    <w:rPr>
      <w:rFonts w:ascii="Garamond" w:hAnsi="Garamond" w:cs="Garamond"/>
      <w:i w:val="false"/>
      <w:sz w:val="22"/>
    </w:rPr>
  </w:style>
  <w:style w:type="character" w:styleId="WW8Num14z0">
    <w:name w:val="WW8Num14z0"/>
    <w:qFormat/>
    <w:rPr>
      <w:rFonts w:ascii="Garamond" w:hAnsi="Garamond" w:cs="Garamond"/>
      <w:i w:val="false"/>
      <w:sz w:val="22"/>
    </w:rPr>
  </w:style>
  <w:style w:type="character" w:styleId="WW8Num15z0">
    <w:name w:val="WW8Num15z0"/>
    <w:qFormat/>
    <w:rPr>
      <w:rFonts w:ascii="Garamond" w:hAnsi="Garamond" w:cs="Garamond"/>
      <w:i w:val="false"/>
      <w:sz w:val="22"/>
    </w:rPr>
  </w:style>
  <w:style w:type="character" w:styleId="WW8Num16z0">
    <w:name w:val="WW8Num16z0"/>
    <w:qFormat/>
    <w:rPr>
      <w:rFonts w:ascii="Garamond" w:hAnsi="Garamond" w:cs="Garamond"/>
      <w:i w:val="false"/>
      <w:sz w:val="22"/>
    </w:rPr>
  </w:style>
  <w:style w:type="character" w:styleId="WW8Num17z0">
    <w:name w:val="WW8Num17z0"/>
    <w:qFormat/>
    <w:rPr>
      <w:rFonts w:ascii="Garamond" w:hAnsi="Garamond" w:cs="Garamond"/>
      <w:i w:val="false"/>
      <w:sz w:val="22"/>
    </w:rPr>
  </w:style>
  <w:style w:type="character" w:styleId="WW8Num18z0">
    <w:name w:val="WW8Num18z0"/>
    <w:qFormat/>
    <w:rPr>
      <w:rFonts w:ascii="Garamond" w:hAnsi="Garamond" w:cs="Garamond"/>
      <w:i w:val="false"/>
      <w:sz w:val="22"/>
    </w:rPr>
  </w:style>
  <w:style w:type="character" w:styleId="WW8Num19z0">
    <w:name w:val="WW8Num19z0"/>
    <w:qFormat/>
    <w:rPr>
      <w:rFonts w:ascii="Garamond" w:hAnsi="Garamond" w:cs="Garamond"/>
      <w:i w:val="false"/>
      <w:sz w:val="22"/>
    </w:rPr>
  </w:style>
  <w:style w:type="character" w:styleId="WW8Num20z0">
    <w:name w:val="WW8Num20z0"/>
    <w:qFormat/>
    <w:rPr>
      <w:rFonts w:ascii="Garamond" w:hAnsi="Garamond" w:cs="Garamond"/>
      <w:i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Garamond" w:hAnsi="Garamond" w:cs="Garamond"/>
      <w:i w:val="false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9:00Z</dcterms:created>
  <dc:creator>Kovács Krisztina</dc:creator>
  <dc:description/>
  <cp:keywords/>
  <dc:language>en-US</dc:language>
  <cp:lastModifiedBy>jegyzono</cp:lastModifiedBy>
  <dcterms:modified xsi:type="dcterms:W3CDTF">2010-12-01T07:57:00Z</dcterms:modified>
  <cp:revision>8</cp:revision>
  <dc:subject/>
  <dc:title/>
</cp:coreProperties>
</file>