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3.  napirendi ponthoz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mba Község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…..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8. (V. 30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T E R V E Z E 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10. december .,….-én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0. december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ósa Erzsébet Anikó sk.</w:t>
      </w:r>
    </w:p>
    <w:p>
      <w:pPr>
        <w:pStyle w:val="Normal"/>
        <w:jc w:val="both"/>
        <w:rPr/>
      </w:pPr>
      <w:r>
        <w:rPr/>
        <w:tab/>
        <w:tab/>
        <w:tab/>
        <w:t xml:space="preserve">         jegyző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…...) számú rendelete</w:t>
      </w:r>
    </w:p>
    <w:p>
      <w:pPr>
        <w:pStyle w:val="Normal"/>
        <w:jc w:val="center"/>
        <w:rPr/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8. (V. 30.) számú 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Gomba Község Önkormányzatának Képviselő-testülete a helyi önkormányzatokról szóló módosított 1990. évi LXV. tv. 16. § /1/ bekezdésében biztosított hatáskörében a hulladékgazdálkodásról szóló 2000. évi XLIII. törvény 23. §-ában kapott felhatalmazással, valamint az „árak megállapításáról” szóló – többször módosított – 1990. évi LXXXVII. törvény 7. § /1/ bekezdésének és 11. § /1/ bekezdésének „a környezet védelmének általános szabályairól” szóló 1995. évi LIII. törvény 46. § /1/ bekezdésének c./ pontjában kapott felhatalmazással élve az önkormányzat által megállapított közüzemi díjakról szóló 15/2008. (V.30.) sz. rendeletét az alábbiak szerint módosítja: </w:t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/>
          <w:bCs/>
        </w:rPr>
        <w:t>1.§</w:t>
      </w:r>
      <w:r>
        <w:rPr/>
        <w:tab/>
        <w:t>A Rendelet 5. §-ával megállapított 2. sz.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>
          <w:b/>
        </w:rPr>
        <w:t>2. §</w:t>
      </w:r>
      <w:r>
        <w:rPr/>
        <w:t xml:space="preserve"> (1)</w:t>
        <w:tab/>
        <w:t>E rendelet 2011. január 1-én lép hatályb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/>
        <w:tab/>
        <w:t>(2)</w:t>
        <w:tab/>
        <w:t>E rendelet hatálybalépésével egyidejűen hatályát veszti Gomba Község Önkormányzatának az önkormányzat által megállapított közüzemi díjakról szóló  15/2008. (V. 30.) számú rendelet módosítását elrendelő 27/2009. (XII.11.) rendeletének 2. §-a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>Gomba, 2010. december 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Lehota Vilmos</w:t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polgármester</w:t>
        <w:tab/>
        <w:tab/>
        <w:tab/>
        <w:tab/>
        <w:t>jegyző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/>
          <w:u w:val="single"/>
        </w:rPr>
        <w:t>Kihirdetési záradé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A rendelet kihirdetése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2010. december ….-én megtörtén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Gomba, 2010. december …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/>
        <w:t xml:space="preserve">1. </w:t>
      </w:r>
      <w:r>
        <w:rPr>
          <w:i/>
        </w:rPr>
        <w:t xml:space="preserve">sz. melléklet a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>
          <w:i/>
        </w:rPr>
        <w:t>…</w:t>
      </w:r>
      <w:r>
        <w:rPr>
          <w:i/>
        </w:rPr>
        <w:t>./2010. (XII…) sz. rendelethez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>2. sz. melléklet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 xml:space="preserve">az önkormányzat által megállapított közüzemi díjakról szóló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/>
      </w:pPr>
      <w:r>
        <w:rPr>
          <w:b/>
        </w:rPr>
        <w:t>15/2008. (V.30.) sz. rendelethez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72" w:hanging="0"/>
        <w:jc w:val="both"/>
        <w:rPr/>
      </w:pPr>
      <w:r>
        <w:rPr/>
        <w:t>2010. január 01-től a képviselő-testület Gomba községben a csatornahasználati díj mértékét az alábbiakban határozza me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Csatornahasználati díj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.    A közcsatorna használati díja</w:t>
        <w:tab/>
        <w:tab/>
        <w:tab/>
        <w:tab/>
        <w:tab/>
        <w:t>…..-Ft/m</w:t>
      </w:r>
      <w:r>
        <w:rPr>
          <w:vertAlign w:val="superscript"/>
        </w:rPr>
        <w:t>3</w:t>
      </w:r>
      <w:r>
        <w:rPr/>
        <w:t>+ Á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I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>Kedvezmé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Nyomott rendszer esetén a lakóingatlan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helyezett házi átemelő kedvezménye</w:t>
        <w:tab/>
        <w:tab/>
        <w:t xml:space="preserve">   </w:t>
        <w:tab/>
        <w:tab/>
        <w:t xml:space="preserve">  …..-Ft/m</w:t>
      </w:r>
      <w:r>
        <w:rPr>
          <w:vertAlign w:val="superscript"/>
        </w:rPr>
        <w:t>3</w:t>
      </w:r>
      <w:r>
        <w:rPr/>
        <w:t>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3:00Z</dcterms:created>
  <dc:creator>jegyzono</dc:creator>
  <dc:description/>
  <cp:keywords/>
  <dc:language>en-US</dc:language>
  <cp:lastModifiedBy>jegyzono</cp:lastModifiedBy>
  <cp:lastPrinted>2008-12-04T17:20:00Z</cp:lastPrinted>
  <dcterms:modified xsi:type="dcterms:W3CDTF">2010-12-01T15:35:00Z</dcterms:modified>
  <cp:revision>4</cp:revision>
  <dc:subject/>
  <dc:title/>
</cp:coreProperties>
</file>