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/>
      </w:pPr>
      <w:r>
        <w:rPr/>
        <w:t>Gomba Község Önkormányzatának</w:t>
        <w:tab/>
      </w:r>
      <w:r>
        <w:rPr>
          <w:highlight w:val="lightGray"/>
        </w:rPr>
        <w:t>4. napirendi ponthoz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XII. …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, valamint nem lakás céljára  szolgáló helyiségek bérletének szabályairól szóló 6/2010. (III. 26.) számú önkormányzati 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0. december 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december 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>
          <w:b/>
          <w:i/>
        </w:rPr>
        <w:tab/>
      </w:r>
      <w:r>
        <w:rPr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XII. ..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lakások, valamint nem lakás céljára  szolgáló helyiségek bérletének szabályairól szóló 6/2010. (III. 26.) számú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a a helyi önkormányzatokról szóló 1990. évi LXV. törvény (Ötv.) 16. § (1) bekezdésében, illetve a lakások és helyiségek bérletére, valamint az elidegenítésükre vonatkozó egyes szabályokról szóló 1993. évi LXXVIII. törvény (a továbbiakban: Ltv.) 34. § (1) és 36. § (2) bekezdésében kapott felhatalmazás alapján az önkormányzat tulajdonában lévő lakások, valamint nem lakás céljára szolgáló helyiségek bérletének szabályairól szóló 6/2010. (III. 26.) számú önkormányzati rendelet (továbbiakban: Rendelet) módosításáról 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>A Rendelet 6. §-a helyébe az alábbi rendelkezés lép:</w:t>
      </w:r>
    </w:p>
    <w:p>
      <w:pPr>
        <w:pStyle w:val="Normal"/>
        <w:autoSpaceDE w:val="false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99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6. § </w:t>
        <w:tab/>
        <w:t>(1)</w:t>
        <w:tab/>
        <w:t>Az önkormányzati lakások bérlői által fizetendő lakbér (továbbiakban: lakbér) megállapítása az Ltv. 34. § (1) bekezdés b) pontjában foglaltaknak megfelelően történik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990"/>
        <w:jc w:val="both"/>
        <w:rPr/>
      </w:pPr>
      <w:r>
        <w:rPr>
          <w:i/>
        </w:rPr>
        <w:tab/>
        <w:t>(2)</w:t>
        <w:tab/>
        <w:t xml:space="preserve">Az önkormányzati lakások bérlői által fizetendő lakbér mértékének megállapítására irányadó szempontokat a rendelet 1. sz. melléklete rögzíti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990"/>
        <w:jc w:val="both"/>
        <w:rPr/>
      </w:pPr>
      <w:r>
        <w:rPr>
          <w:i/>
        </w:rPr>
        <w:tab/>
        <w:t>(3)</w:t>
        <w:tab/>
        <w:t>Az önkormányzati lakások bérlői által fizetendő lakbérek összegét a rendelet 2. sz. melléklete írja elő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9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>A Rendelet 1. sz. melléklete helyébe jelen módosító rendelet 1. sz. melléklete lé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 xml:space="preserve">A Rendelet kiegészül jelen módosító rendelet 2. sz. mellékletével. 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E rendelet a kihirdetése napján lép hatályba, rendelkezéseit 2011. január 1. napjától kell alkalmazni.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mba, 2010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7088" w:leader="none"/>
        </w:tabs>
        <w:rPr/>
      </w:pPr>
      <w:r>
        <w:rPr/>
        <w:tab/>
        <w:t xml:space="preserve">Kósa Erzsébet Anikó </w:t>
        <w:tab/>
        <w:t xml:space="preserve">Lehota Vilmos 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>2010. december …-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mba, 2010. dece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Kósa Erzsébet Anikó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i/>
        </w:rPr>
        <w:t>„</w:t>
      </w:r>
      <w:r>
        <w:rPr>
          <w:i/>
        </w:rPr>
        <w:t>1. számú melléklet a …/2010. (XII…..) számú rendelethez</w:t>
      </w:r>
    </w:p>
    <w:p>
      <w:pPr>
        <w:pStyle w:val="Normal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"/>
        <w:jc w:val="center"/>
        <w:rPr/>
      </w:pPr>
      <w:r>
        <w:rPr>
          <w:b/>
        </w:rPr>
        <w:t>A lakbér mértéke megállapítására irányadó szempontok</w:t>
      </w:r>
    </w:p>
    <w:p>
      <w:pPr>
        <w:pStyle w:val="Normal"/>
        <w:ind w:firstLine="2"/>
        <w:jc w:val="center"/>
        <w:rPr/>
      </w:pPr>
      <w:r>
        <w:rPr/>
        <w:t>(a lakás becsült forgalmi értékéhez viszonyítva, %-ban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Felújítási alap</w:t>
        <w:tab/>
        <w:t>1,5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Éves becsült karbantartási költség</w:t>
        <w:tab/>
        <w:t>0,4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Éves becsült üzemeltetési költség</w:t>
        <w:tab/>
        <w:t>0,1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Közüzemi díj nemfizetés esetén fennálló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tulajdonosi helytállás kockázata</w:t>
        <w:tab/>
        <w:t>0,1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Az ingatlanban fekvő anyagi erőforrások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immobilitásával összefüggő veszteség</w:t>
        <w:tab/>
        <w:t>1,5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/>
      </w:pPr>
      <w:r>
        <w:rPr>
          <w:szCs w:val="24"/>
          <w:vertAlign w:val="superscri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A lakásra fordítandó éves becsült költség</w:t>
        <w:tab/>
        <w:t>3,6 %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A lakásra fordítandó havi becsült költség</w:t>
        <w:tab/>
        <w:t>0,3 %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lakbér mértékének megállapítás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vonta fizetendő lakbér mértéke a lakások becsült forgalmi értékének - a szükséges felújítási, karbantartási, üzemeltetési, adminisztrációs költségek, valamint az esetlegesen előforduló bérlői nemfizetésből adódó közüzemi díj hátralékokért való tulajdonosi helytállás kockázata figyelembevételével – az adott lakás becsült forgalmi értékének havi 0,3 %-a.”</w:t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i/>
        </w:rPr>
        <w:t>„</w:t>
      </w:r>
      <w:r>
        <w:rPr>
          <w:i/>
        </w:rPr>
        <w:t>2. számú melléklet a …/2010. (XII…..) számú rendelethez</w:t>
      </w:r>
    </w:p>
    <w:p>
      <w:pPr>
        <w:pStyle w:val="Normal"/>
        <w:ind w:left="709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2"/>
        <w:jc w:val="center"/>
        <w:rPr/>
      </w:pPr>
      <w:r>
        <w:rPr>
          <w:b/>
        </w:rPr>
        <w:t>A lakbér mértéke</w:t>
      </w:r>
      <w:r>
        <w:rPr/>
        <w:t xml:space="preserve"> </w:t>
      </w:r>
    </w:p>
    <w:p>
      <w:pPr>
        <w:pStyle w:val="Normal"/>
        <w:ind w:firstLine="2"/>
        <w:jc w:val="center"/>
        <w:rPr>
          <w:b/>
          <w:b/>
        </w:rPr>
      </w:pPr>
      <w:r>
        <w:rPr/>
        <w:t>az egyes önkormányzati tulajdonú lakásokra vonatkozó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Bercsényi u. 32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Dr. Szemők Balázs tér 2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Kossuth tér 21/B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Jókai u. 21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Kossuth tér 14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Rózsa u. 10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>Gomba, Dózsa György u. 11.</w:t>
        <w:tab/>
      </w:r>
      <w:r>
        <w:rPr>
          <w:szCs w:val="24"/>
          <w:highlight w:val="yellow"/>
        </w:rPr>
        <w:t>…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1:00Z</dcterms:created>
  <dc:creator>Polgármesteri Hivatal Pilisszentkereszt</dc:creator>
  <dc:description/>
  <cp:keywords/>
  <dc:language>en-US</dc:language>
  <cp:lastModifiedBy>Vilmos</cp:lastModifiedBy>
  <dcterms:modified xsi:type="dcterms:W3CDTF">2010-12-02T14:23:00Z</dcterms:modified>
  <cp:revision>29</cp:revision>
  <dc:subject/>
  <dc:title>Pilisszentkereszt Község Önkormányzatának</dc:title>
</cp:coreProperties>
</file>