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5. napirendi pontho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0. (XII. ….) számú önkormányzati 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0. december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Gomba, 2010. december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MBA KÖZSÉG ÖNKORMÁNYZ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KÉPVISELŐ-TESTÜLETÉNE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/2010. (XII…...) számú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önkormányz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omba Község Önkormányzatának Képviselő-testülete a helyi önkormányzatokról szóló többszörösen módosított 1990. évi LXV. tv. 16. § (1) bekezdésében kapott felhatalmazás alapján, a közúti közlekedésről szóló többszörösen módosított 1988. évi I. tv. 33. § (1) bekezdés c) pontjában, a 34. § (2) bekezdésében, valamint az utak forgalomszabályozásáról és a közúti jelzések elhelyezéséről szóló többszörösen módosított 20/1984.(XII.21.) KM. rendelet 2. § (1) bekezdésében foglaltaknak megfelelően az alábbi rendeletet alkotj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>§</w:t>
        <w:tab/>
        <w:t xml:space="preserve">A rendelet célja a Gomba Község Önkormányzat törzsvagyonának részét képező helyi közutak és műtárgyaik </w:t>
      </w:r>
      <w:r>
        <w:rPr>
          <w:rFonts w:eastAsia="Times New Roman" w:cs="Times New Roman"/>
          <w:spacing w:val="-1"/>
        </w:rPr>
        <w:t>állagának megóvása, a helyi közutakon a biztonságos közlekedés</w:t>
      </w:r>
      <w:r>
        <w:rPr>
          <w:rFonts w:eastAsia="Times New Roman" w:cs="Times New Roman"/>
        </w:rPr>
        <w:t xml:space="preserve"> feltételeinek megteremtés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rendelet személyi hatálya kiterjed minden gépjármű tulajdonosra, üzemeltetőre, használóra, aki a korlátozással érintett önkormányzati utakra kíván behajta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A rendelet területi hatálya Gomba Község közigazgatási területén a közúti közlekedés célját szolgáló, közterületi rendeletetésű földrészletekre terjed k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Gomba Község Önkormányzatának Képviselő-testülete (továbbiakban: képviselő-testület) az 1. § (1) bekezdésben meghatározott célok megvalósulása érdekében az 1/1975./II.5./ KPM-BM együttes rendelet (továbbiakban: KRESZ) szabályozásának megfelelően a település területén az e rendeletben meghatározottak szerint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ó-pihenő övezeteket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30 Km/h korlátozott sebességű övezeteket jelöl ki,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3,5 tonna súlykorlátozást és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7,5 tonna súlykorlátozást alkalmaz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KRESZ 17. § (1) bekezdés j-k) pontja szerinti „Lakó-pihenő övezet” és „Lakó-pihenő övezet vége” jelzőtáblák kihelyezésével lakó-pihenő övezetet jelöl ki a rendelet 1. sz. mellékletének I. részében meghatározott utcákban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z/1. pontja szerinti </w:t>
      </w:r>
      <w:r>
        <w:rPr>
          <w:rFonts w:eastAsia="Times New Roman" w:cs="Times New Roman"/>
          <w:bCs/>
        </w:rPr>
        <w:t>„Korlátozott sebességű övezet”</w:t>
      </w:r>
      <w:r>
        <w:rPr>
          <w:rFonts w:eastAsia="Times New Roman" w:cs="Times New Roman"/>
          <w:iCs/>
        </w:rPr>
        <w:t xml:space="preserve"> és „Korlátozott sebességű övezet vége” jelzőtáblák kihelyezésével 30 Km/h korlátozott sebességű övezetet</w:t>
      </w:r>
      <w:r>
        <w:rPr>
          <w:rFonts w:eastAsia="Times New Roman" w:cs="Times New Roman"/>
        </w:rPr>
        <w:t xml:space="preserve"> jelöl ki a rendelet 1. sz. mellékletének 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„Kivéve engedéllyel” kiegészítő táblák kihelyezésével 3,5 tonna súlykorlátozást alkalmaz </w:t>
      </w:r>
      <w:r>
        <w:rPr>
          <w:rFonts w:eastAsia="Times New Roman" w:cs="Times New Roman"/>
        </w:rPr>
        <w:t>a rendelet 1. sz. mellékletének I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„Kivéve engedéllyel” kiegészítő táblák kihelyezésével 7,5 tonna súlykorlátozást alkalmaz </w:t>
      </w:r>
      <w:r>
        <w:rPr>
          <w:rFonts w:eastAsia="Times New Roman" w:cs="Times New Roman"/>
        </w:rPr>
        <w:t>a rendelet 1. sz. mellékletének I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jelzőtáblák kihelyezésével 3,5 tonna súlykorlátozást alkalmaz </w:t>
      </w:r>
      <w:r>
        <w:rPr>
          <w:rFonts w:eastAsia="Times New Roman" w:cs="Times New Roman"/>
        </w:rPr>
        <w:t>a rendelet 1. sz. mellékletének 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 xml:space="preserve">A 7. § szerint meghatározott övezetbe a 3,5 tonna össztömegnél nagyobb, és a 8. § szerint meghatározott övezetbe a 7,5 tonna össztömegnél nagyobb tömegű </w:t>
      </w:r>
      <w:r>
        <w:rPr>
          <w:rFonts w:eastAsia="Times New Roman" w:cs="Times New Roman"/>
          <w:bCs/>
        </w:rPr>
        <w:t>jármű behajtásához behajtási engedély (továbbiakban: engedély) szükség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>Az engedély iránti kérelemre az illetékekről szóló törvény rendelkezései szerint, a kérelem benyújtása időpontjában érvényes és alkalmazandó általános tételű eljárási illetéket kell leró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3)</w:t>
        <w:tab/>
        <w:t xml:space="preserve">Az engedély iránti kérelmet legkésőbb a tervezett behajtást megelőző ügyfélfogadási napon kell a polgármesteri hivatalhoz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>(1)</w:t>
        <w:tab/>
        <w:t>A 10. §-ban előírt engedély kiadásának, felhasználásának és felülvizsgálatának, valamint visszavonásának rendjét e rendelet szabályo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beszerzésének kötelezettsége nem terjed ki az élet- és vagyonbiztonság védelme érdekében behajtó gépjárművekre (mentő, rendőrség, tűzoltóság, katasztrófavédelem, közüzemi hibaelhárítást végzők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left" w:pos="284" w:leader="none"/>
          <w:tab w:val="left" w:pos="709" w:leader="none"/>
        </w:tabs>
        <w:ind w:left="709" w:hanging="851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A képviselő-testület az engedélyek kiadására és használatuk jogosultságának felülvizsgálatára, az engedélyek esetleges visszavonására vonatkozó hatáskört a polgármesterre ruházza az e rendeletben meghatározottak szerint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</w:t>
        <w:tab/>
        <w:t>Az engedély megadását meg kell tagadni, ha a helyi közút teherbírása és állapota alapján nem alkalmas arra, hogy a megengedettnél</w:t>
        <w:br/>
        <w:t>nagyobb össztömegű tehergépjármű azon közlekedj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56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2) </w:t>
        <w:tab/>
        <w:t xml:space="preserve">Nem adható engedél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7. és 8. §-ban meghatározott korlátozások esetében 20 tonna össztömeget meghaladó gépjármű behajtásá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9. §-ban megahatározott övezetben 3,5 tonna össztömeget meghaladó gépjármű behajtására a hulladékszállítást végző jármű kivételéve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(1) </w:t>
        <w:tab/>
        <w:t>Engedély az e rendeletben előírt feltételek fennállása esetén kiadható</w:t>
      </w:r>
    </w:p>
    <w:p>
      <w:pPr>
        <w:pStyle w:val="Normal"/>
        <w:numPr>
          <w:ilvl w:val="0"/>
          <w:numId w:val="8"/>
        </w:numPr>
        <w:ind w:left="1418" w:hanging="360"/>
        <w:jc w:val="both"/>
        <w:rPr/>
      </w:pPr>
      <w:r>
        <w:rPr>
          <w:rFonts w:eastAsia="Times New Roman" w:cs="Times New Roman"/>
        </w:rPr>
        <w:t>egy adott gépjárműre, vagy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gy ingatlanra</w:t>
      </w:r>
    </w:p>
    <w:p>
      <w:pPr>
        <w:pStyle w:val="Normal"/>
        <w:numPr>
          <w:ilvl w:val="1"/>
          <w:numId w:val="8"/>
        </w:numPr>
        <w:ind w:left="1985" w:hanging="360"/>
        <w:jc w:val="both"/>
        <w:rPr/>
      </w:pPr>
      <w:r>
        <w:rPr>
          <w:rFonts w:eastAsia="Times New Roman" w:cs="Times New Roman"/>
        </w:rPr>
        <w:t>a 37/2007.(XII.13.) ÖTM rendeletben foglaltak szerinti építési engedély köteles építéshez, vagy</w:t>
      </w:r>
    </w:p>
    <w:p>
      <w:pPr>
        <w:pStyle w:val="Normal"/>
        <w:numPr>
          <w:ilvl w:val="1"/>
          <w:numId w:val="8"/>
        </w:numPr>
        <w:ind w:left="1985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37/2007.(XII.13.) ÖTM rendeletben foglaltak szerinti bejelentés köteles, új önálló rendeltetési egység létrehozása, építéséhez </w:t>
      </w:r>
    </w:p>
    <w:p>
      <w:pPr>
        <w:pStyle w:val="Normal"/>
        <w:ind w:left="1560" w:firstLine="11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a jogerős építési engedély határozatának számára. 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2)</w:t>
        <w:tab/>
        <w:t xml:space="preserve">A jármű behajtása iránti kérelmet 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4.§ (1) bekezdés a) pontjában meghatározott esetben a gépjármű tulajdonosa, üzembentartój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4.§ (1) bekezdés b) pontjában meghatározott esetekben az ingatlan tulajdonosa (akihez a gépjárművel a szállítás történik)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továbbiakban: ügyfél) nyújthatja b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 xml:space="preserve">Amennyiben egy ügyfél több járműre vagy több építkezéshez kér engedélyt, úgy minden járműre, minden építkezéshez külön kérelmet kell benyújtani és ennek alapján külön-külön engedélyt kell kiad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>(4)</w:t>
        <w:tab/>
        <w:t>Az engedély kiadásának feltétele, hogy az alábbi méltányolható érdekek valamelyike fennálljon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kiadásával érintett ingatlan tulajdonosa megegyezik a gépjármű forgalmi engedélyében feltüntetett tulajdonossal, vagy üzembentartóval, és a gépjármű tulajdonosa, üzembentartója a gépjárművet saját ingatlanán belül – garázsban, udvaron – helyezi el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ben meghatározott ügyfél kereskedelmi, illetve fuvarozói tevékenységéhez kapcsolódóan van szüksége a behajtási engedélyre.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5)</w:t>
        <w:tab/>
        <w:t>A 14. § (4) bekezdés b) pontjában meghatározott feltétel teljesülése esetén is figyelemmel kell lenni Gomba Község Önkormányzata Képviselő-testületének a település helyi építési szabályzatáról és szabályozási tervéről szóló 3/2003. (II.5.) sz. rendelet</w:t>
      </w:r>
      <w:bookmarkStart w:id="0" w:name="_ftnref1"/>
      <w:bookmarkEnd w:id="0"/>
      <w:r>
        <w:rPr>
          <w:rFonts w:eastAsia="Times New Roman" w:cs="Times New Roman"/>
        </w:rPr>
        <w:t>e 6. § (4) bekezdésében rögzített telkenként maximálisan tárolható 1 db tehergépkocsit és 2 db traktort meghatározó szabályra. A tehergépkocsi helyett behajtási engedély kiadható lassú járműre, vagy mezőgazdasági gépre i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6)</w:t>
        <w:tab/>
        <w:t>A (4) bekezdésben meghatározott feltétel valamelyikének fennállását ügyfélnek a kérelem benyújtásakor megfelelően igazolni kell. Az igazolás akkor megfelelő, ha az ügyfél a (4) bekezdésben foglalt tényekre vonatkozó eredeti okiratot a kérelem benyújtásakor az ügyben eljáró ügyintézőnek - az arról történő fénymásolat készítése céljából - bemutatja, vagy a kérelemhez az eredeti okiratok hitelesített másolatát csatolja. A (4) bekezdés c.) pontjában meghatározott közérdek fennállását okirattal akkor kell bizonyítani, ha az nem tekinthető köztudomású tény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mennyiben az engedély iránti kérelmet ügyfél e rendelet 14. § (4) bekezdés a) pontja alapján a</w:t>
      </w:r>
      <w:r>
        <w:rPr/>
        <w:t xml:space="preserve"> 37/2007.(XII.13.) </w:t>
      </w:r>
      <w:r>
        <w:rPr>
          <w:rFonts w:eastAsia="Times New Roman"/>
        </w:rPr>
        <w:t xml:space="preserve">ÖTM rendeletben foglaltak szerint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>építési engedély köteles építés, vag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>bejelentés köteles, új önálló rendeltetési egység létrehozása, építése</w:t>
      </w:r>
      <w:r>
        <w:rPr>
          <w:rFonts w:eastAsia="Times New Roman" w:cs="Times New Roman"/>
        </w:rPr>
        <w:t xml:space="preserve"> érdekében nyújtja be, az engedély megléte feltétele a</w:t>
      </w:r>
      <w:r>
        <w:rPr>
          <w:rFonts w:eastAsia="Times New Roman"/>
        </w:rPr>
        <w:t>z építéshatósági eljáráshoz szükséges közútkezelői hozzájárulás megszerzésé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(1) </w:t>
        <w:tab/>
        <w:t xml:space="preserve">A 14.§ (1) bekezdés a) pontja szerinti engedély iránti kérelmet az ügyfélnek a rendelet 2. sz. melléklete szerinti formanyomtatványon kell benyújtani. A formanyomtatványon meg kell jelölni, hogy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gy adott útvonalra, vagy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/>
        </w:rPr>
        <w:t>a település minden engedélyezhető közterületére (általános behajtás) kér behajtási engedély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2)</w:t>
        <w:tab/>
        <w:t xml:space="preserve">A 14.§ (1) bekezdés b) pontja szerinti engedély iránti kérelmet az ügyfélnek a rendelet 3. sz. melléklete szerinti formanyomtatványon kell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>(3)</w:t>
        <w:tab/>
        <w:t xml:space="preserve">A 16.§ (1) bekezdés a) pontja szerint benyújtott kérelemre kiadott engedély érvényességének legrövidebb időtartama 1 nap, leghosszabb időtartama 1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>(4)</w:t>
        <w:tab/>
        <w:t xml:space="preserve">A 16.§ (1) bekezdés b) pontja szerint benyújtott kérelemre kiadott engedély érvényességének legrövidebb időtartama 1 hónap, leghosszabb időtartama 1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5)</w:t>
        <w:tab/>
        <w:t xml:space="preserve">A 16.§ (2) bekezdése alapján benyújtott kérelemre kiadott engedély érvényességének legrövidebb időtartama 1 hónap, leghosszabb időtartama 2 év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993" w:hanging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 A 14.§ (1) bekezdés a) pontja szerinti, a 16.§ (1) bekezdés a) pontja alapján egy adott útvonalra kért behajtási engedélyt megállapító határozat tartalmazza: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ely járműre vonatkozik (forgalmi rendszám, illetve más azonosításra alkalmas adat)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forgalmi engedélyben tulajdonosként, üzemeltetőként feltüntetett személy nevét és lakóhelyét (székhelyét), 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11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 14.§ (1) bekezdés a) pontja szerinti, a 16.§ (1) bekezdés a) pontja alapján a település minden engedélyezhető közterületére kért behajtási engedélyt megállapító határozat tartalmazza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rFonts w:eastAsia="Times New Roman" w:cs="Times New Roman"/>
        </w:rPr>
        <w:t xml:space="preserve">mely építkezéshez került kibocsátásra (jogerős építési engedély határozatának száma)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tető(k) nevét, lakóhelyét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3)</w:t>
        <w:tab/>
        <w:t>A 14.§ (1) bekezdés b) pontja szerinti engedélyt megállapító határozat tartalmazza: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 w:cs="Times New Roman"/>
        </w:rPr>
        <w:t xml:space="preserve">mely építkezéshez került kibocsátásra (jogerős építési engedély határozatának száma) 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tető(k) nevét, lakóhelyét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>
          <w:rFonts w:eastAsia="Times New Roman" w:cs="Times New Roman"/>
        </w:rPr>
        <w:t>az e rendeletben foglalt – az engedély használatára vonatkozó előírások közül az adott járműre/szállításra megállapított – szabályoka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4) </w:t>
        <w:tab/>
        <w:t xml:space="preserve">A 14.§ (1) bekezdés a) pontja szerinti engedélyt a rendelet 4. sz. melléklete szerinti formanyomtatványon, a 14.§ (1) bekezdés b) pontja szerinti engedélyt a rendelet 5. sz. melléklete szerinti formanyomtatványon kell kiad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5)</w:t>
        <w:tab/>
        <w:t xml:space="preserve">A (2) bekezdés szerint kiadott engedély betétlapján az ügyfél köteles feltüntetni az egyes behajtások időpontját, a behajtási útvonalat és a gépjármű vezetőjének nevét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6)</w:t>
        <w:tab/>
        <w:t>A (3) bekezdés szerint kiadott engedély betétlapján az ügyfél köteles feltüntetni az egyes behajtások időpontját, a behajtó gépjármű forgalmi rendszámát, a gépjármű vezetőjének nevét és megengedett legnagyobb össztömegét.</w:t>
      </w:r>
    </w:p>
    <w:p>
      <w:pPr>
        <w:pStyle w:val="Normal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 xml:space="preserve">(1) Az engedély a kiadás napjától kezdődően a határozatban megjelölt és az engedélyben jelzett időpontig érvényes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az (1) bekezdésben meghatározott érvényességi időn belül érvénytelenné válik, ha az engedély kiadásának az e rendeletben meghatározott feltételei már nem állnak fenn. Erről az engedély jogosultjának a közút kezelőjét – az engedély egyidejű visszaszolgáltatásával – haladéktalanul értesíteni kell.</w:t>
      </w:r>
    </w:p>
    <w:p>
      <w:pPr>
        <w:pStyle w:val="Normal"/>
        <w:ind w:left="360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 xml:space="preserve">Az engedély kiadásáért az ügyfélnek díjat kell fizetni. A behajtási engedélyért fizetendő díjakat a rendelet 6. sz. melléklete határozza meg. 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2)</w:t>
        <w:tab/>
        <w:t xml:space="preserve">Az (1) bekezdéssel meghatározott díjakat az általános forgalmi adóról szóló törvényben meghatározott mértékű adó terheli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3)</w:t>
        <w:tab/>
        <w:t>Az időszakra (hónap, év, nap) meghatározott díjak egymást követő naptári napokban értendőek és az engedély kiadásának napja az időszak első naptári napjának számít. A naptári napban meghatározott időtartam az adott napon 0 órától 24 óráig érvény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 A közszolgáltatást biztosító járművekre a közszolgáltatás napján az engedély díjtal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>A képviselő-testület az (1) bekezdésben meghatározott díj megfizetése alól kedvezmény jogcímén 100 %-os mértékben mentesít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vállalkozókat, ha telephelyük, székhelyük címe azonos a kérelemmel érintett címmel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mezőgazdasági őstermelőket, ha a kérelemmel érintett ingatlan a tulajdonukban v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/>
        </w:rPr>
        <w:t xml:space="preserve">(6) Az engedély csak az (1) bekezdésben meghatározott díj megfizetését követően adható át az ügyfélnek. A díj befizetését az ügyfélnek hitelt érdemlően igazolni kell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7)</w:t>
        <w:tab/>
        <w:t xml:space="preserve">Gomba Község Önkormányzata - a polgármesteri hivatal útján - a rendelet szerint megfizetett díjról számlát állít ki, és ad át az ügyfél részér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z engedély ellenőrzésére jogosult szervek (rendőrség, az önkormányzat polgármesteri hivatalának ügyintézője) kezdeményezésére a polgármester az érvényes engedélyeket felülvizsgálhatja és amennyiben az indokolt, határozatával visszavonhatj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(1) bekezdés szerinti jogkört a polgármester akkor gyakorolhatja, ha az engedély birtokosa az engedély használatának e rendeletben foglalt szabályait megszeg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>Az engedély csak az engedélyen, vagy betétlapjában feltüntetett forgalmi rendszámú járművel történő behajtásra használható fel, más járműre nem érvényes. Az engedélyt a gépjármű vezetőjének a gépjárművön belül jól látható helyen (pl.: szélvédő mögött) kell elhelyez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engedély csak az abban meghatározott korlátozás alá eső közterületekre történő behajtásra jogosí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>Az engedélyről – bármilyen formában – készített másolat felhasználása til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>(1)</w:t>
        <w:tab/>
        <w:t xml:space="preserve">Az engedély birtokában a helyi közútban okozott károk helyreállítása annak a kötelessége, akinek a nevére a közút kezelője az engedélyt kiállította (továbbiakban: helyreállítás kötelezettje)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 xml:space="preserve">A helyreállítást a károkozást követő legrövidebb időn belül, de legkésőbb 15 napon belül el kell végez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3)</w:t>
        <w:tab/>
        <w:t xml:space="preserve">A helyreállításig a helyreállítás kötelezettjének kell gondoskodni a károkozás helyszínén a biztonságos közlekedés feltételeinek biztosításáról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</w:t>
        <w:tab/>
        <w:t xml:space="preserve">A közút helyreállítását az eredetivel megegyező, vagy azzal egyenértékű pályaszerkezettel (rétegrendben) kell végezni. Útszegéllyel ellátott közút esetén a helyreállítási kötelezettség az útszegélyre is vonatkozik. Amennyiben a szükséges helyreállítás szélessége meghaladja a forgalmi sáv 50 %-át, akkor a helyreállítás a forgalmi sáv teljes szélességére vonatkozik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 xml:space="preserve">A helyreállítás szakszerűségét és a közterület állapotát a helyi közút fenntartója ellenőrz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6)</w:t>
        <w:tab/>
        <w:t>A helyreállítás kiváltható külön megállapodásban rögzített feltételek szerint a kár mértékével arányosan megállapított díjnak az önkormányzat számlájára történő befizetéséve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Ha a polgármester a behajtási engedélyt visszavonja, az engedély visszavonását követő időszakra a befizetett díj időarányos részét a közút kezelője visszatérít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Aki az e rendelet  7., 8. és 9. §-aival meghatározott utakra engedély nélkül hajt be, vagy a betétlap vezetésére előírt kötelezettségét elmulasztja szabálysértést követ el, és esetenként 30.000,- Ft-ig terjedő pénzbírsággal sújthat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E rendelet kihirdetését követő napon lép hatályba, rendelkezéseit 2011. január 1-től kell alkalmazni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december 9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hota Vilmos</w:t>
        <w:tab/>
        <w:tab/>
        <w:t>Kósa Erzsébet Anikó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gármester</w:t>
        <w:tab/>
        <w:tab/>
        <w:tab/>
        <w:tab/>
        <w:t>jegyz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Kihirdetési záradék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rendelet kihirdeté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010. december ….. -én megtörtén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december  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Kósa Erzsébet Anik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1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both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Gomba Község közigazgatási területén a lakó-pihenő övezetek lehatárolása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Akácfasor utca, Arany János utca,Bocskai István utca, Dózsa György utca, Fáy András utca.</w:t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Arató Házaspár utca, József Attila utca.</w:t>
      </w:r>
    </w:p>
    <w:p>
      <w:pPr>
        <w:pStyle w:val="Normal"/>
        <w:numPr>
          <w:ilvl w:val="0"/>
          <w:numId w:val="12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 Nefelejcs utca, Szegfű utca, Viola utca.</w:t>
      </w:r>
    </w:p>
    <w:p>
      <w:pPr>
        <w:pStyle w:val="Normal"/>
        <w:numPr>
          <w:ilvl w:val="0"/>
          <w:numId w:val="12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 Rózsa utca.</w:t>
      </w:r>
    </w:p>
    <w:p>
      <w:pPr>
        <w:pStyle w:val="Normal"/>
        <w:numPr>
          <w:ilvl w:val="0"/>
          <w:numId w:val="12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0 Km/h korlátozott sebességű övezet lehatá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, Bercsényi Miklós utca, Deési Pál utca, Szőke Ferenc utca, Völgy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 Demtsa Pál utca, Katona József utca, Liliom utca, Szőlő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ölcsey Ferenc utca, Vár utca.</w:t>
      </w:r>
    </w:p>
    <w:p>
      <w:pPr>
        <w:pStyle w:val="Normal"/>
        <w:numPr>
          <w:ilvl w:val="0"/>
          <w:numId w:val="1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.</w:t>
      </w:r>
    </w:p>
    <w:p>
      <w:pPr>
        <w:pStyle w:val="Normal"/>
        <w:ind w:left="34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,5 tonna súlykorlátozás alá tartozó lakó-pihenő övezeti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kácfaso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ny Jáno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tó Házaspá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ocskai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ózsa György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Fáy Andrá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zsef Attila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Nefelejcs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ózsa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Szegfű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iola utca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7,5 tonna súlykorlátozás alá tartozó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</w:t>
      </w:r>
    </w:p>
    <w:p>
      <w:pPr>
        <w:pStyle w:val="Normal"/>
        <w:numPr>
          <w:ilvl w:val="0"/>
          <w:numId w:val="6"/>
        </w:numPr>
        <w:ind w:left="1418" w:hanging="710"/>
        <w:rPr/>
      </w:pPr>
      <w:r>
        <w:rPr>
          <w:rFonts w:eastAsia="Times New Roman" w:cs="Times New Roman"/>
        </w:rPr>
        <w:t>Bercsényi Miklós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emtsa Pál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atona József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Liliom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Szőke Ferenc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ár utca,</w:t>
      </w:r>
    </w:p>
    <w:p>
      <w:pPr>
        <w:pStyle w:val="Normal"/>
        <w:numPr>
          <w:ilvl w:val="0"/>
          <w:numId w:val="6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ölgy utca.</w:t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right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3,5 tonna súlykorlátozás alá tartozó veszélyeztetett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dy Endre utca,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Dankó Pista utca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Patay József utca,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Szemere Huba utca.</w:t>
      </w:r>
      <w:r>
        <w:br w:type="page"/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2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EHAJTÁSI ENGEDÉLY IRÁNTI KÉRELEM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 behajtás engedélyezését mely útvonal(ak)ra kéri.</w:t>
      </w:r>
      <w:r>
        <w:rPr>
          <w:rFonts w:eastAsia="Times New Roman" w:cs="Times New Roman"/>
          <w:i/>
        </w:rPr>
        <w:t xml:space="preserve"> 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egy adott útvonal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120" w:after="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70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7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ind w:left="567" w:hanging="0"/>
        <w:jc w:val="both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b/>
        </w:rPr>
        <w:t>a település minden engedélyezhető közterületére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célja: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nnak a méltányolható érdeknek a meghatározása, melyre hivatkozva ügyfél az engedély kiadását kéri: </w:t>
      </w:r>
      <w:r>
        <w:rPr>
          <w:rFonts w:eastAsia="Times New Roman" w:cs="Times New Roman"/>
          <w:i/>
        </w:rPr>
        <w:t>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1430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0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z engedély kiadásával érintett ingatlan címe megegyezik a gépjármű forgalmi engedélyében feltüntetett címmel, és a gépjármű tulajdonosa, üzembentartója a gépjárművet saját ingatlanán belül – garázsban, udvaron – helyezi el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kérelemben meghatározott ügyfél kereskedelmi, illetve fuvarozói tevékenységéhez kapcsolódóan van szüksége a behajtási engedélyre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 rövid indoklás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-  2  -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t kérelmező jármű tulajdonosának/üzembentartójának neve, címe/székhelye/telephelye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adatai, mellyel az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 hiányában egyéb azonosítój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típus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engedélyében feltüntetett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A behajtás tervezett időpontja/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0___ év ____________ hó ___ napja  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agy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3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EHAJTÁSI ENGEDÉLY IRÁNTI KÉRELEM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/>
        </w:rPr>
      </w:pPr>
      <w:r>
        <w:rPr>
          <w:rFonts w:eastAsia="Times New Roman" w:cs="Times New Roman"/>
        </w:rPr>
        <w:t>A behajtás célja a</w:t>
      </w:r>
      <w:r>
        <w:rPr/>
        <w:t xml:space="preserve"> 37/2007.(XII.13.) </w:t>
      </w:r>
      <w:r>
        <w:rPr>
          <w:rFonts w:eastAsia="Times New Roman"/>
        </w:rPr>
        <w:t xml:space="preserve">ÖTM rendeletben foglaltak szerinti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157480</wp:posOffset>
                </wp:positionV>
                <wp:extent cx="1619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/>
        </w:rPr>
      </w:pPr>
      <w:r>
        <w:rPr>
          <w:rFonts w:eastAsia="Times New Roman"/>
        </w:rPr>
        <w:t>építési engedély köteles építés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1619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0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>bejelentés köteles, új önálló rendeltetési egység létrehozása, építése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építéshatóság jogerős határozatának szám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legnagyobb össztömegnek a meghatározása, melyre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szállító jármű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3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tervezett 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ind w:left="1260" w:hanging="0"/>
        <w:jc w:val="center"/>
        <w:rPr>
          <w:rFonts w:ascii="Bookman Old Style" w:hAnsi="Bookman Old Style" w:eastAsia="Times New Roman" w:cs="Bookman Old Style"/>
          <w:color w:val="808080"/>
          <w:sz w:val="40"/>
          <w:szCs w:val="40"/>
        </w:rPr>
      </w:pPr>
      <w:r>
        <w:rPr>
          <w:rFonts w:eastAsia="Times New Roman" w:cs="Bookman Old Style" w:ascii="Bookman Old Style" w:hAnsi="Bookman Old Style"/>
          <w:color w:val="808080"/>
          <w:sz w:val="40"/>
          <w:szCs w:val="40"/>
        </w:rPr>
      </w:r>
      <w:r>
        <w:br w:type="page"/>
      </w:r>
    </w:p>
    <w:p>
      <w:pPr>
        <w:pStyle w:val="Header"/>
        <w:ind w:left="1260" w:hanging="0"/>
        <w:jc w:val="right"/>
        <w:rPr/>
      </w:pPr>
      <w:r>
        <w:rPr>
          <w:i/>
          <w:sz w:val="20"/>
        </w:rPr>
        <w:t>4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Header"/>
        <w:ind w:left="1260" w:hanging="0"/>
        <w:jc w:val="center"/>
        <w:rPr>
          <w:rFonts w:ascii="Bookman Old Style" w:hAnsi="Bookman Old Style" w:eastAsia="Times New Roman" w:cs="Bookman Old Style"/>
          <w:i/>
          <w:i/>
          <w:color w:val="808080"/>
          <w:sz w:val="40"/>
          <w:szCs w:val="40"/>
        </w:rPr>
      </w:pPr>
      <w:r>
        <w:rPr>
          <w:rFonts w:eastAsia="Times New Roman" w:cs="Bookman Old Style" w:ascii="Bookman Old Style" w:hAnsi="Bookman Old Style"/>
          <w:i/>
          <w:color w:val="808080"/>
          <w:sz w:val="40"/>
          <w:szCs w:val="40"/>
        </w:rPr>
      </w:r>
    </w:p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808080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Bookman Old Style" w:hAnsi="Bookman Old Style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2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6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9445</wp:posOffset>
                </wp:positionH>
                <wp:positionV relativeFrom="paragraph">
                  <wp:posOffset>9525</wp:posOffset>
                </wp:positionV>
                <wp:extent cx="1428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7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9525</wp:posOffset>
                </wp:positionV>
                <wp:extent cx="57150" cy="18161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0.75pt;width:4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32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0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0495</wp:posOffset>
                </wp:positionH>
                <wp:positionV relativeFrom="paragraph">
                  <wp:posOffset>9525</wp:posOffset>
                </wp:positionV>
                <wp:extent cx="1524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0.7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Az engedély sorszáma: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16"/>
          <w:szCs w:val="16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  <w:t>Behajtási engedély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A gépjármű forgalmi rendszáma:</w:t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behajtás útvonala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z ingatlan címe, ahová a behajtási engedéllyel a gépjármű a súlykorlátozással érintett útszakaszon behajthat:</w:t>
        <w:tab/>
        <w:t>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2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28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04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44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8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30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0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44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8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30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28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2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Az engedély érvényességi ideje:                         év             hó</w:t>
        <w:tab/>
        <w:t xml:space="preserve">    napjától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                                                                                      </w:t>
      </w:r>
      <w:r>
        <w:rPr>
          <w:rFonts w:eastAsia="Times New Roman" w:cs="Times New Roman" w:ascii="Bookman Old Style" w:hAnsi="Bookman Old Style"/>
          <w:smallCaps/>
        </w:rPr>
        <w:t>év             hó</w:t>
        <w:tab/>
        <w:t xml:space="preserve">    napjáig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___ év _______________ hó ____ nap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H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28"/>
          <w:szCs w:val="28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28"/>
          <w:szCs w:val="28"/>
        </w:rPr>
        <w:t xml:space="preserve">Betétlap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70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46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22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65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41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17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86360" cy="22923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5pt;width:6.7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b/>
          <w:smallCaps/>
          <w:spacing w:val="60"/>
        </w:rPr>
        <w:t xml:space="preserve">a                    </w:t>
      </w:r>
      <w:r>
        <w:rPr/>
        <w:t xml:space="preserve"> sorszámú engedélyhe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03"/>
      </w:tblGrid>
      <w:tr>
        <w:trPr>
          <w:trHeight w:val="61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behajtás időpont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útvon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vezetőjének neve</w:t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sz w:val="20"/>
        </w:rPr>
        <w:t>5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4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808080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mallCaps/>
          <w:color w:val="808080"/>
          <w:spacing w:val="60"/>
          <w:sz w:val="40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smallCaps/>
          <w:color w:val="808080"/>
          <w:spacing w:val="60"/>
          <w:sz w:val="4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22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46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704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9445</wp:posOffset>
                </wp:positionH>
                <wp:positionV relativeFrom="paragraph">
                  <wp:posOffset>224155</wp:posOffset>
                </wp:positionV>
                <wp:extent cx="1428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7.6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7410</wp:posOffset>
                </wp:positionH>
                <wp:positionV relativeFrom="paragraph">
                  <wp:posOffset>224155</wp:posOffset>
                </wp:positionV>
                <wp:extent cx="57150" cy="18161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7.65pt;width:4.4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32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56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0495</wp:posOffset>
                </wp:positionH>
                <wp:positionV relativeFrom="paragraph">
                  <wp:posOffset>224155</wp:posOffset>
                </wp:positionV>
                <wp:extent cx="15240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7.6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z engedély sorszáma: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  <w:t>Behajtási engedél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Az építtető neve, címe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jogerős építési engedély határozatának száma: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Megengedett legnagyobb össztömeg, amelyre a behajtási engedély vonatkozik:</w:t>
        <w:tab/>
        <w:t xml:space="preserve">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behajtás útvonala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z ingatlan címe, ahová a behajtási engedéllyel a gépjármű a súlykorlátozással érintett útszakaszon behajthat:</w:t>
        <w:tab/>
        <w:t>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2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28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04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44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8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30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0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44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8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0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30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28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52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7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Az engedély érvényességi ideje:                         év             hó</w:t>
        <w:tab/>
        <w:t xml:space="preserve">    napjától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                                                                                      </w:t>
      </w:r>
      <w:r>
        <w:rPr>
          <w:rFonts w:eastAsia="Times New Roman" w:cs="Times New Roman" w:ascii="Bookman Old Style" w:hAnsi="Bookman Old Style"/>
          <w:smallCaps/>
        </w:rPr>
        <w:t>év             hó</w:t>
        <w:tab/>
        <w:t xml:space="preserve">    napjáig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___ év _______________ hó ____ nap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H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Bookman Old Style" w:hAnsi="Bookman Old Style"/>
          <w:b/>
          <w:smallCaps/>
          <w:spacing w:val="60"/>
          <w:sz w:val="28"/>
          <w:szCs w:val="28"/>
        </w:rPr>
        <w:t xml:space="preserve">Betétlap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3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46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227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65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41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1720</wp:posOffset>
                </wp:positionH>
                <wp:positionV relativeFrom="paragraph">
                  <wp:posOffset>6350</wp:posOffset>
                </wp:positionV>
                <wp:extent cx="152400" cy="18097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0.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86360" cy="22923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5pt;width:6.7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Bookman Old Style" w:hAnsi="Bookman Old Style"/>
          <w:b/>
          <w:smallCaps/>
          <w:spacing w:val="60"/>
        </w:rPr>
        <w:t xml:space="preserve">a                    </w:t>
      </w:r>
      <w:r>
        <w:rPr/>
        <w:t xml:space="preserve"> sorszámú engedélyhe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61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behajtás időpontj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rjármű forgalmi rend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megengedett legnagyobb össztöme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z w:val="16"/>
                <w:szCs w:val="16"/>
              </w:rPr>
              <w:t>A gépjármű vezetőjének neve</w:t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  <w:tr>
        <w:trPr>
          <w:trHeight w:val="39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Times New Roman" w:cs="Times New Roman"/>
                <w:b/>
                <w:b/>
                <w:smallCaps/>
                <w:spacing w:val="60"/>
                <w:sz w:val="40"/>
              </w:rPr>
            </w:pPr>
            <w:r>
              <w:rPr>
                <w:rFonts w:eastAsia="Times New Roman" w:cs="Times New Roman" w:ascii="Bookman Old Style" w:hAnsi="Bookman Old Style"/>
                <w:b/>
                <w:smallCaps/>
                <w:spacing w:val="60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sz w:val="20"/>
        </w:rPr>
        <w:t>6. sz. melléklet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</w:rPr>
        <w:t>a …./2010. (XI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 xml:space="preserve">Gomba Község területén az egyes helyi közutak forgalmának szabályozásáról szóló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…</w:t>
      </w:r>
      <w:r>
        <w:rPr>
          <w:rFonts w:eastAsia="Times New Roman" w:cs="Times New Roman"/>
          <w:b/>
        </w:rPr>
        <w:t xml:space="preserve">/2010. (XII….) számú önkormányzati rendelet (továbbiakban: rendelet) 1. számú mellékletének III. és IV. részében meghatározott közterületekre történő behajtási engedély általános forgalmi adó nélkül meghatározott díjai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rés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ns w:id="0" w:author="jegyzono" w:date="2010-12-03T13:27:00Z"/>
        </w:rPr>
      </w:pPr>
      <w:r>
        <w:rPr>
          <w:rFonts w:eastAsia="Times New Roman" w:cs="Times New Roman"/>
          <w:b/>
        </w:rPr>
        <w:t>A rendelet 14. §-a, és a 16. § (1) bekezdés a) pontja szerin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dőtarta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- 10 t-i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 - 15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5 - 20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0 t &lt; járm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hajtási engedély nem adhat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[13. § (2) bek. a) pont]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 - 7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hó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 na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é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é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II.rés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A rendelet 14. § (1) bekezdés a) pontja és a 16. § (1) bekezdés b) pontja szerint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/>
          <w:b/>
          <w:i/>
          <w:sz w:val="20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96"/>
        <w:gridCol w:w="1416"/>
        <w:gridCol w:w="1536"/>
        <w:gridCol w:w="155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dőtart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- 10 t-i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F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0 - 15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F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15 - 20 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Ft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20 t &lt; jármű</w:t>
            </w:r>
          </w:p>
        </w:tc>
      </w:tr>
      <w:tr>
        <w:trPr>
          <w:trHeight w:val="7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hó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ehajtási engedély nem adhat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[13. § (2) bek. a) pont]</w:t>
            </w:r>
          </w:p>
        </w:tc>
      </w:tr>
      <w:tr>
        <w:trPr>
          <w:trHeight w:val="8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0 na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12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24000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0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</w:rPr>
    </w:lvl>
    <w:lvl w:ilvl="1">
      <w:start w:val="1"/>
      <w:numFmt w:val="lowerLetter"/>
      <w:lvlText w:val="b%2)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7:00Z</dcterms:created>
  <dc:creator>jegyzono</dc:creator>
  <dc:description/>
  <dc:language>en-US</dc:language>
  <cp:lastModifiedBy>jegyzono</cp:lastModifiedBy>
  <cp:lastPrinted>2010-12-03T10:46:00Z</cp:lastPrinted>
  <dcterms:modified xsi:type="dcterms:W3CDTF">2010-12-03T12:27:00Z</dcterms:modified>
  <cp:revision>6</cp:revision>
  <dc:subject/>
  <dc:title/>
</cp:coreProperties>
</file>