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2. napir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februá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09. évi költségvetéséről szóló 2008. évi CII. törvénynek a helyi önkormányzatokra vonatkozó előírásai alapján -figyelembe véve az államháztartás működési rendjéről szóló többször módosított 217/1998.(XII.30.) Korm. rendeletben meghatározottakat- az önkormányzat 2009. évi költségvetéséről szóló 3/2009. (II.06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9. évi költségvetésének bevételi főösszegét 503.558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9. évi költségvetésének kiadási főösszegét 503.558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9. évi működési és fenntartási kiadási előirányzatát 230.698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személyi jellegű kiadások:</w:t>
        <w:tab/>
        <w:t>99.02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28.938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dologi jellegű kiadások:</w:t>
        <w:tab/>
        <w:t>68.494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4.24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425"/>
        <w:jc w:val="both"/>
        <w:rPr>
          <w:i/>
          <w:i/>
          <w:sz w:val="20"/>
          <w:szCs w:val="20"/>
        </w:rPr>
      </w:pPr>
      <w:r>
        <w:rPr>
          <w:i/>
        </w:rPr>
        <w:t>(2)  A képviselő-testület az Önkormányzat 2009. évi támogatási értékű kiadási előirányzatát 2.097 e Ft-ban az alábbi pontok szerinti bontásban határozza meg.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  <w:t>a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működési célú támogatásértékű kiadások:.......................  .. 2.387 e Ft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b/>
          <w:i/>
        </w:rPr>
        <w:t>7.§</w:t>
      </w:r>
      <w:r>
        <w:rPr>
          <w:i/>
        </w:rPr>
        <w:tab/>
        <w:t>(1) A képviselő-testület az Önkormányzat felújítási és felhalmozási    kiadásait  77.466 e Ft-tal az alábbi pontok szerinti bontásban határozza meg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a)      a beruházások előirányzata:........................................43.803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b)      a felújítások előirányzata:.......................................... 17.02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  <w:t xml:space="preserve">c)      az egyéb felhalmozási célú kiadások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 xml:space="preserve">         </w:t>
      </w:r>
      <w:r>
        <w:rPr>
          <w:i/>
        </w:rPr>
        <w:t>támogatások előirányzata: …………………………….16.642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7.299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6.299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1.000 e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>
          <w:b/>
        </w:rPr>
        <w:t>7.</w:t>
      </w:r>
      <w:r>
        <w:rPr/>
        <w:t xml:space="preserve"> §</w:t>
        <w:tab/>
        <w:t>(1)</w:t>
        <w:tab/>
        <w:t xml:space="preserve">E rendelet a kihirdetése napján lép hatályb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 xml:space="preserve">(2) </w:t>
        <w:tab/>
        <w:t>A rendelet hatályba lépésével egyidejűleg hatályát veszti a 3/2009. ((II.06.) sz. rendeletet módosító 20/2009. (XII.11.) sz. rendel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febr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februá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5:00Z</dcterms:created>
  <dc:creator>Polgármesteri hivatal</dc:creator>
  <dc:description/>
  <cp:keywords/>
  <dc:language>en-US</dc:language>
  <cp:lastModifiedBy>jegyzono</cp:lastModifiedBy>
  <cp:lastPrinted>2009-06-18T15:20:00Z</cp:lastPrinted>
  <dcterms:modified xsi:type="dcterms:W3CDTF">2010-03-04T18:09:00Z</dcterms:modified>
  <cp:revision>10</cp:revision>
  <dc:subject/>
  <dc:title>Polgár Város Önkormányzata Képviselő-testületének</dc:title>
</cp:coreProperties>
</file>