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</w:rPr>
        <w:t>8. napirendi ponthoz</w:t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Agnes Ladanyi [mailto:Ladanyi.Agnes@ullo.hu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Tuesday, February 09, 2010 4:12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polgarmester@csevharaszt.hu; polgarmester@gomba.hu; Bénye; Káva; Nyáregyháza; polgarmester@vasad.hu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társulási szerződés módosítása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. Címzettek!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Üllő Város Jegyzője részéről mellékelten megküldöm az elmúlt héten már továbbított társulási megállapodás anyag pontosított szövegét.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Kérem, hogy a Képviselőtestületeik a pontosított szöveg alapján, a dőlt, aláhúzott szövegrész módosításokkal szíveskedjenek döntésüket meghozni.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isztelettel: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adányi Ágnes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hatósági irodavezető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Char">
    <w:name w:val="Cím Char"/>
    <w:basedOn w:val="Bekezdsalapbettpusa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2:00Z</dcterms:created>
  <dc:creator>jegyzono</dc:creator>
  <dc:description/>
  <dc:language>en-US</dc:language>
  <cp:lastModifiedBy>jegyzono</cp:lastModifiedBy>
  <dcterms:modified xsi:type="dcterms:W3CDTF">2010-02-15T18:53:00Z</dcterms:modified>
  <cp:revision>3</cp:revision>
  <dc:subject/>
  <dc:title/>
</cp:coreProperties>
</file>