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2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2010. (II. 04.) számú rendelete</w:t>
      </w:r>
    </w:p>
    <w:p>
      <w:pPr>
        <w:pStyle w:val="Normal"/>
        <w:jc w:val="center"/>
        <w:rPr/>
      </w:pPr>
      <w:r>
        <w:rPr>
          <w:b/>
        </w:rPr>
        <w:t>a helyi képviselők és képviselő-testületi bizottsági tagok tiszteletdíj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2008. (II. 01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0. februá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februá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/ 2010. (II. 0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képviselők és képviselő-testületi bizottsági tagok tiszteletdíj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2008. (II. 01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– a polgármesteri tisztség ellátásának egyes kérdéseiről és az önkormányzati képviselők tiszteletdíjáról szóló 1994. évi LXIV. törvény (a továbbiakban: Pptv.) 14-17. §-aiban foglaltaknak megfelelően – a helyi képviselők és képviselő-testületi bizottsági tagok tiszteletdíjáról szóló 1/2008. (II. 01.) számú rendelet (a továbbiakban: Rendelet)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</w:t>
      </w:r>
      <w:r>
        <w:rPr/>
        <w:t xml:space="preserve"> A Rendelet 2. §-a   helyébe az alábbi rendelkezések lépnek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1065" w:hanging="705"/>
        <w:jc w:val="both"/>
        <w:rPr>
          <w:i/>
          <w:i/>
        </w:rPr>
      </w:pPr>
      <w:r>
        <w:rPr>
          <w:i/>
        </w:rPr>
        <w:t>„</w:t>
      </w:r>
      <w:r>
        <w:rPr>
          <w:b/>
          <w:i/>
        </w:rPr>
        <w:t>2. §</w:t>
      </w:r>
      <w:r>
        <w:rPr>
          <w:i/>
        </w:rPr>
        <w:t xml:space="preserve"> </w:t>
        <w:tab/>
        <w:t xml:space="preserve">A képviselő-e tisztségétből eredő feladatainak ellátásáért havonta a köztisztviselők jogállásáról szóló 1992. évi XXIII. törvény 43. § (1) bekezdése szerint megállapított illetményalap, és a Pptv. 15. § (1) bekezdésben a 3 000 - 10 000 lakosú település esetén meghatározott 1,8-es szorzószám szorzata 44 %-ának megfelelő összegű tiszteletdíjra (a továbbiakban: alapdíj) jogosult.”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E rendelet kihirdetése napján lép hatályba, rendelkezéseit 2010. január 1-jétő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február          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0. február          -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február         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6:00Z</dcterms:created>
  <dc:creator>Polgármesteri hivatal</dc:creator>
  <dc:description/>
  <cp:keywords/>
  <dc:language>en-US</dc:language>
  <cp:lastModifiedBy>Kovács Krisztina</cp:lastModifiedBy>
  <cp:lastPrinted>2009-12-03T15:51:00Z</cp:lastPrinted>
  <dcterms:modified xsi:type="dcterms:W3CDTF">2010-01-28T13:54:00Z</dcterms:modified>
  <cp:revision>20</cp:revision>
  <dc:subject/>
  <dc:title>Polgár Város Önkormányzata Képviselő-testületének</dc:title>
</cp:coreProperties>
</file>