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3. napirendhez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 / 2010. (II. 04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hivatal köztisztviselőinek munkavégzéséről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öztisztviselőket megillető juttatások rendszeréről szóló 2/2008.(II. 01.) számú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</w:t>
      </w:r>
    </w:p>
    <w:p>
      <w:pPr>
        <w:pStyle w:val="Normal"/>
        <w:widowControl w:val="false"/>
        <w:jc w:val="both"/>
        <w:rPr/>
      </w:pPr>
      <w:r>
        <w:rPr/>
        <w:t>2010. február ….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0. február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Kósa Erzsébet Anikó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 / 2010. (II. 04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hivatal köztisztviselőinek munkavégzéséről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öztisztviselőket megillető juttatások rendszeréről szóló 2/2008.(II. 01.) számú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omba Község Önkormányzatának Képviselő-testülete (a továbbiakban: képviselő-testület) – a helyi önkormányzatokról szóló 1990. évi LXV. törvény 16. § (1) bekezdésében biztosított jogkörében eljárva – a köztisztviselők jogállásáról szóló 1992. évi XXIII. törvény (a továbbiakban: Ktv.) 4. §-ában és 44/A. §-ában kapott felhatalmazás alapján a polgármesteri hivatal köztisztviselőinek munkavégzéséről, a köztisztviselőket megillető juttatások rendszeréről szóló  2/2008. (II. 01.) számú rendelet (a továbbiakban: Rendelet) módosítására az alábbi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§</w:t>
      </w:r>
      <w:r>
        <w:rPr/>
        <w:t xml:space="preserve"> A Rendelet 2. §-a helyébe az alábbi rendelkezések lépnek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1416" w:hanging="1416"/>
        <w:jc w:val="both"/>
        <w:rPr>
          <w:i/>
          <w:i/>
        </w:rPr>
      </w:pPr>
      <w:r>
        <w:rPr>
          <w:i/>
        </w:rPr>
        <w:tab/>
        <w:t>„2. §</w:t>
        <w:tab/>
        <w:t xml:space="preserve">A Képviselő-testület a Hivatal köztisztviselői tekintetében – mind középfokú, mind felsőfokú iskolai végzettség esetén, egységesen – 15 %-os mértékű illetménykiegészítést állapít meg.”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§ </w:t>
      </w:r>
      <w:r>
        <w:rPr/>
        <w:t>A Rendelet 5. § (2) bekezdésének szövegezése az alábbiak szerint változik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-2977" w:leader="none"/>
          <w:tab w:val="left" w:pos="-2127" w:leader="none"/>
          <w:tab w:val="left" w:pos="709" w:leader="none"/>
          <w:tab w:val="left" w:pos="1701" w:leader="none"/>
        </w:tabs>
        <w:ind w:left="1688" w:hanging="1680"/>
        <w:jc w:val="both"/>
        <w:rPr>
          <w:i/>
          <w:i/>
        </w:rPr>
      </w:pPr>
      <w:r>
        <w:rPr>
          <w:i/>
        </w:rPr>
        <w:tab/>
        <w:t>„5. § (2)</w:t>
        <w:tab/>
        <w:t>Az (1) bekezdésben meghatározott juttatások fedezetének biztosítására – az f) pont kivételével – a Képviselő-testület az éves költségvetési rendeletében a Hivatal bruttó személyi juttatás előirányzata 0,4 %-ának megfelelő mértékű elkülönített alapot hoz létre, mely más célra nem használható.”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§ E rendelet kihirdetése napján lép hatályba, rendelkezéseit 2010. március 1-jétől kell alkalmazni. E rendelet hatályba lépésével egyidejűleg a Rendelet 5. § (1) bekezdés d) és i) pontja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10. február          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Lehota Vilmos</w:t>
        <w:tab/>
        <w:t>Kósa Erzsébet Anikó</w:t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10. február          -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0. február         -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  <w:tab/>
        <w:t>Kósa Erzsébet Anikó</w:t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  <w:tab/>
        <w:t>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6:00Z</dcterms:created>
  <dc:creator>Polgármesteri hivatal</dc:creator>
  <dc:description/>
  <cp:keywords/>
  <dc:language>en-US</dc:language>
  <cp:lastModifiedBy>jegyzono</cp:lastModifiedBy>
  <cp:lastPrinted>2010-01-27T14:25:00Z</cp:lastPrinted>
  <dcterms:modified xsi:type="dcterms:W3CDTF">2010-02-05T16:03:00Z</dcterms:modified>
  <cp:revision>23</cp:revision>
  <dc:subject/>
  <dc:title>Polgár Város Önkormányzata Képviselő-testületének</dc:title>
</cp:coreProperties>
</file>