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lő és Környéke egyes szociális alapszolgáltatási, gyermekjóléti és pedagógiai szakszolgálat feladat ellátására létrehozott Mikrotérségi  Intézményi Társulás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Módosításokkal egységes szerkezetben 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Üllő, Bénye, Káva, Vasad települések önkormányzatai módosítják a korábban az 1997. évi CXXXV. Tv. 7.§-a alapján megkötött társulási megállapodásaikat a célból, hogy létrehozzák az Üllő és Környéke egyes szociális alapszolgáltatási, gyermekjóléti és pedagógiai szakszolgálat feladat ellátására létrehozott Mikrotérségi  Intézményi Társulás-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t felek megállapodnak, hogy a helyi önkormányzatok társulásairól és együttműködéséről szóló 1997. évi CXXXV. Tv. 8.§-ának rendelkezései szerint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a szociális igazgatásról és szociális ellátásokról szóló 1993. évi III. Tv. </w:t>
      </w:r>
    </w:p>
    <w:p>
      <w:pPr>
        <w:pStyle w:val="Normal"/>
        <w:jc w:val="both"/>
        <w:rPr/>
      </w:pPr>
      <w:r>
        <w:rPr/>
        <w:t xml:space="preserve">55/C, 63, 64, 65, 65/E, 65/F. §-aiban meghatározott kötelező szociális alapellátási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- a</w:t>
      </w:r>
      <w:r>
        <w:rPr>
          <w:i/>
        </w:rPr>
        <w:t xml:space="preserve"> </w:t>
      </w:r>
      <w:r>
        <w:rPr/>
        <w:t xml:space="preserve"> gyermekek védelméről és a gyámügyi igazgatásról  szóló 1997. évi XXXI. Tv. </w:t>
      </w:r>
    </w:p>
    <w:p>
      <w:pPr>
        <w:pStyle w:val="Normal"/>
        <w:jc w:val="both"/>
        <w:rPr/>
      </w:pPr>
      <w:r>
        <w:rPr/>
        <w:t>39, 40, és 49.§-ában meghatározott gyermekjóléti szolgálat és helyettes szülő feladatának fenntartása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a közoktatásról szóló, többször módosított 1993. évi LXXIX. Tv.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lapján </w:t>
      </w:r>
      <w:r>
        <w:rPr>
          <w:b/>
          <w:bCs/>
          <w:i/>
          <w:iCs/>
          <w:color w:val="000000"/>
          <w:sz w:val="28"/>
          <w:szCs w:val="28"/>
          <w:u w:val="single"/>
          <w:shd w:fill="FFDD00" w:val="clear"/>
        </w:rPr>
        <w:t>óvodai közoktatási feladatokat</w:t>
      </w:r>
      <w:r>
        <w:rPr/>
        <w:t xml:space="preserve"> és a képzési kötelezettségről és a pedagógiai szakszolgálatokról szól, többször módosított 14/1994. MKM rendeletben foglaltak szerint a pedagógiai szakszolgálat-nevelési tanácsadó feladatok ellátására létrehozott társulásukat 2007. január 1-i hatállyal intézményi társulásként, 2008. január 1-től határozatlan időtartamra mikrotérségi társulásként működ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 társulás neve,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„</w:t>
      </w:r>
      <w:r>
        <w:rPr/>
        <w:t>Üllő és Környéke egyes szociális alapszolgáltatási, gyermekjóléti és pedagógiai szakszolgálat feladat ellátására létrehozott Mikrotérségi  Intézményi Társul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 2225 Üllő, Ócsai út 8.</w:t>
      </w:r>
    </w:p>
    <w:p>
      <w:pPr>
        <w:pStyle w:val="Normal"/>
        <w:jc w:val="both"/>
        <w:rPr/>
      </w:pPr>
      <w:r>
        <w:rPr/>
        <w:t>Működési területe: a társult önkormányzatok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társulás tagjainak neve,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„Üllő” Város Önkormányzat</w:t>
      </w:r>
    </w:p>
    <w:p>
      <w:pPr>
        <w:pStyle w:val="Normal"/>
        <w:jc w:val="both"/>
        <w:rPr/>
      </w:pPr>
      <w:r>
        <w:rPr/>
        <w:tab/>
        <w:t>Székhelye: 2225 Üllő, Templom tér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Bénye” Község Önkormányzat</w:t>
      </w:r>
    </w:p>
    <w:p>
      <w:pPr>
        <w:pStyle w:val="Normal"/>
        <w:jc w:val="both"/>
        <w:rPr/>
      </w:pPr>
      <w:r>
        <w:rPr/>
        <w:tab/>
        <w:t>Székhelye: 2216 Bénye, Fő út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Gomba” Község Önkormányza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ékhelye: 2217 Gomba, Bajcsy-Zs. u.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Káva” Község Önkormányzat</w:t>
      </w:r>
    </w:p>
    <w:p>
      <w:pPr>
        <w:pStyle w:val="Normal"/>
        <w:jc w:val="both"/>
        <w:rPr/>
      </w:pPr>
      <w:r>
        <w:rPr/>
        <w:tab/>
        <w:t>Székhelye: 2215 Káva, Pilisi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„</w:t>
      </w:r>
      <w:r>
        <w:rPr/>
        <w:t xml:space="preserve">Nyáregyháza” Község Önkormányzat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ékhelye: 2723 Nyáregyháza, Nyáry P. u. 37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 xml:space="preserve">   „Vasad” Község Önkormányzat</w:t>
      </w:r>
    </w:p>
    <w:p>
      <w:pPr>
        <w:pStyle w:val="Normal"/>
        <w:jc w:val="both"/>
        <w:rPr/>
      </w:pPr>
      <w:r>
        <w:rPr/>
        <w:tab/>
        <w:t xml:space="preserve"> Székhelye: 2211 Vasad, Kossuth L. u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közös feladat- és hatáskör gyakorlásával megbízott: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Üllő” Város Önkormányzat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zékhelye: 2225 Üllő, Templom té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társulás jogál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 önálló jogi személyiséggel nem rendelkezik, alapfeladatán kívül vállalkozási tevékenységet nem végez. A társulási megállapodás határozatlan időtartam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z intézmény jogállá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 A társult képviselő-testületek által fenntartott intézmény neve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Üllő Város Humán Szolgáltató Központ, Nevelési Tanácsadó, Óvoda és Központi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Rendelő Többcélú Közös Igazgatású Intézmé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Az intézmény jogállása: önálló jogi szemé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Az intézmény alapítója: Üllő Nagyközségi Önkormányzat Képviselő-testüle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Alapító okirat: 106/1995.(X.12.) sz. Ö.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5.Az intézmény éves költségvetése és zárszámadása Üllő Város Önkormányzat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öltségvetési és zárszámadási rendeletébe épül b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6. Az intézmény egyszemélyi vezetés alatt működi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7. Az intézmény közalkalmazotti jogállású dolgozóit a vezető nevezi ki és a munkáltatói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ogokat a vezető gyakorolj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8. Az intézmény kiadmányozási rendjét a vezető által elkészített SZMSZ szabályo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>A társulás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t önkormányzatok közös összefogásával a szociális igazgatásról és szociális ellátásokról szóló 1993. évi III. Tv. 55/C, 63. 64. 65. 65/E. 65/F §-aiban foglalt házi segítségnyújtás, családsegítés, jelzőrendszeres házi segítségnyújtás, utcai szociális munka, nappali ellátás és adósságkezelési tanácsadás alapellátási feladatokat magas szakmai és ellátási színvonalon meg tudják 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  <w:t xml:space="preserve">Ugyanezen cél által vezérelve a közös intézmény szervezetében belül, önálló szervezeti egységként működtetik a gyermekjóléti szolgálatot a gyermekek védelméről és a gyámügyi igazgatásról rendelkező 1997. évi XXXI. Tv. 39-40. §-aiban általuk megvalósítani elrendelt gyermekjóléti szolgáltatási feladataik teljesítésére továbbá  a 49. §-ában foglalt helyettes szülői ellátást. </w:t>
      </w:r>
    </w:p>
    <w:p>
      <w:pPr>
        <w:pStyle w:val="Normal"/>
        <w:ind w:left="0" w:right="-157" w:hanging="0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</w:r>
    </w:p>
    <w:p>
      <w:pPr>
        <w:pStyle w:val="Normal"/>
        <w:ind w:left="0" w:right="-157" w:hanging="0"/>
        <w:jc w:val="both"/>
        <w:rPr/>
      </w:pPr>
      <w:r>
        <w:rPr/>
        <w:t>Továbbá ugyanezen cél által vezérelve közös intézmény szervezetén belül működtetik a közoktatásról szóló, többször módosított 1993. évi LXXIX. Tv. És a képzési kötelezettségről és a pedagógiai szakszolgálatokról szóló, többször módosított 14/1994. MKM rendelet szerinti pedagógiai szakszolgálat-nevelési tanácsadó intézményt.</w:t>
      </w:r>
    </w:p>
    <w:p>
      <w:pPr>
        <w:pStyle w:val="Normal"/>
        <w:ind w:left="0" w:right="-157" w:hanging="0"/>
        <w:jc w:val="both"/>
        <w:rPr/>
      </w:pPr>
      <w:r>
        <w:rPr/>
        <w:t xml:space="preserve">A közös feladatmegvalósítás lehetővé teszi, hogy a fenntartással járó fajlagos költségek csökkenjenek azáltal, hogy az állami költségvetésből a társulás kiegészítő normatív állami hozzájárulásra jogosulttá vá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 A társulás tevékenységi kör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1.  Szociális információs szolgáltatás, melynek célja, hogy a törvényben meghatározott, illetve egyéb, a szociális biztonság megteremtéséhez kapcsolódó ellátásokat és szolgáltatásokat igénylők megfelelő tájékoztatást kapjanak az ellátások hozzáférhetőségével és az igénybevételükre vonatkozó szabályokkal kapcsolatba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   A társult települési önkormányzatok közigazgatási ellátási területén az Sztv. 64.§- ában meghatározottak alapján a családsegítés az alábbi feladatok megvalósítására terjed ki.</w:t>
      </w:r>
    </w:p>
    <w:p>
      <w:pPr>
        <w:pStyle w:val="Normal"/>
        <w:jc w:val="both"/>
        <w:rPr/>
      </w:pPr>
      <w:r>
        <w:rPr/>
        <w:t>Családsegítés körébe tartozik különös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aládi szociális feszültségek okainak feltárása, a megoldásokra javas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szítése és segítségnyújt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életvezetési ( pl.: nevelési, pszichológiai, egészségügyi ) tanácsadás vagy enn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gszervezése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ének, a családok kapcsolatkészségének jav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ni, pár- és családterápiás tevékenység végzése, ennek megszerv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ízishelyzetben segítő beavatko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beni, anyagi és személyes támogatások közvet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vatalos ügyek intézésének seg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üttműködés más intézményekkel, társadalmi szervezet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 Az Sztv. 63. §-a szerinti házi segítségnyújtás keretében gondoskodik azokról az időskorú személyekről, akik otthonukban önmaguk ellátására saját erőből nem képesek és róluk nem gondoskod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180"/>
        <w:jc w:val="both"/>
        <w:rPr/>
      </w:pPr>
      <w:r>
        <w:rPr/>
        <w:t xml:space="preserve">   </w:t>
      </w:r>
      <w:r>
        <w:rPr/>
        <w:t>6.4 Az Sztv. 65.§. szerinti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0" w:right="0" w:hanging="180"/>
        <w:jc w:val="both"/>
        <w:rPr/>
      </w:pPr>
      <w:r>
        <w:rPr/>
      </w:r>
    </w:p>
    <w:p>
      <w:pPr>
        <w:pStyle w:val="Normal"/>
        <w:ind w:left="0" w:right="0" w:hanging="180"/>
        <w:jc w:val="both"/>
        <w:rPr/>
      </w:pPr>
      <w:r>
        <w:rPr/>
        <w:t xml:space="preserve">   </w:t>
      </w:r>
      <w:r>
        <w:rPr/>
        <w:t>6.5. Az utcai szociális munka keretében biztosítja az utcán tartózkodó hajléktalan személy helyzetének, életkörülményeinek figyelemmel kísérését, szükség esetén ellátásának kezdeményezését, illetve az ellátás biztosításához kapcsolódó intézkedések megt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A nappali ellátás hajléktalan személyek és elsősorban a saját otthonukban élő, tizennyolcadik életévüket betöltött, egészségi állapotuk vagy idő koruk miatt szociális és mentális támogatásra szoruló, önmaguk ellátására részben képes személyek, tizennyolcadik életévüket betöltött, fekvőbeteg-gyógyintézeti kezelést nem igénylő pszichiátriai betegek, illetve szenvedélybetegek részére biztosít lehetőséget a napközbeni tartózkodásra, társas kapcsolatokra, valamint az alapvető higiéniai szükségleteik kielégítésére, továbbá igény szerint megszervezi az ellátottak napközbeni étkez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Adósságkezelési tanácsadást biztosít, mely a szociálisan rászoruló személyek részére nyújtott, lakhatást segítő szolgál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8. A gyermekjóléti szolgáltatási feladatok a gyermekek testi, lelki egészségének, családban történő nevelésének elősegítése érdeké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●</w:t>
      </w:r>
      <w:r>
        <w:rPr/>
        <w:tab/>
        <w:t>a gyermeki jogokról, támogatási formákról való tájékoztatás, a támogatáshoz</w:t>
      </w:r>
    </w:p>
    <w:p>
      <w:pPr>
        <w:pStyle w:val="Normal"/>
        <w:jc w:val="both"/>
        <w:rPr/>
      </w:pPr>
      <w:r>
        <w:rPr/>
        <w:tab/>
        <w:t>történő hozzájutás elősegítése</w:t>
      </w:r>
    </w:p>
    <w:p>
      <w:pPr>
        <w:pStyle w:val="Normal"/>
        <w:jc w:val="both"/>
        <w:rPr/>
      </w:pPr>
      <w:r>
        <w:rPr/>
        <w:t>●</w:t>
      </w:r>
      <w:r>
        <w:rPr/>
        <w:tab/>
        <w:t xml:space="preserve">a családtervezési, nevelési, egészségügyi és káros szenvedélyek megelőzését </w:t>
      </w:r>
    </w:p>
    <w:p>
      <w:pPr>
        <w:pStyle w:val="Normal"/>
        <w:jc w:val="both"/>
        <w:rPr/>
      </w:pPr>
      <w:r>
        <w:rPr/>
        <w:tab/>
        <w:t>célzó tanácsadás</w:t>
      </w:r>
    </w:p>
    <w:p>
      <w:pPr>
        <w:pStyle w:val="Normal"/>
        <w:jc w:val="both"/>
        <w:rPr/>
      </w:pPr>
      <w:r>
        <w:rPr/>
        <w:t>●</w:t>
      </w:r>
      <w:r>
        <w:rPr/>
        <w:tab/>
        <w:t xml:space="preserve">szociálisan rászorult, várandós anyák támogatása, segítése, szabadidős </w:t>
      </w:r>
    </w:p>
    <w:p>
      <w:pPr>
        <w:pStyle w:val="Normal"/>
        <w:jc w:val="both"/>
        <w:rPr/>
      </w:pPr>
      <w:r>
        <w:rPr/>
        <w:tab/>
        <w:t>programok szervezése</w:t>
      </w:r>
    </w:p>
    <w:p>
      <w:pPr>
        <w:pStyle w:val="Normal"/>
        <w:jc w:val="both"/>
        <w:rPr/>
      </w:pPr>
      <w:r>
        <w:rPr/>
        <w:t>●</w:t>
      </w:r>
      <w:r>
        <w:rPr/>
        <w:tab/>
        <w:t>család és utógondozás biztosítása</w:t>
      </w:r>
    </w:p>
    <w:p>
      <w:pPr>
        <w:pStyle w:val="Normal"/>
        <w:jc w:val="both"/>
        <w:rPr/>
      </w:pPr>
      <w:r>
        <w:rPr/>
        <w:t>●</w:t>
      </w:r>
      <w:r>
        <w:rPr/>
        <w:tab/>
        <w:t>az egészségügyi és szociális ellátás, valamint hatósági beavatkozás</w:t>
      </w:r>
    </w:p>
    <w:p>
      <w:pPr>
        <w:pStyle w:val="Normal"/>
        <w:jc w:val="both"/>
        <w:rPr/>
      </w:pPr>
      <w:r>
        <w:rPr/>
        <w:tab/>
        <w:t>kezd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 továbbá az utcai és lakótelepi szociális munka révén a magatartásával testi, lelki, értelmi fejlődését veszélyeztető, a szabadidejét az utcán töltő, kallódó, csellengő gyermek speciális segítését biztosítja, a lakóhelyéről önkényesen eltávozó, vagy gondozója által a lakásból kitett, ellátás és felügyelet nélkül maradó gyermeket felkutatja, lakóhelyére történő visszakerülését elősegíti, szükség esetén átmeneti gondozást vagy gyermekvédelmi gondoskodást kezdemény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csolattartási ügyelet célja a gyermek és a kapcsolattartásra jogosult szülő vagy más kapcsolattartásra jogosult személy számára a találkozásra, együttlétre alkalmas semleges hely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rházi szociális munka a szülészeti-nőgyógyászati osztályon a kórházi védőnővel együttműködve a szociális válsághelyzetben lévő anyát és gyermekét segíti; a gyermekosztályon a gyermekelhanyagolás és bántalmazás észlelése esetén a Gyvt. 17. §-ának (2) bekezdése szerint szükséges intézkedéseket tesz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A helyettes szülő a családban élő gyermek átmeneti gondozását – a működtető által készített egyéni gondozási-nevelési terv alapján – saját háztartásába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lő Város Humán Szolgáltató Központ, Nevelési Tanácsadó és Központi Rendelő működése során folyamatosan biztosítani kell a 161/1996 (XI.7.) sz. Korm. r. és a 2/1994. (I.30.) sz. MN. r., továbbá a gyermekjóléti szolgálati feladatok ellátására, a szakmai képesítésre vonatkozó hatályos jogszabályi feltételek érvény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</w:t>
        <w:tab/>
        <w:t>Pedagógiai szakszolgálat – Nevelési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lési Tanácsadó a gyermekek nevelésének pedagógiai, pszichológiai, pszichopedagógiai, logopédiai és fejlesztő pedagógiai segítése; komplex módszerekkel vizsgálja a hozzá beutalt vagy önként ( szülő kérésére ) megjelent 3-18 éves gyermekeket. </w:t>
      </w:r>
    </w:p>
    <w:p>
      <w:pPr>
        <w:pStyle w:val="Normal"/>
        <w:jc w:val="both"/>
        <w:rPr/>
      </w:pPr>
      <w:r>
        <w:rPr/>
        <w:t xml:space="preserve">A Nevelési Tanácsadó együttműködik a nevelési-oktatási intézmények vezetőivel, alkalmazottaival a sajátos nevelési igény, a beilleszkedési, a tanulási nehézség, a magatartási rendellenesség feltárása, a gyermekek, tanulók fejlődésének elősegítése céljábó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A társulás vagyona és a költségvis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 vagyonnal nem rendelkezik, működése során saját nevében vagyont nem szerez.</w:t>
      </w:r>
    </w:p>
    <w:p>
      <w:pPr>
        <w:pStyle w:val="Normal"/>
        <w:jc w:val="both"/>
        <w:rPr/>
      </w:pPr>
      <w:r>
        <w:rPr/>
        <w:t xml:space="preserve">Az Üllő Város Humán Szolgáltató Központ, Nevelési Tanácsadó, Óvoda és Központi  </w:t>
      </w:r>
    </w:p>
    <w:p>
      <w:pPr>
        <w:pStyle w:val="Normal"/>
        <w:jc w:val="both"/>
        <w:rPr/>
      </w:pPr>
      <w:r>
        <w:rPr/>
        <w:t xml:space="preserve">Rendelő Többcélú Közös Igazgatású Intézmény elhelyezésére, továbbá működésére szolgáló épületek, azok felszerelései, a leltár szerint nyilvántartott állóeszközök Üllő Város Önkormányzatának tulajdonában állnak. A családsegítő, gyermekjóléti szolgálati feladatok ellátása érdekében a társult önkormányzatok saját településükön helyiséget biztosítanak, melynek berendezési, felszerelési tárgyairól saját költségvetési keretük terhére gondoskodnak. A feladat ellátásához Bénye és Káva község közösen egy 8 órás, Vasad község egy 4 órás álláshely béré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illetve a társulási együttműködés finanszírozása alapvetően az alábbi forrásokból történ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 ellátott feladatokra járó állami normatív támoga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tézményi társulás működése céljára biztosított kiegészítő normatív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látottak által befizetett térítési dí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a az esetre, ha a fenti bevételekből az intézmény által biztosított feladat ellátása gazdaságosan nem finanszírozható (az adott feladatra eső költségek meghaladják az erre a feladatra jutó bevételeket) a társult települések egybehangzóan vállalják azt, hogy a Képviselőtestületeik által elfogadott költségvetés alapján az intézmény kiadásaihoz arányosan hozzájárulnak.</w:t>
      </w:r>
    </w:p>
    <w:p>
      <w:pPr>
        <w:pStyle w:val="Normal"/>
        <w:jc w:val="both"/>
        <w:rPr/>
      </w:pPr>
      <w:r>
        <w:rPr/>
        <w:t xml:space="preserve">A fizetés módja: A társult települések az őket terhelő költségeket az Üllő Város Humán Szolgáltató Központ, Nevelési Tanácsadó és Központi Rendelő  11742056-15566324 számú számlájára fizetik be. Az összeg átutalása havonta, időarányosan átutalássa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Az ellenőr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/>
      </w:pPr>
      <w:r>
        <w:rPr/>
        <w:t xml:space="preserve">A társulásban résztvevő önkormányzatok képviselőtestületei évente egyszer beszámoltatják az intézmény igazgatóját a társulás egészének működ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  A társuláshoz történő csatlako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/>
      </w:pPr>
      <w:r>
        <w:rPr/>
        <w:t xml:space="preserve">A társult tagok egyetértésével az intézményi társuláshoz csatlakozni új tagként az év bármelyik hónapjának első napján lehet az adott évben számított hozzájárulási összeg arányos részének fizetése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  <w:t>10.  A társulás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/>
      </w:pPr>
      <w:r>
        <w:rPr/>
        <w:t>10.1.     A társulás megszűnik:</w:t>
      </w:r>
    </w:p>
    <w:p>
      <w:pPr>
        <w:pStyle w:val="Normal"/>
        <w:ind w:left="705" w:right="0" w:hanging="0"/>
        <w:jc w:val="both"/>
        <w:rPr/>
      </w:pPr>
      <w:r>
        <w:rPr/>
        <w:t>a.)       ha a képviselőtestületek minősített többségű határozatukkal közös</w:t>
      </w:r>
    </w:p>
    <w:p>
      <w:pPr>
        <w:pStyle w:val="Normal"/>
        <w:ind w:left="705" w:right="0" w:hanging="0"/>
        <w:jc w:val="both"/>
        <w:rPr/>
      </w:pPr>
      <w:r>
        <w:rPr/>
        <w:t xml:space="preserve">           </w:t>
      </w:r>
      <w:r>
        <w:rPr/>
        <w:t>megegyezéssel megszüntetik</w:t>
      </w:r>
    </w:p>
    <w:p>
      <w:pPr>
        <w:pStyle w:val="Normal"/>
        <w:ind w:left="705" w:right="0" w:hanging="0"/>
        <w:jc w:val="both"/>
        <w:rPr/>
      </w:pPr>
      <w:r>
        <w:rPr/>
        <w:t>b.)       amennyiben a tagok száma – felmondás következtében – egyre csökken</w:t>
      </w:r>
    </w:p>
    <w:p>
      <w:pPr>
        <w:pStyle w:val="Normal"/>
        <w:ind w:left="705" w:right="0" w:hanging="0"/>
        <w:jc w:val="both"/>
        <w:rPr/>
      </w:pPr>
      <w:r>
        <w:rPr/>
        <w:t>c.)       bíróság jogerős dönt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10.2.  A társulási megállapodást a tagnak felmondani a naptári év utolsó napjával – december 31.-ei hatállyal – lehet, melyet tartalmazó minősített többséggel meghozott képviselőtestületi határozatot 3 hónappal korábban kell meghozni, s a társult képviselőtestületekkel közöl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10.3. Év közben történő felmondás joga kizárólag a többi társult képviselőtestület minősített többséggel hozott, a felmondáshoz hozzájárulást tartalmazó döntése esetén gyakorolható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/>
      </w:pPr>
      <w:r>
        <w:rPr>
          <w:b/>
        </w:rPr>
        <w:t>11.</w:t>
      </w:r>
      <w:r>
        <w:rPr/>
        <w:t xml:space="preserve"> Az intézményi társulás 1./ pontban feltüntetett tagjainak képviselői a    módosított társulási megállapodást – mint a társult önkormányzatok képviselőtestületeinek akaratával és szándékával mindenben megegyező feltételeket tartalmazó okiratot a mai napon aláírják. ( a társult önkormányzatok képviselőtestületeinek a megállapodás módosítására vonatkozó határozata a megállapodás mellékletét képezi )</w:t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  <w:t xml:space="preserve"> </w:t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</w:r>
    </w:p>
    <w:p>
      <w:pPr>
        <w:pStyle w:val="Normal"/>
        <w:ind w:left="180" w:right="0" w:hanging="360"/>
        <w:jc w:val="both"/>
        <w:rPr/>
      </w:pPr>
      <w:r>
        <w:rPr/>
        <w:t xml:space="preserve"> </w:t>
      </w:r>
      <w:r>
        <w:rPr>
          <w:b/>
        </w:rPr>
        <w:t>12.</w:t>
      </w:r>
      <w:r>
        <w:rPr/>
        <w:t xml:space="preserve"> Jelen szerződésben nem szabályozott kérdésekben a helyi önkormányzatokról szóló 1990. évi LXV. Törvény és a helyi önkormányzatok társulásairól és együttműködéséről szóló 1997. évi CXXXV. Törvény rendelkezése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lő, 2008. december 30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………………………………</w:t>
      </w:r>
      <w:r>
        <w:rPr/>
        <w:tab/>
        <w:tab/>
        <w:t>…………...………………………</w:t>
      </w:r>
    </w:p>
    <w:p>
      <w:pPr>
        <w:pStyle w:val="Normal"/>
        <w:jc w:val="both"/>
        <w:rPr/>
      </w:pPr>
      <w:r>
        <w:rPr/>
        <w:tab/>
        <w:t>Bénye Község Polgármestere                             Gomba Község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</w:t>
        <w:tab/>
        <w:tab/>
        <w:t>…………………………………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áva Község Polgármestere</w:t>
        <w:tab/>
        <w:t xml:space="preserve">                          Nyáregyháza Község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………………………………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asad Község Polgármestere                               Üllő Város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" w:hAnsi="MS Sans Serif" w:eastAsia="Arial" w:cs="MS Sans Serif"/>
      <w:color w:val="auto"/>
      <w:sz w:val="24"/>
      <w:szCs w:val="24"/>
      <w:lang w:val="hu-H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5:00Z</dcterms:created>
  <dc:creator>Üllő </dc:creator>
  <dc:description/>
  <dc:language>en-US</dc:language>
  <cp:lastModifiedBy>Üllő </cp:lastModifiedBy>
  <cp:lastPrinted>2009-01-07T11:15:00Z</cp:lastPrinted>
  <dcterms:modified xsi:type="dcterms:W3CDTF">2009-05-05T12:25:00Z</dcterms:modified>
  <cp:revision>2</cp:revision>
  <dc:subject/>
  <dc:title>  Megállapodás</dc:title>
</cp:coreProperties>
</file>