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5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 (I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 lakbérének mértékéről, valamint a nem lakás céljára szolgáló helyiségek bérletéről szóló 13/2008. (IV.25.) sz. rendelet módosításáról rendelkező 33/2008. (XII.12.) sz.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0. január 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január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0. (I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 lakbérének mértékéről, valamint a nem lakás céljára szolgáló helyiségek bérletéről szóló 13/2008. (IV.25.) sz. rendelet módosításáról rendelkező 33/2008. (XII.12.) sz.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 lakások és helyiségek bérletére, valamint az elidegenítésükre vonatkozó egyes szabályokról szóló 1993. évi LXXVIII. törvény 34. § (1) és 36. § (2) bekezdésében kapott felhatalmazás alapján az önkormányzat tulajdonában lévő lakások lakbérének mértékéről, valamint a nem lakás céljára szolgáló helyiségek bérletéről szóló 13/2008. (IV.25.) sz. rendelet módosításáról rendelkező 33/2008. (XII.12.) sz. rendelet hatályon kívül helyezéséről az alábbi rendeletet alkotj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. § </w:t>
        <w:tab/>
        <w:t>Gomba Község Önkormányzatának Képviselő-testülete - visszamenőleg - 2010. január 1-jétől hatályon kívül helyezi az önkormányzat tulajdonában lévő lakások lakbérének mértékéről, valamint  a nem lakás céljára szolgáló helyiségek bérletéről szóló 13/2008. (IV.25.) rendelet módosításáról rendelkező 33/2008. (XII.12.) sz. rendeleté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2. § </w:t>
        <w:tab/>
        <w:t xml:space="preserve">E rendelet a kihirdetése napján lép hatályb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rPr/>
      </w:pPr>
      <w:r>
        <w:rPr/>
        <w:t xml:space="preserve">Gomba, 2010. január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>polgármester</w:t>
        <w:tab/>
        <w:tab/>
        <w:tab/>
        <w:tab/>
        <w:tab/>
        <w:tab/>
        <w:t xml:space="preserve">   </w:t>
        <w:tab/>
        <w:t xml:space="preserve">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0. január 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januá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46:00Z</dcterms:created>
  <dc:creator>Polgármesteri hivatal</dc:creator>
  <dc:description/>
  <dc:language>en-US</dc:language>
  <cp:lastModifiedBy>jegyzono</cp:lastModifiedBy>
  <cp:lastPrinted>2009-11-12T15:55:00Z</cp:lastPrinted>
  <dcterms:modified xsi:type="dcterms:W3CDTF">2010-01-15T19:47:00Z</dcterms:modified>
  <cp:revision>4</cp:revision>
  <dc:subject/>
  <dc:title>Polgár Város Önkormányzata Képviselő-testületének</dc:title>
</cp:coreProperties>
</file>