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8385" cy="1289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2010/2011-es nevelési év előkészít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/2011-es tanévre megtörténtek a beíratások a Képviselő-testület által elfogadott időpontban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okat a gyerekeket vettük fel, akik 2011. május 31-ig töltik be a 3. életévüket.</w:t>
      </w:r>
    </w:p>
    <w:p>
      <w:pPr>
        <w:pStyle w:val="Normal"/>
        <w:jc w:val="both"/>
        <w:rPr/>
      </w:pPr>
      <w:r>
        <w:rPr/>
        <w:t>A tanévre beírattak 126 gyereket, ebből 110 gyerek kezdi szeptemberben az óvodát. A többiek csak évközben, amikor  betöltik 3. életévüket</w:t>
      </w:r>
    </w:p>
    <w:p>
      <w:pPr>
        <w:pStyle w:val="Normal"/>
        <w:jc w:val="both"/>
        <w:rPr/>
      </w:pPr>
      <w:r>
        <w:rPr/>
        <w:t>E szerint a csoportok elosztása várhatóan a következők szerint alak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któbe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t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Pillan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iga-b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csoportok szerinti eloszlás a következő:</w:t>
      </w:r>
    </w:p>
    <w:p>
      <w:pPr>
        <w:pStyle w:val="Normal"/>
        <w:jc w:val="both"/>
        <w:rPr/>
      </w:pPr>
      <w:r>
        <w:rPr/>
        <w:t>Az óvodában   58 kiscsoportos</w:t>
      </w:r>
    </w:p>
    <w:p>
      <w:pPr>
        <w:pStyle w:val="Normal"/>
        <w:jc w:val="both"/>
        <w:rPr/>
      </w:pPr>
      <w:r>
        <w:rPr/>
        <w:tab/>
        <w:tab/>
        <w:t>28 középső csoportos, és</w:t>
      </w:r>
    </w:p>
    <w:p>
      <w:pPr>
        <w:pStyle w:val="Normal"/>
        <w:jc w:val="both"/>
        <w:rPr/>
      </w:pPr>
      <w:r>
        <w:rPr/>
        <w:tab/>
        <w:tab/>
        <w:t>40 nagycsoportos gyerek kezdi meg a tanévet.</w:t>
      </w:r>
    </w:p>
    <w:p>
      <w:pPr>
        <w:pStyle w:val="Normal"/>
        <w:jc w:val="both"/>
        <w:rPr/>
      </w:pPr>
      <w:r>
        <w:rPr/>
        <w:t xml:space="preserve">A nagycsoportot 5 gyerek ismétli, akik közül 2 gyermek a szülő kérésére, 2 a Nevelési Tanácsadó javaslatára, egy gyermek pedig sajátos nevelési igényű. Ő a 2.sz. Tanulási Képességet Vizsgáló és Rehabilitációs Intézet vizsgálata alapján ismétli korcsoportját.  Ebben a tanévben betölti 7. életévét. </w:t>
      </w:r>
    </w:p>
    <w:p>
      <w:pPr>
        <w:pStyle w:val="Normal"/>
        <w:jc w:val="both"/>
        <w:rPr/>
      </w:pPr>
      <w:r>
        <w:rPr/>
        <w:t>A csoportok elosztásánál figyelembe vettük a testvéri kapcsolatokat, a szülők kéréseit, figyeltünk a kor összetételre, a nemek arányára, figyeltünk a hátrányos helyzetű gyerekek arányos elosztására is.</w:t>
      </w:r>
    </w:p>
    <w:p>
      <w:pPr>
        <w:pStyle w:val="Normal"/>
        <w:jc w:val="both"/>
        <w:rPr/>
      </w:pPr>
      <w:r>
        <w:rPr/>
        <w:t>Ebben a tanévben is érkezett 4 gyermek, aki nem Gomba közigazgatási területéről való (Bénye, Sülysáp, Monor). Ők a színvonalas óvodai programunk miatt választották az óvodánkat.</w:t>
      </w:r>
    </w:p>
    <w:p>
      <w:pPr>
        <w:pStyle w:val="Normal"/>
        <w:jc w:val="both"/>
        <w:rPr/>
      </w:pPr>
      <w:r>
        <w:rPr/>
        <w:t>A délutáni alvásban résztvevők száma még nem ismeretes, mivel csak augusztusban lesz szülői értekezlet, és akkor tudunk pontos adatok, de ebben az évben sem szeretnénk csoportonként 20-nál több gyereket altatni a férőhely szűkösség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emélyi feltétel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emélyi állományunkban várhatóan ebben az évben is lesz változás. Egy kolléganőnk anya i örömök elé néz, helyette októbertől új óvodapedagógust kell alkalmaz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terv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rveink erre a tanévre is vannak. Reménykedünk, hogy előbb-utóbb megépíthetjük a várva várt tornatermet. Ha a költségvetésünk ezt lehetővé teszi a tönkrement, elavult eszközöket szeretnénk cserélni. Természetesen minden pályázati lehetőséget ebben a tanévben is szeretnénk kihasználni.</w:t>
      </w:r>
    </w:p>
    <w:p>
      <w:pPr>
        <w:pStyle w:val="Normal"/>
        <w:jc w:val="both"/>
        <w:rPr/>
      </w:pPr>
      <w:r>
        <w:rPr/>
        <w:t>Legfontosabb az udvar fejlesztése. Már eddig is sokat tettünk érte, hogy megfelelő legyen a szabványoknak, de ezt ebben az évben is folytatni szeretnénk.</w:t>
      </w:r>
    </w:p>
    <w:p>
      <w:pPr>
        <w:pStyle w:val="Normal"/>
        <w:jc w:val="both"/>
        <w:rPr/>
      </w:pPr>
      <w:r>
        <w:rPr/>
        <w:t>A szülői munkaközösség és a Gombai Hétszínvirág Alapítvány segítségével szeretnénk egy pajtát építeni, ahol a gyerekek esős időben is kint tudnak tartózkodni a szabadban. Ehhez az Önkormányzat segítségét kérjük mind a helykijelölés, mind az esetlegesen szükséges építésügyi eljárások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gyé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bben a tanévben kerül bevezetésre az új nevelési program, ami alapján tervezzük a következő tanév nevelési feladatai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öszönöm érdeklődésüket, kérem hogy ebben a tanévben is kísérjék figyelemmel munkánkat, és adják meg a szükséges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jún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Zimonyi Károlyné</w:t>
        <w:tab/>
        <w:tab/>
        <w:tab/>
        <w:tab/>
        <w:tab/>
        <w:tab/>
        <w:tab/>
        <w:tab/>
        <w:tab/>
        <w:tab/>
        <w:t xml:space="preserve">    intézmén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8:00Z</dcterms:created>
  <dc:creator>Zimonyi</dc:creator>
  <dc:description/>
  <cp:keywords/>
  <dc:language>en-US</dc:language>
  <cp:lastModifiedBy>molnarne</cp:lastModifiedBy>
  <cp:lastPrinted>2010-06-17T14:15:00Z</cp:lastPrinted>
  <dcterms:modified xsi:type="dcterms:W3CDTF">2010-06-17T12:16:00Z</dcterms:modified>
  <cp:revision>3</cp:revision>
  <dc:subject/>
  <dc:title>Tájékoztató a 2008/2009-es nevelési év előkészítéséről</dc:title>
</cp:coreProperties>
</file>