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532255" cy="941705"/>
            <wp:effectExtent l="0" t="0" r="0" b="0"/>
            <wp:docPr id="3" name="emblémákKÉ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lémákKÉ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743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KÖVÁL KÖZÜZEMI ÉS VÁLLALKOZÁSI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ZÁRTKÖRŰEN MŰKÖDŐ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 xml:space="preserve">RÉSZVÉNYTÁRSASÁG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59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2200 Monor, Kossuth L. út. 147.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z w:val="20"/>
                                </w:rPr>
                                <w:t>titkarsag@kovalzrt.hu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 29/411-309, fax: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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29/611-30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: 29/611-30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KÖVÁL KÖZÜZEMI ÉS VÁLLALKOZÁSI</w:t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>ZÁRTKÖRŰEN MŰKÖDŐ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Book Antiqua" w:ascii="Book Antiqua" w:hAnsi="Book Antiqua"/>
                          <w:sz w:val="20"/>
                        </w:rPr>
                        <w:t xml:space="preserve">RÉSZVÉNYTÁRSASÁG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59" w:leader="none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2200 Monor, Kossuth L. út. 147.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z w:val="20"/>
                          </w:rPr>
                          <w:t>titkarsag@kovalzrt.hu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</w:rPr>
                        <w:t>: 29/411-309, fax: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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29/611-30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Fax: 29/611-300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kt. sz.:  966/2010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nor és Térsége Társult Települ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ennyvízcsatorna és Tisztítótel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ulajdonközösség Önkormányzatai é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gármesteri Hivatalai részére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Címzettek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érem, hogy a mellékelt lakossági figyelemfelhívást a helyben szokásos módon – ha van akkor a helyi lapban is – a  csatornaszolgáltatást igénybevevő állampolgárokkal ismertetni szíveskedjenek, valamint mellékelem az érintett településeken javasolt rendeletalkotás tervez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en  célszerű lenne a Tulajdonközösség mind a hat településén  azonos tartalmú és összehangolt rendelet és szabályozás megalkotás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figyelemfelhívást megjelentettük a KÖVÁL Zrt honlapján, de  szórólap formájában is igyekszünk eljuttatni minden érintett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 kérem a Tulajdonközösség Önkormányzatainak és Polgármesteri Hivatalainak támogató hozzáállását a problémamegoldá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or, 2010. jún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Takács Endre</w:t>
      </w:r>
    </w:p>
    <w:p>
      <w:pPr>
        <w:pStyle w:val="Normal"/>
        <w:jc w:val="right"/>
        <w:rPr/>
      </w:pPr>
      <w:r>
        <w:rPr/>
        <w:t>elnök,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itkarsag@kovalzrt.hu" TargetMode="External"/><Relationship Id="rId6" Type="http://schemas.openxmlformats.org/officeDocument/2006/relationships/hyperlink" Target="mailto:titkarsag@kovalzrt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8:00Z</dcterms:created>
  <dc:creator>Kövál ZRt.</dc:creator>
  <dc:description/>
  <dc:language>en-US</dc:language>
  <cp:lastModifiedBy>Kövál ZRt.</cp:lastModifiedBy>
  <cp:lastPrinted>2010-06-08T12:40:00Z</cp:lastPrinted>
  <dcterms:modified xsi:type="dcterms:W3CDTF">2010-06-08T10:40:00Z</dcterms:modified>
  <cp:revision>2</cp:revision>
  <dc:subject/>
  <dc:title>                                            </dc:title>
</cp:coreProperties>
</file>