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avaslat az önkormányzati tulajdon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satornaszolgáltatás szabálytalan igénybevételének szankcionálásá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..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A szennyvízcsatornát illegálisan használó (illegális rákötés, emésztőből szivattyúzás a csatornarendszerbe, szippantó autóval illegális bebocsátás a csatornarendszerbe, illetve illegális leürítés), a csatornahálózatba csapadékvizet, nem kommunális szennyvizet, vagy illegálisan vételezett vizet vezet, pótdíjat köteles fizetni, melynek mértéke: </w:t>
      </w:r>
    </w:p>
    <w:p>
      <w:pPr>
        <w:pStyle w:val="Normal"/>
        <w:jc w:val="both"/>
        <w:rPr/>
      </w:pPr>
      <w:r>
        <w:rPr/>
        <w:tab/>
        <w:t>a) a szennyvízhálózatba a szolgáltató engedélye nélkül bebocsátott szennyvíz után ………….. Ft + ÁFA (javasolt: 100.000.- Ft + ÁFA)</w:t>
      </w:r>
    </w:p>
    <w:p>
      <w:pPr>
        <w:pStyle w:val="Normal"/>
        <w:jc w:val="both"/>
        <w:rPr/>
      </w:pPr>
      <w:r>
        <w:rPr/>
        <w:tab/>
        <w:t>b) a szippantó autóval szállított szennyvíz csatornahálózatba történő bebocsátása esetén …………… Ft + ÁFA (javasolt: 200.000.- Ft + ÁFA)</w:t>
      </w:r>
    </w:p>
    <w:p>
      <w:pPr>
        <w:pStyle w:val="Normal"/>
        <w:jc w:val="both"/>
        <w:rPr/>
      </w:pPr>
      <w:r>
        <w:rPr/>
        <w:tab/>
        <w:t xml:space="preserve">c) amennyiben a fogyasztó csapadékvizet vezet a csatornahálózatba, ……….. Ft + ÁFA-tól …………….Ft + ÁFA-ig, (javasolt: 50.000.- Ft-tól 200.000.-Ft+ÁFA) melynek mértékéről a szolgáltató ügyvezetője műszaki számítás alapján dönt. </w:t>
      </w:r>
    </w:p>
    <w:p>
      <w:pPr>
        <w:pStyle w:val="Normal"/>
        <w:jc w:val="both"/>
        <w:rPr/>
      </w:pPr>
      <w:r>
        <w:rPr/>
        <w:t>A csapadékvíz mennyiségének   számítási módja: a   KSH  szerinti éves csapadékvíz mennyiségének 80%-a x a terület nagyságával, amelyről a csapadékvíz a csatornába kerül x az évek számával (max. 5 é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) amennyiben a fogyasztó nem kommunális szennyvizet bocsát a csatornába ………… Ft + ÁFA-tól …………… Ft + ÁFA-ig, (javasolt: 50.000.- Ft-tól 500.000.- Ft + ÁFÁ-ig melynek mértékéről a szolgáltató ügyvezető igazgatója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.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A pótdíjakat a szolgáltató köteles kivetni és besze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jogsértő állapotokat, annak felfedezésétől számítva 15 napon belül meg kell szüntetni, ellenkező esetben a szolgáltató az előző  §-okban foglalt szankciókat ismételten érvényesíthet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en rendelet 2010. ………………  én lép hatályb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E rendelet a belső piaci szolgáltatásokról szóló, az Európai Parlament és a Tanács 2006/123/EK irányelvnek való megfelelést szolgálj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01:00Z</dcterms:created>
  <dc:creator>Kövál ZRt.</dc:creator>
  <dc:description/>
  <dc:language>en-US</dc:language>
  <cp:lastModifiedBy>Kövál ZRt.</cp:lastModifiedBy>
  <cp:lastPrinted>2010-06-08T12:02:00Z</cp:lastPrinted>
  <dcterms:modified xsi:type="dcterms:W3CDTF">2010-06-08T10:41:00Z</dcterms:modified>
  <cp:revision>1</cp:revision>
  <dc:subject/>
  <dc:title>Javaslat az önkormányzati tulajdonú</dc:title>
</cp:coreProperties>
</file>