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BELSŐ ELLENŐRI</w:t>
      </w:r>
    </w:p>
    <w:p>
      <w:pPr>
        <w:pStyle w:val="Heading"/>
        <w:rPr>
          <w:sz w:val="36"/>
        </w:rPr>
      </w:pPr>
      <w:r>
        <w:rPr>
          <w:sz w:val="36"/>
        </w:rPr>
        <w:t>JELENTÉS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Gomba Község Önkormányzatának megbízásából készült belső ellenőri vizsgálatról, az önkormányzat költségvetéséből céljelleggel juttatott támogatások ellenőrzéséről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észítette: Vincent Auditor Kft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Készült: 2010. május 25.</w:t>
      </w:r>
      <w:r>
        <w:br w:type="page"/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Ellenőrzést végezte:</w:t>
      </w:r>
      <w:r>
        <w:rPr>
          <w:sz w:val="28"/>
          <w:szCs w:val="28"/>
        </w:rPr>
        <w:t xml:space="preserve"> Vincent Auditor Számviteli Szolgáltató és Tanácsadó Kf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llenőrzött szerv:</w:t>
      </w:r>
      <w:r>
        <w:rPr>
          <w:sz w:val="28"/>
          <w:szCs w:val="28"/>
        </w:rPr>
        <w:t xml:space="preserve"> Gomba Község Önkormányzat Polgármesteri Hivata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Ellenőrzés tárgya:</w:t>
      </w:r>
      <w:r>
        <w:rPr>
          <w:sz w:val="28"/>
          <w:szCs w:val="28"/>
        </w:rPr>
        <w:t xml:space="preserve"> az önkormányzat költségvetéséből céljelleggel juttatott támogatás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A belső ellenőrzés célja: </w:t>
      </w:r>
      <w:r>
        <w:rPr>
          <w:bCs/>
          <w:sz w:val="28"/>
          <w:szCs w:val="28"/>
        </w:rPr>
        <w:t xml:space="preserve">annak megállapítása, hogy </w:t>
      </w:r>
      <w:r>
        <w:rPr>
          <w:sz w:val="28"/>
          <w:szCs w:val="28"/>
        </w:rPr>
        <w:t xml:space="preserve">Gomba Község Önkormányzat Polgármesteri Hivatalában az önkormányzat költségvetéséből céljelleggel juttatott támogatások odaítélése, folyósítása és azok elszámoltatási rendje megfelelően szabályozott-e, a jogszabályi előírásoknak megfelelően történnek-e, az elszámolások megfelelnek-e a támogatási szerződésben rögzítetteknek, illetve a jogszabályi előírásokna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Az ellenőrzés típusa: </w:t>
      </w:r>
      <w:r>
        <w:rPr>
          <w:szCs w:val="28"/>
        </w:rPr>
        <w:t>pénzügyi ellenőrzés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zvegtrzs3"/>
        <w:spacing w:lineRule="auto" w:line="360"/>
        <w:rPr/>
      </w:pPr>
      <w:r>
        <w:rPr>
          <w:bCs w:val="false"/>
          <w:sz w:val="28"/>
          <w:szCs w:val="28"/>
        </w:rPr>
        <w:t>Alkalmazott ellenőrzési módszerek és eljárások:</w:t>
      </w:r>
      <w:r>
        <w:rPr>
          <w:b w:val="false"/>
          <w:bCs w:val="false"/>
          <w:sz w:val="28"/>
          <w:szCs w:val="28"/>
        </w:rPr>
        <w:t xml:space="preserve"> A civil szervezeteknek nyújtott támogatások és azok elszámolásának tételes vizsgálata és értékelése.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z ellenőrzés lefolytatásához a szükséges adatokat és nyilvántartásokat, valamint a kapcsolódó információkat Kósa Erzsébet Anikó jegyző szolgáltatta, és adott felvilágosítást a vizsgálat tárgyára vonatkozóan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szCs w:val="28"/>
        </w:rPr>
        <w:t>Ellenőrzött időszak</w:t>
      </w:r>
      <w:r>
        <w:rPr>
          <w:szCs w:val="28"/>
        </w:rPr>
        <w:t>: 2008. év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b/>
          <w:bCs/>
          <w:szCs w:val="28"/>
        </w:rPr>
        <w:t>Helyszíni ellenőrzés időpontja:</w:t>
      </w:r>
      <w:r>
        <w:rPr>
          <w:szCs w:val="28"/>
        </w:rPr>
        <w:t xml:space="preserve"> 2010. április 19.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ellenőrzéskor hivatalban lévő vezetők neve, beosztása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hota Vilmos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>polgármest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Kósa Erzsébet Anikó</w:t>
        <w:tab/>
        <w:tab/>
        <w:tab/>
        <w:t>jegyző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/>
          <w:szCs w:val="28"/>
        </w:rPr>
        <w:t xml:space="preserve">Vizsgálatot végző ellenőr: </w:t>
      </w:r>
      <w:r>
        <w:rPr>
          <w:szCs w:val="28"/>
        </w:rPr>
        <w:t>Kormos Anna közgazdász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Vonatkozó jogszabályi környeze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992. évi XXXVIII. törvény az államháztartásról (a továbbiakban: Áht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elyi önkormányzatokról szóló 1990. évi LXV. törvény (a továbbiakban: Ötv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a számvitelről szóló </w:t>
      </w:r>
      <w:hyperlink r:id="rId2">
        <w:r>
          <w:rPr>
            <w:rStyle w:val="InternetLink"/>
            <w:sz w:val="28"/>
          </w:rPr>
          <w:t>2000. évi C. törvény</w:t>
        </w:r>
      </w:hyperlink>
      <w:r>
        <w:rPr>
          <w:sz w:val="28"/>
          <w:szCs w:val="28"/>
        </w:rPr>
        <w:t xml:space="preserve"> (a továbbiakban: Szt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07. évi CLXXXI. Törvény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a közpénzekből nyújtott támogatások átláthatóságáró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217/1998. (XII. 30.) Korm. rendelet az államháztartás működési rendjéről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 xml:space="preserve"> (2010. január 1.-től: 292/2009. (XII.19.) Korm. rendelet) (a továbbiakban: Ámr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249/2000. (XII. 24.) Kormányrendelet az államháztartás szervezetei beszámolási és könyvvezetési kötelezettségeinek sajátosságairól (a továbbiakban Vhr.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öltségvetési szervek belső ellenőrzéséről szóló 193/2003. (XI. 26.) Korm. rendelet (a továbbiakban: Ber.).</w:t>
      </w:r>
      <w:r>
        <w:br w:type="page"/>
      </w:r>
    </w:p>
    <w:p>
      <w:pPr>
        <w:pStyle w:val="Footer"/>
        <w:tabs>
          <w:tab w:val="clear" w:pos="708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Részletes vizsgálati megállapítások</w:t>
      </w:r>
    </w:p>
    <w:p>
      <w:pPr>
        <w:pStyle w:val="Normal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Csakszveg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Szabályozottság ellenőrz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Gomba Község Önkormányzatának Képviselő – testülete 2008. évre a 3/2008. (II.1.) számú rendeletével alkotta meg költségvetését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endeletben foglaltak alapján 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Polgárőrséget</w:t>
        <w:tab/>
        <w:tab/>
        <w:tab/>
        <w:tab/>
        <w:tab/>
        <w:tab/>
        <w:tab/>
        <w:t>400 eF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Állatmentő Egyesületet</w:t>
        <w:tab/>
        <w:tab/>
        <w:tab/>
        <w:tab/>
        <w:tab/>
        <w:tab/>
        <w:t>140 eF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 Fáy András Református Általános Iskolát </w:t>
        <w:tab/>
        <w:tab/>
        <w:t xml:space="preserve">    20 311 eFt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ámogatásban részesít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A vizsgált időszakban egyéb civil szervezet, támogatási igényt nem nyújtott be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A civil- és egyéb szervezetek támogatásának feltételrendszerét Gomba községben helyi rendelet nem szabályozza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Felhívjuk a figyelmet a helyi önkormányzatokról szóló 1990. évi LXV. törvény 16. § (1) bekezdésében foglaltakra, mely szerint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képviselő – testület a törvény által nem szabályozott helyi társadalmi viszonyok rendezése, továbbá törvényi felhatalmazás alapján, annak végrehajtására önkormányzati rendeletet alkot”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A helyszíni vizsgálat során nem tudtak rendelkezésünkre bocsátani olyan benyújtott írásbeli pályázatot, mely tartalmazta volna a pályázó szervezet nevét, cégbírósági, vagy bírósági bejegyzésének számát, a pályázott pénzeszközből megvalósítandó program – tervezetet, valamint annak költségvetését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A vizsgálat szükségesnek tartja, hogy Gomba Község Önkormányzatának Képviselő-testülete alkossa meg rendeletét a civil- és egyéb szervezeteknek nyújtott támogatások rendjéről, </w:t>
      </w:r>
      <w:r>
        <w:rPr>
          <w:color w:val="000000"/>
          <w:sz w:val="28"/>
          <w:szCs w:val="28"/>
        </w:rPr>
        <w:t>melyb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határozzák meg a rendelet megalkotásának célját, hatályát, a támogatás feltételrendszerét, pénzügyi forrásá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ögzítsék a pályázatok kiírásának, elbírálásának, a pénzügyi támogatás felhasználásának és elszámolásának módja mellett azokat a határidőket, melynek során a nyertes pályázó elszámolni köteles a felvett pénzeszköz felhasználásáról, a fel nem használt, vagy a pályázott célnak nem megfelelően felhasznált támogatás visszafizetésének időpontjáról, valamin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almazzon előírásokat a támogatási szerződésben foglaltak be nem tartásának szankcionálásáról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zükségesnek tartjuk továbbá kijelölni azt a pénzügyi előadót, aki a szabályszerű elszámolásokért munkaköri leírása alapján felelősséggel tartozik.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lszámolási határidő meghatározásánál javasoljuk figyelembe venni, hogy a pénzügyi- számviteli feladatokat ellátó köztisztviselők január – február hónapban a beszámolási, valamint a költségvetés tervezési feladatok miatt fokozottan terheltek, ezért célszerűnek tartjuk az elszámolás határidejét a tárgyév december hónapjára kitűzni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rendelet megalkotásakor szükségesnek tartjuk figyelembe venni </w:t>
      </w:r>
      <w:r>
        <w:rPr>
          <w:bCs/>
          <w:sz w:val="28"/>
          <w:szCs w:val="28"/>
        </w:rPr>
        <w:t>a közpénzekből nyújtott támogatások átláthatóságáról rendelkező 2007. évi CLXXXI. törvényben – leírtakat, mely szerint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1. § </w:t>
      </w:r>
      <w:r>
        <w:rPr>
          <w:u w:val="single"/>
        </w:rPr>
        <w:t>(1) E törvény hatály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a) </w:t>
      </w:r>
      <w:r>
        <w:rPr>
          <w:u w:val="single"/>
        </w:rPr>
        <w:t>az államháztartás alrendszereibő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európai uniós forrásokb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a nemzetközi megállapodás alapján finanszírozott egyéb programokból származó, </w:t>
      </w:r>
      <w:r>
        <w:rPr>
          <w:u w:val="single"/>
        </w:rPr>
        <w:t xml:space="preserve">egyedi döntés alapján nyújtott, pályázati úton vagy pályázati rendszeren kívül az államháztartáson kívüli természetes személyek, jogi személyek és jogi személyiséggel nem rendelkező egyéb szervezetek </w:t>
      </w:r>
      <w:r>
        <w:rPr/>
        <w:t xml:space="preserve">…(a továbbiakban együttesen: személy) </w:t>
      </w:r>
      <w:r>
        <w:rPr>
          <w:u w:val="single"/>
        </w:rPr>
        <w:t>számára odaítélt, természetben vagy pénzben juttatott támogatásokra terjed ki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§ </w:t>
      </w:r>
      <w:r>
        <w:rPr/>
        <w:t>(1) Nem indulhat pályázóként, és nem részesülhet támogatás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kizárt közjogi tisztségviselő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 xml:space="preserve">olyan gazdasági társaság, alapítvány, társadalmi szervezet, egyház vagy szakszervezet, illetve ezek önálló jogi személyiséggel rendelkező olyan szervezeti egysége, amelyben az </w:t>
      </w:r>
      <w:r>
        <w:rPr>
          <w:i/>
          <w:iCs/>
        </w:rPr>
        <w:t>a)-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>pont alá tartozó személy vezető tisztségviselő, az alapítvány kezelő szervének, szervezetének tagja, tisztségviselője, a társadalmi szervezet, az egyház vagy a szakszervezet ügyintéző vagy képviseleti szervének tagj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az a társadalmi szervezet, egyház vagy szakszervezet, illetve ezek önálló jogi személyiséggel rendelkező azon szervezeti egység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14. § </w:t>
      </w:r>
      <w:r>
        <w:rPr>
          <w:u w:val="single"/>
        </w:rPr>
        <w:t>A pályázó a pályázati anyaghoz csatolva írásban nyilatkozik arról, hogy nem esik a 6. §-ban foglalt korlátozás alá. A nyilatkozat csatolása nélkül a pályázat érvénytelen. A nyilatkozatnak tartalmaznia kell az alábbiaka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mészetes személy pályázó neve, lakcíme, születési ideje és hel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pályázó gazdasági társaság, cégneve, székhelye, cégjegyzékszáma, adószáma, képviselőjének nev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c) </w:t>
      </w:r>
      <w:r>
        <w:rPr>
          <w:u w:val="single"/>
        </w:rPr>
        <w:t>a pályázó egyéb szervezet neve, székhelye, képviselőjének neve, nyilvántartásba vételi okiratának száma, a nyilvántartásba vevő szerv megnevezés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u w:val="single"/>
        </w:rPr>
        <w:t xml:space="preserve">d) </w:t>
      </w:r>
      <w:r>
        <w:rPr>
          <w:u w:val="single"/>
        </w:rPr>
        <w:t>az e törvény szerinti érintettség, összeférhetetlenség ténye vagy ezek hiány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érintettség, összeférhetetlenség alapjául szolgáló körülmények leírás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nyilatkozat arról, hogy a pályázó e törvény rendelkezéseinek eleget tett érintettségével kapcsolatban, illetve összeférhetetlensége megszüntetése érdekében.</w:t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u w:val="single"/>
        </w:rPr>
        <w:t xml:space="preserve">18. § </w:t>
      </w:r>
      <w:r>
        <w:rPr>
          <w:u w:val="single"/>
        </w:rPr>
        <w:t>(2) Felhatalmazást kapnak a helyi önkormányzatok, hogy rendeletben egyes, az önkormányzati költségvetési alrendszerből folyósított támogatások tekintetében e törvénynél szigorúbb összeférhetetlenségi szabályokat állapítsanak meg.</w:t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u w:val="single"/>
        </w:rPr>
        <w:t xml:space="preserve">19. § </w:t>
      </w:r>
      <w:r>
        <w:rPr>
          <w:u w:val="single"/>
        </w:rPr>
        <w:t>(2) E törvény rendelkezéseit azon pályázati eljárásokra vagy támogatás odaítélésére vonatkozó más eljárásokra kell alkalmazni, amelyekben a pályázati kiírás közzétételére, ennek hiányában a támogatás odaítélésére vonatkozó kérelem benyújtására e törvény hatálybalépése után került so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sakszveg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civil szervezetek részére nyújtott támogatások odaítélésének, kifizetésének és elszámolásának ellenőrzé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ombai Polgárőr Egyesület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lgárőr Egyesülettel Lehota Vilmos polgármester kötött Együttműködési megállapodást 2007. március 1-é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 dokumentumban foglaltak alapján a mindenkori pénzügyi lehetőségek figyelembevételével állapítják meg a támogatás mértékét, melynek 50 %-át május 1.-ig utalják át a támogatott számlájára. A fennmaradó részt a térítésmenetesen rendelkezésre bocsátott önkormányzati ingatlan üzemeltetési költségeinek fedezetére használják fel, majd utólagos elszámolással a tárgyévet követő év március 14. napjáig a különbözetet az Egyesület részére kifizeti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vizsgált időszakban május 30-án fizettek ki a támogatott részére 372 110 Ft-ot. A bemutatott elszámolás szerint a 2007. évi közüzemi költségek összege 92 999 Ft volt, melynek 30 %-a, 27 890 Ft a támogatottat terhel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 ellenőrzés megállapítása szerint e fizetési mód nem azonos az Együttműködési megállapodásban foglaltakkal, mivel nem a megállapított 400 000 Ft 50 %-át, hanem a teljes összeget fizették ki, csökkentve az előző évben felmerült, a Polgárőr Egyesületet terhelő kifizetések összegéve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omba Község Képviselő – testülete a 2009. február 26-i ülésén tárgyalta meg, és a 26/2009. (II.26.) számú határozatával fogadta el a támogatott írásbeli beszámolójá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z ellenőrzés kifogásolja, hogy a beszámoló </w:t>
      </w:r>
      <w:r>
        <w:rPr>
          <w:b/>
          <w:sz w:val="28"/>
          <w:szCs w:val="28"/>
        </w:rPr>
        <w:t>a közpénz felhasználásáról semmiféle információt nem tartalmaz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utya Mentsvár Állatotthon Alapítvány</w:t>
      </w:r>
    </w:p>
    <w:p>
      <w:pPr>
        <w:pStyle w:val="Szvegtrzs2"/>
        <w:spacing w:lineRule="auto" w:line="3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>A költségvetési rendeletben meghatározott 140 000 Ft támogatás módosításáról a Képviselő – testület 33/2008. (III.13.) számon hozott határozatot.</w:t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>Ennek alapján az eredeti előirányzatként megtervezett 140 000 Ft támogatásból 90 000 Ft-ot az Alapítvány részére fizetnek ki.</w:t>
      </w:r>
      <w:r>
        <w:br w:type="page"/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A támogatottal megfelelő adattartalmú Támogatási Szerződést nem kötöttek. A helyszíni vizsgálat során rendelkezésünkre bocsátott „Támogatás” szerint, melyet 2008. március 11-én írtak alá, a fenti összeggel járul hozzá a község önkormányzata az eb-védelmi feladatok ellátásához. A megítélt összeget április 8-án utalták át a támogatottnak. 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A felhasználás jogszerűségét dokumentáló bizonylatot a helyszíni vizsgálat során bemutatni nem tudtak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Fáy András Református Általános Iskola és Alapfokú Művészetoktatási Intézmény</w:t>
      </w:r>
    </w:p>
    <w:p>
      <w:pPr>
        <w:pStyle w:val="Szvegtrzs2"/>
        <w:spacing w:lineRule="auto" w:line="360"/>
        <w:jc w:val="both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Gomba községben az alapfokú általános iskolai oktatási feladatokat a református egyház által működtetett általános iskolában látják el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Cs w:val="false"/>
          <w:szCs w:val="28"/>
          <w:u w:val="single"/>
        </w:rPr>
      </w:pPr>
      <w:r>
        <w:rPr>
          <w:b w:val="false"/>
          <w:bCs w:val="false"/>
          <w:szCs w:val="28"/>
        </w:rPr>
        <w:t>Az önkormányzat megbízásából e feladat támogatására Lehota Vilmos polgármester Megállapodást kötött az Egyházközség, mint az általános iskola alapítójának és fenntartójának helyi vezetőjével, Ács Mihály lelkipásztorral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b w:val="false"/>
          <w:bCs w:val="false"/>
          <w:szCs w:val="28"/>
          <w:u w:val="single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2007. július 3-án kötött megállapodás 15 éves időtartamban állapítja meg az együttműködés feltételrendszeré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z V. fejezet szabályozza az oktatás finanszírozásának előírásait. Ennek alapján az állami általános iskolai oktatási alap normatíva 10% + 10 %-át, havonta utalja át az önkormányzat számla ellenében a feladatot ellátónak. A fejlesztési, felújítási kiadásokat az önkormányzat további 10 %-kal támogatja.</w:t>
      </w:r>
      <w:r>
        <w:br w:type="page"/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>Tartalmazza a megállapodás, hogy azon gyermek, akinek állandó bejelentett lakcíme nem Gomba községben van, az alapfokú művészetoktatási, valamint szabadidő – és sporttevékenység után járó normatív támogatással megegyező összeget a fenntartó - az egyház – köteles megtéríttetni, mivel a vizsgált időszakban az alapfokú művészetoktatási tevékenységet telephelyként Halásztelken is ellátták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költségvetési rendelet mellékletében meghatározottak szerint pénzeszköz átadásból: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>4 989 eFt a 2007/2008. tanév I. félévére</w:t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ab/>
        <w:t xml:space="preserve">         15 322 eFt a 2008. évre vonatkozott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 xml:space="preserve">A ténylegesen kiutalt támogatás összege: 20 389 e Ft volt, melyből 6 771 eFt a fejlesztési kiadások megtérítése, és 13 618 eFt a művészeti, valamint a tanórán kívüli tevékenységek támogatása. 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helyszíni vizsgálat lefolytatásakor rendelkezésünkre bocsátották a kedvezményezett által kiállított számviteli bizonylatokat, melyeken megbontva tüntették fel e két tevékenység támogatásá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felújítási támogatás felhasználását az általános iskolában ellenőriztük, melyek elszámolását szabályszerűnek ítéljük meg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Az általános iskola által 2009. április 15.-én benyújtott elszámolás szerint 3 974 eFt-ot nem használtak fel a tanórán kívüli tevékenység támogatásából, ezért a</w:t>
      </w:r>
      <w:r>
        <w:rPr>
          <w:b w:val="false"/>
          <w:bCs w:val="false"/>
        </w:rPr>
        <w:t xml:space="preserve"> Képviselő – testület 2009. június 25-én hozott 128/2009. (VI.25.) számú határozata szerint ezt az összeget vissza kellett utalni a Támogató részére.</w:t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Részletesen vizsgáltuk a felhasználás pénzügyi elszámolását, melynek során megállapítottuk, hogy az általános iskola művészeti tevékenységének elszámolásaként: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Kifizetett bruttó bérként:</w:t>
        <w:tab/>
        <w:tab/>
        <w:tab/>
        <w:tab/>
        <w:t>22 724 731 Ft</w:t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>Járulék kiadásként</w:t>
        <w:tab/>
        <w:tab/>
        <w:tab/>
        <w:tab/>
        <w:tab/>
      </w:r>
      <w:r>
        <w:rPr>
          <w:b w:val="false"/>
          <w:bCs w:val="false"/>
          <w:szCs w:val="28"/>
          <w:u w:val="single"/>
        </w:rPr>
        <w:t xml:space="preserve">  6 590 172 Ft</w:t>
      </w:r>
    </w:p>
    <w:p>
      <w:pPr>
        <w:pStyle w:val="Szvegtrzs2"/>
        <w:spacing w:lineRule="auto" w:line="360"/>
        <w:jc w:val="both"/>
        <w:rPr>
          <w:bCs w:val="false"/>
          <w:szCs w:val="28"/>
        </w:rPr>
      </w:pPr>
      <w:r>
        <w:rPr>
          <w:b w:val="false"/>
          <w:bCs w:val="false"/>
          <w:szCs w:val="28"/>
        </w:rPr>
        <w:tab/>
        <w:tab/>
        <w:tab/>
        <w:tab/>
      </w:r>
      <w:r>
        <w:rPr>
          <w:bCs w:val="false"/>
          <w:szCs w:val="28"/>
        </w:rPr>
        <w:t>Összesen:</w:t>
        <w:tab/>
        <w:tab/>
        <w:t>29 314 903 Ft-ot állapított meg.</w:t>
      </w:r>
    </w:p>
    <w:p>
      <w:pPr>
        <w:pStyle w:val="Szvegtrzs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egjegyezzük, hogy a megállapított járulék összege kizárólag a nyugdíj- és egészségbiztosítási járulékként fizetendő 29 %-ot tartalmazza, és nem veszi számításba a munkáltatót terhelő 3% munkaadói járulék, valamint az 1 950 Ft egészségügyi hozzájárulás összegé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z általános iskolában vizsgáltuk a művészeti tevékenységgel foglalkozó pedagógusok tantárgyfelosztását az elszámolási időszakra vonatkozóan, melynek során megállapításaink az alábbiak: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center"/>
        <w:rPr/>
      </w:pPr>
      <w:r>
        <w:rPr>
          <w:b w:val="false"/>
          <w:bCs w:val="false"/>
        </w:rPr>
        <w:t>2007. szeptember 3.-tól 2008. január 31.-ig tartó időszakban</w:t>
      </w:r>
      <w:r>
        <w:rPr/>
        <w:t>: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70"/>
        <w:gridCol w:w="923"/>
        <w:gridCol w:w="9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űvészeti á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álláshely</w:t>
            </w:r>
          </w:p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ámítá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m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lász-</w:t>
            </w:r>
          </w:p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nc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épző-és ipar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5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ín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ene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8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Összesen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,8</w:t>
            </w:r>
          </w:p>
        </w:tc>
      </w:tr>
    </w:tbl>
    <w:p>
      <w:pPr>
        <w:pStyle w:val="Szvegtrzs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008. február 1.-től - 2008. augusztus 31.-ig tartó időszakban</w:t>
      </w:r>
    </w:p>
    <w:tbl>
      <w:tblPr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070"/>
        <w:gridCol w:w="923"/>
        <w:gridCol w:w="94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űvészeti á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álláshely</w:t>
            </w:r>
          </w:p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ámítá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mb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alász-</w:t>
            </w:r>
          </w:p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le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ánc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épző-és ipar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4"/>
              </w:rPr>
              <w:t>0,4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ín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eneművésze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,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Összesen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/>
            </w:pPr>
            <w:r>
              <w:rPr>
                <w:bCs w:val="false"/>
                <w:sz w:val="24"/>
              </w:rPr>
              <w:t>7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36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,31</w:t>
            </w:r>
          </w:p>
        </w:tc>
      </w:tr>
    </w:tbl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2008. szeptember 1.-től 2008. december 31.-ig tartó időszakra vonatkozó tantárgyfelosztás csupán 8 óra rajz- és vizuális ismeretek oktatását tartalmazza, így ezt az időszakot megállapításainknál figyelmen kívül hagyjuk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táblázatokban szereplő adatokból megállapítható, hogy Gomba községben 5 fő láthatja el a művészetoktatási feladatoka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Az egyházi iskolában dolgozó pedagógusok munkabérét a közalkalmazottak jogállásáról szóló 1992. évi XXXIII. törvényben foglaltak szerint állapították meg. 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részükre kifizetett munkabért az F/10. besorolási osztály/fokozat alapján a 2007. szeptember 1. és 2008. december 31. közötti időszakra vonatkozóan az alábbiak szerint állapítottuk meg:</w:t>
      </w:r>
    </w:p>
    <w:p>
      <w:pPr>
        <w:pStyle w:val="Szvegtrzs2"/>
        <w:spacing w:lineRule="auto" w:line="360"/>
        <w:jc w:val="center"/>
        <w:rPr/>
      </w:pPr>
      <w:r>
        <w:rPr>
          <w:b w:val="false"/>
          <w:bCs w:val="false"/>
          <w:szCs w:val="28"/>
        </w:rPr>
        <w:t>170 000 Ft x 5 fő x 16 hónap= 13 600 000 F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bCs w:val="false"/>
          <w:szCs w:val="28"/>
        </w:rPr>
        <w:t>A központi költségvetésből leutalt állami támogatás mértékét e tevékenységre vonatkozóan 21 420 eFt-ban jelölték az intézményi beszámolóban.</w:t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>A Magyar Államkincstártól érkezett leirat szerint 2007. szeptember 1.-től december 31.-ig összesen 1 995 e Ft normatívát utalnak át az iskola részére a művészetoktatási tevékenység támogatásaként, mely a halásztelki kihelyezett tagozat támogatását is tartalmazza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ivel a tantárgyfelosztás alapján a számított pedagógus létszám csökkent, így nem feltételezhető, hogy az állami támogatás oly mértékben megnövekedett volna, amely olyan összegű támogatást indukál, melyet az elszámolás tartalmaz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egjegyezzük, hogy a 2009. évi támogatásról készített intézményi beszámoló adataiban jelentős bevétel – és kiadás csökkenés tapasztalható, mely közel azonos az általunk megállapítottakkal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szabadidős tevékenység kiadásaihoz a személyi juttatás, a munkaadókat terhelő járulékok és a dologi kiadások tekintetében nyújtottak be elszámolásokat a Támogató részére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bCs w:val="false"/>
          <w:szCs w:val="28"/>
        </w:rPr>
        <w:t>A személyi juttatás és a munkaadókat terhelő járulékok kiemelt előirányzat terhére történt elszámolások azonosságát vizsgáltuk az intézményi nyilvántartás és az önkormányzat részére megküldött elszámolás adatai alapján, melynek során az alábbi eltéréseket tapasztaltuk:</w:t>
      </w:r>
      <w:r>
        <w:br w:type="page"/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56"/>
        <w:gridCol w:w="1310"/>
        <w:gridCol w:w="1137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ifizetés</w:t>
            </w:r>
          </w:p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ogcí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tézményi</w:t>
            </w:r>
          </w:p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yilvántartá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számolá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ltéré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előkészít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6 573 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0 799 F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 226 F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lovaglá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5 674 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5 392 F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 718 F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tor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5 759 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1 108 F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 349 F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monocikl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 508 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 516 F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 008 Ft</w:t>
            </w:r>
          </w:p>
        </w:tc>
      </w:tr>
      <w:tr>
        <w:trPr>
          <w:trHeight w:val="5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- társastán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 830 F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 076 F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2"/>
              <w:spacing w:lineRule="auto" w:line="3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 246 Ft</w:t>
            </w:r>
          </w:p>
        </w:tc>
      </w:tr>
    </w:tbl>
    <w:p>
      <w:pPr>
        <w:pStyle w:val="Szvegtrzs2"/>
        <w:tabs>
          <w:tab w:val="clear" w:pos="708"/>
          <w:tab w:val="left" w:pos="5827" w:leader="none"/>
        </w:tabs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>Felhívjuk a figyelmet, hogy az elszámolás során ügyeljenek arra, hogy a nyilvántartással megegyező adatokkal támasszák alá a felhasználás jogosságát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egjegyezzük azonban, hogy az iskolában egyéb jogcímen teljesített kifizetések (pl. tehetségfejlesztés) esetében jelentős volt a saját forrásfelhasználás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A helyszíni vizsgálat során rendezett formában bocsátották rendelkezésünkre azokat a számlamásolatokat, melyek elszámolása történt a Támogató felé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Az elkövetkezendő időszakra vonatkozóan szükségesnek tartjuk, hogy az elszámolandó bizonylatok eredeti példányára vezessék rá: „önkormányzati támogatásként elszámolva”. 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Mivel az önkormányzati támogatás utólagosan téríti meg a felmerült kiadásokat, ezért célszerű a benyújtott számlához csatolni a már teljesített kiadások hitelesített fénymásolatát.</w:t>
      </w:r>
      <w:r>
        <w:br w:type="page"/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center"/>
        <w:rPr>
          <w:bCs w:val="false"/>
        </w:rPr>
      </w:pPr>
      <w:r>
        <w:rPr>
          <w:bCs w:val="false"/>
        </w:rPr>
        <w:t>Összefoglalás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Gomba községben a nyújtott támogatások eljárásrendje önkormányzati rendelettel nem szabályozott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támogatások kifizetésére minden esetben a költségvetési rendelet elfogadását követően került sor, melyek általában szerződéssel alátámasztottak. Kifogásolható azonban, hogy e szerződéseket nem aktualizálják, illetve a pénzeszköz átadás módja eltérő a rögzítettektől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/>
      </w:pPr>
      <w:r>
        <w:rPr>
          <w:b w:val="false"/>
          <w:szCs w:val="28"/>
        </w:rPr>
        <w:t>Jelentős mértékű támogatásban részesül a helyi általános iskolát fenntartó egyházközség, melynek elszámolási kötelezettsége megfelelően szabályozott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vizsgált 2008. évi elszámolás adattartalma részben megfelelő bizonylatokkal alátámasztott.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ifogásolható azonban a tárgyévre vonatkozó normatív támogatás és a cél szerinti felhasználásként megállapított összeg, mivel azt vélelmezhetően magasabb értékben tüntették fel az elszámoláson. </w:t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A nyújtott támogatásokról analitikus nyilvántartás nem készül, így a kifizetés, és annak elszámolása nem nyomon követhető, annak zárt rendszere nem biztosított.</w:t>
      </w:r>
      <w:r>
        <w:br w:type="page"/>
      </w:r>
    </w:p>
    <w:p>
      <w:pPr>
        <w:pStyle w:val="Szvegtrzs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spacing w:lineRule="auto" w:line="360"/>
        <w:jc w:val="both"/>
        <w:rPr>
          <w:szCs w:val="28"/>
        </w:rPr>
      </w:pPr>
      <w:r>
        <w:rPr>
          <w:szCs w:val="28"/>
        </w:rPr>
        <w:t>Javaslatok</w:t>
      </w:r>
    </w:p>
    <w:p>
      <w:pPr>
        <w:pStyle w:val="Szvegtrzs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Az önkormányzat alkosson rendeletet a közpénzekből nyújtott támogatás rendjéről.</w:t>
      </w:r>
    </w:p>
    <w:p>
      <w:pPr>
        <w:pStyle w:val="Szvegtrzs2"/>
        <w:spacing w:lineRule="auto" w:line="36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A támogatásban részesülőkkel a Képviselő- testületi rendelet, vagy határozat elfogadását követően Támogatási szerződést kössenek minden évben, melyben rögzítsék a támogatás célját, a pénzeszközök folyósításának ütemezését, módját, valamint a hitelesített számlamásolatokkal történő elszámolás határidejét.</w:t>
      </w:r>
    </w:p>
    <w:p>
      <w:pPr>
        <w:pStyle w:val="Listaszerbekezd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/>
      </w:pPr>
      <w:r>
        <w:rPr>
          <w:szCs w:val="28"/>
        </w:rPr>
        <w:t>A református egyházzal kötött megállapodást egészítsék ki az elszámolás módjának megállapításával.</w:t>
      </w:r>
    </w:p>
    <w:p>
      <w:pPr>
        <w:pStyle w:val="Listaszerbekezds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>
          <w:szCs w:val="28"/>
        </w:rPr>
        <w:t>A számviteli politikában is szabályozott analitikus nyilvántartás felfektetésével és naprakész vezetésével biztosítsák e folyamat zártságát, jogszabályi megfeleltetését.</w:t>
      </w:r>
      <w:r>
        <w:br w:type="page"/>
      </w:r>
    </w:p>
    <w:p>
      <w:pPr>
        <w:pStyle w:val="Szvegtrzs2"/>
        <w:jc w:val="both"/>
        <w:rPr>
          <w:szCs w:val="28"/>
        </w:rPr>
      </w:pPr>
      <w:r>
        <w:rPr>
          <w:szCs w:val="28"/>
        </w:rPr>
      </w:r>
    </w:p>
    <w:p>
      <w:pPr>
        <w:pStyle w:val="Szvegtrzs2"/>
        <w:jc w:val="both"/>
        <w:rPr/>
      </w:pPr>
      <w:r>
        <w:rPr/>
      </w:r>
    </w:p>
    <w:p>
      <w:pPr>
        <w:pStyle w:val="Szvegtrzs2"/>
        <w:spacing w:lineRule="auto" w:line="360"/>
        <w:jc w:val="both"/>
        <w:rPr/>
      </w:pPr>
      <w:bookmarkStart w:id="0" w:name="OLE_LINK1"/>
      <w:r>
        <w:rPr/>
        <w:t>Záradék</w:t>
      </w:r>
    </w:p>
    <w:p>
      <w:pPr>
        <w:pStyle w:val="Szvegtrzs2"/>
        <w:spacing w:lineRule="auto" w:line="360"/>
        <w:jc w:val="both"/>
        <w:rPr/>
      </w:pPr>
      <w:r>
        <w:rPr/>
      </w:r>
    </w:p>
    <w:p>
      <w:pPr>
        <w:pStyle w:val="Normal"/>
        <w:ind w:firstLine="8"/>
        <w:jc w:val="both"/>
        <w:rPr>
          <w:b/>
          <w:b/>
          <w:bCs/>
          <w:sz w:val="28"/>
        </w:rPr>
      </w:pPr>
      <w:r>
        <w:rPr>
          <w:sz w:val="28"/>
        </w:rPr>
        <w:t>Az önkormányzat költségvetéséből céljelleggel juttatott támogatások ellenőrzéséről készült jelentés-tervezet tartalmát megismertem, egy példányát átvettem. A költségvetési szervek belső ellenőrzéséről szóló 193/2003. (XI. 26.) Korm. rendelet 28. § (2) bekezdése értelmében nyilatkozom, hogy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A jelentés-tervezetben foglaltakkal egyetértek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 xml:space="preserve">A jelentés-tervezet kézhezvételétől számított 10 munkanapon belül nyilatkozom arról, hogy észrevételt kívánok-e tenni az abban foglaltak megállapításaival kapcsolatban, illetve az észrevételeimet a jelentés-tervezet kézhezvételétől számított 10 munkanapon belül megküldöm a vizsgálatot végző szerv vezetőjének. </w:t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b/>
          <w:sz w:val="28"/>
        </w:rPr>
        <w:t>Tudomásul veszem, hogy a határidő elmulasztását egyetértésnek kell tekinteni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udomásul veszem, mint az ellenőrzött intézmény vezetője, hogy az ellenőrzés során megállapított hiányosságok megszüntetésére intézkedési tervet készítek, a végrehajtásért felelős személyek és a vonatkozó határidők megjelölésével, az elfogadott ellenőrzési jelentés kézhezvételétől számított 10 munkanapon belül, és gondoskodom az abban foglaltak végrehajtásáról.</w:t>
      </w:r>
    </w:p>
    <w:p>
      <w:pPr>
        <w:pStyle w:val="Szvegtrzs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zvegtrzs2"/>
        <w:jc w:val="both"/>
        <w:rPr/>
      </w:pPr>
      <w:r>
        <w:rPr>
          <w:b w:val="false"/>
          <w:bCs w:val="false"/>
        </w:rPr>
        <w:t>Gomba, 2010. ………………..</w:t>
      </w:r>
    </w:p>
    <w:p>
      <w:pPr>
        <w:pStyle w:val="Szvegtrzs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……………………..</w:t>
      </w:r>
    </w:p>
    <w:p>
      <w:pPr>
        <w:pStyle w:val="Szvegtrzs2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Aláírás</w:t>
      </w:r>
    </w:p>
    <w:p>
      <w:pPr>
        <w:pStyle w:val="Szablyzatszveg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/>
      </w:pPr>
      <w:bookmarkStart w:id="1" w:name="OLE_LINK1"/>
      <w:r>
        <w:rPr/>
        <w:t>* A csillaggal jelzett részt értelemszerűen kell kihúzni, illetve változás nélkül hagyni.</w:t>
      </w:r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: 2009. december 31.-i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Vincent Auditor Számviteli Szolgáltató és Tanácsadó Kft.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Levelezési cím: 2373, Dabas, Tavasz utca 3.</w:t>
    </w:r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 xml:space="preserve">Telefon: +36-30-9930-995     Fax: +36-29-367-696    Email: </w:t>
    </w:r>
    <w:hyperlink r:id="rId1">
      <w:r>
        <w:rPr>
          <w:rStyle w:val="InternetLink"/>
          <w:b/>
          <w:bCs/>
        </w:rPr>
        <w:t>06705759844@vodafone.hu</w:t>
      </w:r>
    </w:hyperlink>
  </w:p>
  <w:p>
    <w:pPr>
      <w:pStyle w:val="Header"/>
      <w:pBdr>
        <w:bottom w:val="single" w:sz="4" w:space="1" w:color="000000"/>
      </w:pBdr>
      <w:jc w:val="center"/>
      <w:rPr>
        <w:b/>
        <w:b/>
        <w:bCs/>
      </w:rPr>
    </w:pPr>
    <w:r>
      <w:rPr>
        <w:b/>
        <w:bCs/>
      </w:rPr>
      <w:t>www.vincentauditor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/>
    <w:rPr>
      <w:b/>
      <w:bCs/>
      <w:sz w:val="28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ablyzatszveg">
    <w:name w:val="szabályzatszöveg"/>
    <w:basedOn w:val="Normal"/>
    <w:qFormat/>
    <w:pPr>
      <w:widowControl w:val="false"/>
      <w:suppressAutoHyphens w:val="true"/>
      <w:jc w:val="both"/>
    </w:pPr>
    <w:rPr>
      <w:rFonts w:eastAsia="Lucida Sans Unicode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numPr>
        <w:ilvl w:val="0"/>
        <w:numId w:val="3"/>
      </w:numPr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dp://1/A0000100.T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06705759844@vodafo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44:00Z</dcterms:created>
  <dc:creator>Sári Antal</dc:creator>
  <dc:description/>
  <cp:keywords/>
  <dc:language>en-US</dc:language>
  <cp:lastModifiedBy>jegyzono</cp:lastModifiedBy>
  <cp:lastPrinted>2010-05-22T12:21:00Z</cp:lastPrinted>
  <dcterms:modified xsi:type="dcterms:W3CDTF">2010-07-04T06:42:00Z</dcterms:modified>
  <cp:revision>6</cp:revision>
  <dc:subject/>
  <dc:title>Ellenőrzést végezte: Vincent Auditor Könyvvizsgáló, Tanácsadó és Oktató Kft</dc:title>
</cp:coreProperties>
</file>