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6480" cy="1287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zámoló a Gólyafészek Óvoda 2009-2010-es nevelési év feladatainak végrehaj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ő gondo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artalmas, és összességében eredményes nevelési év vége felé közeledünk. A szorgalmi időszak szakmai eseményeit és rendezvényeinket elsősorban a munkatervi feladataink határozták meg, melyeket néhány nem várt vagy tervezett feladatok és események is tarkítottak.</w:t>
      </w:r>
    </w:p>
    <w:p>
      <w:pPr>
        <w:pStyle w:val="Normal"/>
        <w:jc w:val="both"/>
        <w:rPr/>
      </w:pPr>
      <w:r>
        <w:rPr/>
        <w:t>A nevelési év során – közvetlen vagy közvetett visszajelzések alapján – folyamatosan érezhettük az óvodahasználó szülők megbecsülését és a gyermekek szeretetét.</w:t>
      </w:r>
    </w:p>
    <w:p>
      <w:pPr>
        <w:pStyle w:val="TextBody"/>
        <w:jc w:val="both"/>
        <w:rPr/>
      </w:pPr>
      <w:r>
        <w:rPr>
          <w:bCs/>
        </w:rPr>
        <w:t xml:space="preserve">Értékelő beszámolónk - mely a fenntartónk részére készült - Minőségirányítási Programunk éves értékelésével együtt értelmezendő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/>
          <w:b/>
        </w:rPr>
      </w:pPr>
      <w:r>
        <w:rPr>
          <w:b/>
        </w:rPr>
        <w:tab/>
        <w:t xml:space="preserve">Humánerőforrás </w:t>
      </w:r>
    </w:p>
    <w:p>
      <w:pPr>
        <w:pStyle w:val="TextBody"/>
        <w:jc w:val="both"/>
        <w:rPr/>
      </w:pPr>
      <w:r>
        <w:rPr>
          <w:b/>
        </w:rPr>
        <w:t>Szakos ellátottságunk megfelelő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Óvodavezető</w:t>
        <w:tab/>
        <w:tab/>
        <w:t>1 fő</w:t>
      </w:r>
    </w:p>
    <w:p>
      <w:pPr>
        <w:pStyle w:val="Normal"/>
        <w:jc w:val="both"/>
        <w:rPr/>
      </w:pPr>
      <w:r>
        <w:rPr/>
        <w:t>Óvodapedagógus</w:t>
        <w:tab/>
        <w:t>10 fő</w:t>
      </w:r>
    </w:p>
    <w:p>
      <w:pPr>
        <w:pStyle w:val="Normal"/>
        <w:jc w:val="both"/>
        <w:rPr/>
      </w:pPr>
      <w:r>
        <w:rPr/>
        <w:t>Szakképzett dajka</w:t>
        <w:tab/>
        <w:t>5 fő</w:t>
      </w:r>
    </w:p>
    <w:p>
      <w:pPr>
        <w:pStyle w:val="Normal"/>
        <w:jc w:val="both"/>
        <w:rPr/>
      </w:pPr>
      <w:r>
        <w:rPr/>
        <w:t xml:space="preserve">Konyhai dolgozó </w:t>
        <w:tab/>
        <w:t>1 fő</w:t>
      </w:r>
    </w:p>
    <w:p>
      <w:pPr>
        <w:pStyle w:val="Normal"/>
        <w:jc w:val="both"/>
        <w:rPr/>
      </w:pPr>
      <w:r>
        <w:rPr/>
        <w:t>Karbantartó</w:t>
        <w:tab/>
        <w:tab/>
        <w:t>1 fő</w:t>
      </w:r>
    </w:p>
    <w:p>
      <w:pPr>
        <w:pStyle w:val="Normal"/>
        <w:jc w:val="both"/>
        <w:rPr/>
      </w:pPr>
      <w:r>
        <w:rPr/>
        <w:t>Takarítónő</w:t>
        <w:tab/>
        <w:tab/>
        <w:t xml:space="preserve">1 fő (részmunkaidős) </w:t>
      </w:r>
    </w:p>
    <w:p>
      <w:pPr>
        <w:pStyle w:val="Normal"/>
        <w:jc w:val="both"/>
        <w:rPr/>
      </w:pPr>
      <w:r>
        <w:rPr/>
        <w:t>Logopédus</w:t>
        <w:tab/>
        <w:tab/>
        <w:t>1 fő (részmunkaidő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31.-én egy kolléganő munkaviszonya közös megegyezéssel megszűnt. Január hónapot helyettesítéssel oldottuk meg, és február 1-től egy új óvónőt alkalmaztunk, aki</w:t>
      </w:r>
      <w:r>
        <w:rPr>
          <w:bCs/>
        </w:rPr>
        <w:t xml:space="preserve"> könnyen és eredményesen beilleszkedett közösségünkbe, és a legnagyobb örömünkre</w:t>
      </w:r>
      <w:r>
        <w:rPr/>
        <w:t xml:space="preserve"> gyógytestnevelő szakvizsgáv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ülső továbbképzéseken </w:t>
      </w:r>
      <w:r>
        <w:rPr>
          <w:bCs/>
        </w:rPr>
        <w:t>elsősorban a munkatervben meghatározottak szerint vettek részt a kollégák, melyek irányultságukat tekintve teljes mértékben koherensek a helyi nevelési programunkkal. Belső képzéseinket a minőségfejlesztés szolgálatába állítva, ebben is az elmúlt évi mérések eredményeire, valamint az előttünk álló új feladatokra alapoztuk.</w:t>
      </w:r>
    </w:p>
    <w:p>
      <w:pPr>
        <w:pStyle w:val="Normal"/>
        <w:jc w:val="both"/>
        <w:rPr/>
      </w:pPr>
      <w:r>
        <w:rPr/>
        <w:t xml:space="preserve">Egy kolléganő </w:t>
      </w:r>
      <w:r>
        <w:rPr>
          <w:b/>
        </w:rPr>
        <w:t>fejlesztőpedagógus</w:t>
      </w:r>
      <w:r>
        <w:rPr/>
        <w:t xml:space="preserve"> szakon sikeresen megszerezte másoddiplomáját, másik pedig </w:t>
      </w:r>
      <w:r>
        <w:rPr>
          <w:b/>
        </w:rPr>
        <w:t>pszichológiai asszisztens</w:t>
      </w:r>
      <w:r>
        <w:rPr/>
        <w:t xml:space="preserve"> képesítést szertett. Két óvónő járt Szentendrére a </w:t>
      </w:r>
      <w:r>
        <w:rPr>
          <w:b/>
        </w:rPr>
        <w:t xml:space="preserve">Néphagyományőrzés </w:t>
      </w:r>
      <w:r>
        <w:rPr/>
        <w:t xml:space="preserve">az óvodában elnevezésű 60 órás továbbképzésre. Kettő fő pedig csatlakozott a Monor és Térsége Többcélú Önkormányzati Társulás Óvodai Tehetségsegítő Hálózat-hoz , és részt vesz  </w:t>
      </w:r>
      <w:r>
        <w:rPr>
          <w:b/>
        </w:rPr>
        <w:t>NTP-OKA-IV pályázaton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A TÁMOP-3.1.5-09/A/2 Pedagógusképzések</w:t>
      </w:r>
      <w:r>
        <w:rPr/>
        <w:t xml:space="preserve"> (a pedagógia kultúra korszerűsítése, pedagógusok új szerepben)pályázatunk sikeres volt, így egy fő a pályázat keretén belül elvégezheti az Óvodás gyermekek nyelv- és beszédfejlesztő  szakvizsgát. Ő a tanulmányait szeptemberben kezdi meg.</w:t>
      </w:r>
    </w:p>
    <w:p>
      <w:pPr>
        <w:pStyle w:val="Normal"/>
        <w:jc w:val="both"/>
        <w:rPr/>
      </w:pPr>
      <w:r>
        <w:rPr/>
        <w:t xml:space="preserve">Közösen részt vettünk  Néphagyományőrző Óvodai Találkozón Szentendrén és Miskolcon. Ezek a találkozók szakmailag nagyon hasznosak, minden alkalommal új ismeretekkel gazdagodtunk, amit munkánk során hasznosítani tudjuk. </w:t>
      </w:r>
    </w:p>
    <w:p>
      <w:pPr>
        <w:pStyle w:val="Normal"/>
        <w:jc w:val="both"/>
        <w:rPr/>
      </w:pPr>
      <w:r>
        <w:rPr/>
        <w:t>Az intézmény dolgozói számára a Kjt. rendelkezéseinek megfelelően történik a bérek kifizetése, és a szabadságok kiadása.</w:t>
      </w:r>
    </w:p>
    <w:p>
      <w:pPr>
        <w:pStyle w:val="Normal"/>
        <w:jc w:val="both"/>
        <w:rPr/>
      </w:pPr>
      <w:r>
        <w:rPr/>
        <w:t>Az Önkormányzat kidolgozta a Cafetéria rendszerét, amelynek keretén belül dolgozóink különféle juttatásokban részesülnek.</w:t>
      </w:r>
    </w:p>
    <w:p>
      <w:pPr>
        <w:pStyle w:val="TextBody"/>
        <w:rPr>
          <w:b/>
          <w:b/>
        </w:rPr>
      </w:pPr>
      <w:r>
        <w:rPr>
          <w:b/>
        </w:rPr>
        <w:t>Gyermek létszá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oportonkénti elosztá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áj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ci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llangó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iga-big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Gyermeklétszámunk</w:t>
      </w:r>
      <w:r>
        <w:rPr>
          <w:bCs/>
        </w:rPr>
        <w:t xml:space="preserve"> az elvárásoknak megfelelően alakult. Óvodai férőhelyeink kihasználtsága az év folyamán végig 100% felett volt. </w:t>
      </w:r>
    </w:p>
    <w:p>
      <w:pPr>
        <w:pStyle w:val="TextBody"/>
        <w:rPr/>
      </w:pPr>
      <w:r>
        <w:rPr>
          <w:b/>
        </w:rPr>
        <w:t>A mulasztási napok</w:t>
      </w:r>
      <w:r>
        <w:rPr>
          <w:bCs/>
        </w:rPr>
        <w:t xml:space="preserve"> száma a tankötelesek körében 1024  ami azt jelenti, hogy  átlagosan 16 napot hiányoztak. Igazolatlan hiányzás nem volt ebben a nevelési évben. </w:t>
      </w:r>
    </w:p>
    <w:p>
      <w:pPr>
        <w:pStyle w:val="Normal"/>
        <w:jc w:val="both"/>
        <w:rPr/>
      </w:pPr>
      <w:r>
        <w:rPr>
          <w:b/>
        </w:rPr>
        <w:t>A rendszeres gyermekvédelmi kedvezményben részesülő gyermekek</w:t>
      </w:r>
      <w:r>
        <w:rPr>
          <w:bCs/>
        </w:rPr>
        <w:t xml:space="preserve"> hiányzását – a szülők kötelességtudatának erősítése mellett a takarékos gazdálkodás elveinek is megfelelve -  naponta nyomon követjük. A költség hatékony működés érdekében az érintett szülőket személyesen kértük / kérjük meg, hogy gyermekeik hiányzása esetén tegyenek eleget a Házirendben is rögzített (hiányzás esetén az étel adag lerendelése) kötelezettségeiknek. A családokkal való együttműködés során ezen a területen mérhető, pozitív változás tapasztalható, mindössze egy-két családdal kell fokozott odafigyelést alkalma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dagógiai mutatók</w:t>
      </w:r>
    </w:p>
    <w:p>
      <w:pPr>
        <w:pStyle w:val="Normal"/>
        <w:jc w:val="both"/>
        <w:rPr/>
      </w:pPr>
      <w:r>
        <w:rPr>
          <w:bCs/>
        </w:rPr>
        <w:t xml:space="preserve">A 45 tanköteles korú gyermekünk közül 40 fő (89%) kezdi meg általános iskolai tanulmányait a 2010/2011. tanévben. 5 fő további egy év óvodai ellátásban részesül. 2 fő a szülő kérésére, 2 fő a Nevelési Tanácsadó Véleménye alapján, 1 fő pedig sajátos nevelési igénye miatt maradt az óvodában. </w:t>
      </w:r>
    </w:p>
    <w:p>
      <w:pPr>
        <w:pStyle w:val="Normal"/>
        <w:jc w:val="both"/>
        <w:rPr/>
      </w:pPr>
      <w:r>
        <w:rPr/>
        <w:t>Sajátos nevelési igényű (SNI-s) gyerek ebben az évben 1 fő volt. Az Alapító Okirat módosításával jogosultak vagyunk az emelt normatíva igénylésére. A szakember segítségével  egyéni fejlesztést  is megkapta az óvodában.</w:t>
      </w:r>
    </w:p>
    <w:p>
      <w:pPr>
        <w:pStyle w:val="Normal"/>
        <w:jc w:val="both"/>
        <w:rPr/>
      </w:pPr>
      <w:r>
        <w:rPr/>
        <w:t>Szintén az Alapító Okirat módosításával az óvodában Pedagógiai Szakszolgálat működik. A szakszolgálat a logopédiai fejlesztést látja el. Ebben a tanévben 17 gyermek kapott logopédiai fejlesztést. A foglalkozásokat heti három alkalommal tartotta a délelőtti ór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szeres óvodába já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szeres óvodába járásra, ill. az igazolatlan hiányzás következményeire minden év elején szülői értekezleten felhívjuk a tanköteles gyermekek szüleinek figyelmét. Ebben az évben nem volt jellemző a rendszertelen hiányzá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kezéssel kapcsolatos szolgálta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lamennyi gyermekünk igénybe vette az étkeztetést- közülük 4 fő számára csak tízórait igényeltek a szülők.</w:t>
      </w:r>
    </w:p>
    <w:p>
      <w:pPr>
        <w:pStyle w:val="TextBody"/>
        <w:rPr/>
      </w:pPr>
      <w:r>
        <w:rPr/>
        <w:t>Alkalmazottak közül mindenki az óvodai étkezést vette igénybe – köszönet érte a Képviselő-testületnek, hogy biztosította számunkra az ingyenes étkezést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ben a tanévben is részt vehettek a gyermekek térítéses, illetve térítés nélküli külön foglalkozásokon.</w:t>
      </w:r>
    </w:p>
    <w:p>
      <w:pPr>
        <w:pStyle w:val="Normal"/>
        <w:rPr/>
      </w:pPr>
      <w:r>
        <w:rPr/>
        <w:t>A tanévben két alkalommal vittük a gyerekeket a monori Uszodába, amit a szülők finanszíroztak. Mindkét alkalommal 25 gyerek vett részt az úszáson.</w:t>
      </w:r>
    </w:p>
    <w:p>
      <w:pPr>
        <w:pStyle w:val="Normal"/>
        <w:rPr/>
      </w:pPr>
      <w:r>
        <w:rPr/>
        <w:t>Ingyenes volt a hittan oktatás, a református hittanra 40, a katolikusra pedig 10 gyermek járt.</w:t>
      </w:r>
    </w:p>
    <w:p>
      <w:pPr>
        <w:pStyle w:val="Normal"/>
        <w:rPr/>
      </w:pPr>
      <w:r>
        <w:rPr/>
        <w:t>Az óvodapedagógusok által tartott néptáncra 59 gyerek járt, játékos angol foglalkozásra pedig 14 gyerek.</w:t>
      </w:r>
    </w:p>
    <w:p>
      <w:pPr>
        <w:pStyle w:val="Normal"/>
        <w:jc w:val="both"/>
        <w:rPr/>
      </w:pPr>
      <w:r>
        <w:rPr/>
        <w:t>A védőnő rendszeresen ellenőrizte a gyerekeket, az orvos elvégezte a szükséges szűr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reggel 6 órától délután 17 óráig tart nyitva. Ezzel a nyitva tartással minden szülői igényt ki tudtunk elé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>
          <w:b/>
          <w:bCs/>
        </w:rPr>
        <w:tab/>
        <w:t>Pedagógiai munka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iemelt feladatok eredmény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Hagyományőrző helyi nevelési programunk hatékony működtetése érdekében</w:t>
      </w:r>
      <w:r>
        <w:rPr/>
        <w:t xml:space="preserve"> belső továbbképzés keretében különös hangsúlyt helyeztünk az alábbi területekre:</w:t>
      </w:r>
    </w:p>
    <w:p>
      <w:pPr>
        <w:pStyle w:val="Normal"/>
        <w:jc w:val="both"/>
        <w:rPr>
          <w:b/>
          <w:b/>
        </w:rPr>
      </w:pPr>
      <w:r>
        <w:rPr>
          <w:b/>
        </w:rPr>
        <w:t>A gyermekek neveltségi szintjének emel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selkedési normák területén: gyermek-gyermek üdvözlése, felnőtt megszól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vékenységekhez való viszony (önként vállalt, kötelező jellegű, és  közösségért vállalt tevékenysége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kókörnyezetünk megismerésére nagyobb hangsúlyt hely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ommozgás koordináció fejleszté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brázolási technikák frissítése, tanulása, tan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smozgás, finommozgás koordináció fejlesztése</w:t>
      </w:r>
    </w:p>
    <w:p>
      <w:pPr>
        <w:pStyle w:val="Normal"/>
        <w:jc w:val="both"/>
        <w:rPr/>
      </w:pPr>
      <w:r>
        <w:rPr/>
        <w:t xml:space="preserve">Nagyon sok figyelmet fordítunk a természet megismerésére, a természet óvására, ezért ebben az évben elnyertük a </w:t>
      </w:r>
      <w:r>
        <w:rPr>
          <w:b/>
        </w:rPr>
        <w:t>Madárbarát Óvoda</w:t>
      </w:r>
      <w:r>
        <w:rPr/>
        <w:t xml:space="preserve"> címet. A jövőben is nagy figyelmet fordítunk a természet óvásra, hogy méltóak legyünk a cím elnyerésére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yermekbalesetek szá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nevelési év során baleset nem történt</w:t>
      </w:r>
      <w:r>
        <w:rPr/>
        <w:t xml:space="preserve"> az 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nyári karbantartási munkálatokat elvégeztük.</w:t>
      </w:r>
    </w:p>
    <w:p>
      <w:pPr>
        <w:pStyle w:val="Normal"/>
        <w:jc w:val="both"/>
        <w:rPr/>
      </w:pPr>
      <w:r>
        <w:rPr/>
        <w:t>Az udvari játékok még nem felelnek meg az uniós előírásoknak, de igyekszünk pótolni a hiányosságokat.</w:t>
      </w:r>
    </w:p>
    <w:p>
      <w:pPr>
        <w:pStyle w:val="Normal"/>
        <w:jc w:val="both"/>
        <w:rPr/>
      </w:pPr>
      <w:r>
        <w:rPr/>
        <w:t xml:space="preserve">Informatikai eszközök fejlesztésére sikeresen pályáztunk, amire összesen 1.000.000 Ft-ot kaptunk, amiből fejlesztettük az informatikai eszközöket, logopédiai szakkönyveket, mozgás – és zenei fejlesztő eszközöket, valamint egy babaházat vásároltun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mbai Hétszínvirág Alapítvány ebben az évben is karácsonyi ajándékkal kedveskedett a gyermekeknek, és minden csoport egy mini hifit kapott.</w:t>
      </w:r>
    </w:p>
    <w:p>
      <w:pPr>
        <w:pStyle w:val="Normal"/>
        <w:jc w:val="both"/>
        <w:rPr/>
      </w:pPr>
      <w:r>
        <w:rPr/>
        <w:t>Jótékonysági bál rendezésére nem áll rendelkezésre megfelelő helyiség, így ezt nem tudtunk megszervezni, ezért tavasszal, egy</w:t>
      </w:r>
      <w:r>
        <w:rPr>
          <w:b/>
          <w:bCs/>
        </w:rPr>
        <w:t xml:space="preserve"> Családi Napot </w:t>
      </w:r>
      <w:r>
        <w:rPr/>
        <w:t xml:space="preserve">tartottunk, ami igen jól sikerült. A Szülői Munkaközösség </w:t>
      </w:r>
      <w:r>
        <w:rPr>
          <w:b/>
        </w:rPr>
        <w:t>460.000Ft</w:t>
      </w:r>
      <w:r>
        <w:rPr/>
        <w:t xml:space="preserve"> bevétellel zárta a rendezvény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 rendelkezésünkre álló eszköznorma felhasználásával</w:t>
      </w:r>
      <w:r>
        <w:rPr>
          <w:bCs/>
        </w:rPr>
        <w:t xml:space="preserve"> – a kötelező eszköz és felszerelés jegyzéket is figyelembe véve – játékot, bútorokat, foglalkozási anyagokat, könyveket, kerti eszközöket és textiliát vásároltunk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Köszönet a Képviselő Testület óvoda iránti érdeklődését, eddigi támogatását, és kérem a beszámolóm megvitatását és annak elfogad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Cs/>
        </w:rPr>
      </w:pPr>
      <w:r>
        <w:rPr>
          <w:bCs/>
        </w:rPr>
        <w:tab/>
        <w:t>Gomba, 2010. június 17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Dr. Zimonyi Károly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2:00Z</dcterms:created>
  <dc:creator>Zimonyi</dc:creator>
  <dc:description/>
  <cp:keywords/>
  <dc:language>en-US</dc:language>
  <cp:lastModifiedBy>molnarne</cp:lastModifiedBy>
  <dcterms:modified xsi:type="dcterms:W3CDTF">2010-06-17T12:06:00Z</dcterms:modified>
  <cp:revision>3</cp:revision>
  <dc:subject/>
  <dc:title>Beszámoló a Gólyafészek Óvoda 2007/2008-as nevelési év feladatainak végrehajtásáról</dc:title>
</cp:coreProperties>
</file>