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egállapodás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z 1. és 2. számú módosításokkal egységes szerkezetben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(tervezet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y létrejött 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Csévharaszt Község Önkormányzata </w:t>
        <w:tab/>
        <w:t>2212 Csévharaszt, Kossuth L. u. 41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Gomba Község Önkormányzata </w:t>
        <w:tab/>
        <w:tab/>
        <w:t>2217 Gomba, Bajcsy Zs. u. 2.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Monor Város Önkormányzata </w:t>
        <w:tab/>
        <w:tab/>
        <w:t>2200 Monor, Kossuth L. u. 78-80.</w:t>
      </w:r>
    </w:p>
    <w:p>
      <w:pPr>
        <w:pStyle w:val="Normal"/>
        <w:spacing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Monorierdő Község Önkormányzata </w:t>
        <w:tab/>
        <w:t>2213 Monorierdő, Béke-köz 13.</w:t>
      </w:r>
    </w:p>
    <w:p>
      <w:pPr>
        <w:pStyle w:val="Normal"/>
        <w:spacing w:before="0" w:after="0"/>
        <w:ind w:left="142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Péteri Község Önkormányzata </w:t>
        <w:tab/>
        <w:tab/>
        <w:t>2209 Péteri, Kossuth L. u. 2</w:t>
      </w:r>
    </w:p>
    <w:p>
      <w:pPr>
        <w:pStyle w:val="Normal"/>
        <w:spacing w:before="0" w:after="0"/>
        <w:ind w:left="14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Vasad Község Önkormányzata </w:t>
        <w:tab/>
        <w:tab/>
        <w:t>2211 Vasad, Kossuth L. u. 21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vábbiakban: Tulajdonközösség tagjai) között, a fenti települések közös tulajdonában lévő szennyvízcsatorna-hálózat és szennyvíztisztító mű, mint közös tulajdonban álló létesítmények tulajdonjogi kérdéseinek szabályozására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lajdonközösség tagjai 2001. július 17-én kötöttek Társulási Megállapodást az akkor kivitelezés előtt álló szennyvízcsatorna-hálózatra és szennyvíztisztító műre vonatkozóan, amely megállapodás 7. pontjában a felek kinyilvánították szándékukat, mely szerint a megvalósult közmű közös üzemeltetési feltételeit külön szerződésben (jelen megállapodásban) rögzítik, az elkészült létesítményt közös tulajdonba adják és közösen hasznosítják. A közös tulajdonba kerülő vagyon részletes leltár szerinti listája a jelen megállapodás 1. sz. mellékletét képezi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len megállapodás célja, hogy a Tulajdonközösség tagjai között 2001. július 17-én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</w:rPr>
        <w:t xml:space="preserve">aláírt megállapodás alapján létrejött – </w:t>
      </w:r>
      <w:bookmarkEnd w:id="0"/>
      <w:bookmarkEnd w:id="1"/>
      <w:r>
        <w:rPr>
          <w:rFonts w:cs="Times New Roman" w:ascii="Times New Roman" w:hAnsi="Times New Roman"/>
          <w:sz w:val="24"/>
        </w:rPr>
        <w:t>nem jogi személyiségű, de önálló gazdálkodást folytató, önálló adószámmal rendelkező – tulajdonközösség osztatlan közös tulajdonába került  létesítmények vagyon-üzemeltetési és vagyonkezelői jogait  és kötelezettségeit szabályozza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Felek e megállapodás kidolgozásakor a Polgári Törvénykönyvről szóló 1959. évi IV. törvény (továbbiakban: Ptk.) közös tulajdonra vonatkozó szabályainak figyelembe vételével jártak el és az alábbi feltételekben állapodtak meg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 Tulajdonközösség tagjainak tulajdoni hányada: </w:t>
      </w:r>
    </w:p>
    <w:p>
      <w:pPr>
        <w:pStyle w:val="TextBody"/>
        <w:ind w:left="1429" w:hanging="0"/>
        <w:rPr/>
      </w:pPr>
      <w:r>
        <w:rPr/>
        <w:t>Az Tulajdonközösség tagjait a szennyvíztelepben megillető tulajdoni hányad:</w:t>
      </w:r>
    </w:p>
    <w:p>
      <w:pPr>
        <w:pStyle w:val="TextBody"/>
        <w:tabs>
          <w:tab w:val="clear" w:pos="709"/>
          <w:tab w:val="left" w:pos="2127" w:leader="none"/>
          <w:tab w:val="right" w:pos="4395" w:leader="none"/>
        </w:tabs>
        <w:ind w:left="2127" w:hanging="0"/>
        <w:rPr>
          <w:bCs/>
          <w:u w:val="single"/>
        </w:rPr>
      </w:pPr>
      <w:r>
        <w:rPr/>
        <w:t>Csévharaszt</w:t>
        <w:tab/>
        <w:t>5,68%</w:t>
      </w:r>
    </w:p>
    <w:p>
      <w:pPr>
        <w:pStyle w:val="TextBody"/>
        <w:tabs>
          <w:tab w:val="clear" w:pos="709"/>
          <w:tab w:val="left" w:pos="2127" w:leader="none"/>
          <w:tab w:val="right" w:pos="4395" w:leader="none"/>
        </w:tabs>
        <w:ind w:left="2127" w:hanging="0"/>
        <w:rPr/>
      </w:pPr>
      <w:r>
        <w:rPr/>
        <w:t>Gomba</w:t>
        <w:tab/>
        <w:t>10,21%</w:t>
      </w:r>
    </w:p>
    <w:p>
      <w:pPr>
        <w:pStyle w:val="Listaszerbekezds"/>
        <w:tabs>
          <w:tab w:val="clear" w:pos="709"/>
          <w:tab w:val="left" w:pos="2127" w:leader="none"/>
          <w:tab w:val="right" w:pos="4395" w:leader="none"/>
        </w:tabs>
        <w:ind w:left="2127" w:hanging="0"/>
        <w:rPr/>
      </w:pPr>
      <w:r>
        <w:rPr/>
        <w:t>Monor</w:t>
        <w:tab/>
        <w:t>57,49 %</w:t>
      </w:r>
    </w:p>
    <w:p>
      <w:pPr>
        <w:pStyle w:val="Listaszerbekezds"/>
        <w:tabs>
          <w:tab w:val="clear" w:pos="709"/>
          <w:tab w:val="left" w:pos="2127" w:leader="none"/>
          <w:tab w:val="right" w:pos="4395" w:leader="none"/>
        </w:tabs>
        <w:ind w:left="2127" w:hanging="0"/>
        <w:rPr/>
      </w:pPr>
      <w:r>
        <w:rPr/>
        <w:t>Monorierdő</w:t>
        <w:tab/>
        <w:t>17,22 %</w:t>
      </w:r>
    </w:p>
    <w:p>
      <w:pPr>
        <w:pStyle w:val="TextBody"/>
        <w:tabs>
          <w:tab w:val="clear" w:pos="709"/>
          <w:tab w:val="left" w:pos="2127" w:leader="none"/>
          <w:tab w:val="right" w:pos="4395" w:leader="none"/>
        </w:tabs>
        <w:ind w:left="2127" w:hanging="0"/>
        <w:rPr>
          <w:bCs/>
          <w:u w:val="single"/>
        </w:rPr>
      </w:pPr>
      <w:r>
        <w:rPr/>
        <w:t>Péteri</w:t>
        <w:tab/>
        <w:t>5,03%</w:t>
      </w:r>
    </w:p>
    <w:p>
      <w:pPr>
        <w:pStyle w:val="TextBody"/>
        <w:tabs>
          <w:tab w:val="clear" w:pos="709"/>
          <w:tab w:val="left" w:pos="2127" w:leader="none"/>
          <w:tab w:val="right" w:pos="4395" w:leader="none"/>
        </w:tabs>
        <w:ind w:left="1429" w:hanging="0"/>
        <w:rPr/>
      </w:pPr>
      <w:r>
        <w:rPr/>
        <w:t xml:space="preserve"> </w:t>
      </w:r>
      <w:r>
        <w:rPr/>
        <w:tab/>
        <w:t>Vasad</w:t>
        <w:tab/>
        <w:t>4,37%</w:t>
      </w:r>
    </w:p>
    <w:p>
      <w:pPr>
        <w:pStyle w:val="TextBody"/>
        <w:ind w:left="1429" w:hanging="0"/>
        <w:rPr/>
      </w:pPr>
      <w:r>
        <w:rPr/>
      </w:r>
    </w:p>
    <w:p>
      <w:pPr>
        <w:pStyle w:val="TextBody"/>
        <w:ind w:left="1429" w:hanging="0"/>
        <w:rPr/>
      </w:pPr>
      <w:r>
        <w:rPr/>
        <w:t>Az Tulajdonközösség tagjait a szennyvízhálózatban megillető tulajdoni hányad:</w:t>
      </w:r>
    </w:p>
    <w:p>
      <w:pPr>
        <w:pStyle w:val="TextBody"/>
        <w:tabs>
          <w:tab w:val="clear" w:pos="709"/>
          <w:tab w:val="left" w:pos="2127" w:leader="none"/>
          <w:tab w:val="right" w:pos="4395" w:leader="none"/>
        </w:tabs>
        <w:ind w:left="2127" w:hanging="0"/>
        <w:rPr/>
      </w:pPr>
      <w:r>
        <w:rPr/>
        <w:t>Gomba</w:t>
        <w:tab/>
        <w:t>10,97%</w:t>
      </w:r>
    </w:p>
    <w:p>
      <w:pPr>
        <w:pStyle w:val="TextBody"/>
        <w:tabs>
          <w:tab w:val="clear" w:pos="709"/>
          <w:tab w:val="left" w:pos="2127" w:leader="none"/>
          <w:tab w:val="right" w:pos="4395" w:leader="none"/>
        </w:tabs>
        <w:ind w:left="2127" w:hanging="0"/>
        <w:rPr>
          <w:bCs/>
          <w:u w:val="single"/>
        </w:rPr>
      </w:pPr>
      <w:r>
        <w:rPr/>
        <w:t>Csévharaszt</w:t>
        <w:tab/>
        <w:t>6,1%</w:t>
      </w:r>
    </w:p>
    <w:p>
      <w:pPr>
        <w:pStyle w:val="Listaszerbekezds"/>
        <w:tabs>
          <w:tab w:val="clear" w:pos="709"/>
          <w:tab w:val="left" w:pos="2127" w:leader="none"/>
          <w:tab w:val="right" w:pos="4395" w:leader="none"/>
        </w:tabs>
        <w:ind w:left="2127" w:hanging="0"/>
        <w:rPr/>
      </w:pPr>
      <w:r>
        <w:rPr/>
        <w:t>Monor</w:t>
        <w:tab/>
        <w:t>54,32 %</w:t>
      </w:r>
    </w:p>
    <w:p>
      <w:pPr>
        <w:pStyle w:val="Listaszerbekezds"/>
        <w:tabs>
          <w:tab w:val="clear" w:pos="709"/>
          <w:tab w:val="left" w:pos="2127" w:leader="none"/>
          <w:tab w:val="right" w:pos="4395" w:leader="none"/>
        </w:tabs>
        <w:ind w:left="2127" w:hanging="0"/>
        <w:rPr/>
      </w:pPr>
      <w:r>
        <w:rPr/>
        <w:t>Monorierdő</w:t>
        <w:tab/>
        <w:t>18,51 %</w:t>
      </w:r>
    </w:p>
    <w:p>
      <w:pPr>
        <w:pStyle w:val="TextBody"/>
        <w:tabs>
          <w:tab w:val="clear" w:pos="709"/>
          <w:tab w:val="left" w:pos="2127" w:leader="none"/>
          <w:tab w:val="right" w:pos="4395" w:leader="none"/>
        </w:tabs>
        <w:ind w:left="2127" w:hanging="0"/>
        <w:rPr>
          <w:bCs/>
          <w:u w:val="single"/>
        </w:rPr>
      </w:pPr>
      <w:r>
        <w:rPr/>
        <w:t>Péteri</w:t>
        <w:tab/>
        <w:t>5,4%</w:t>
      </w:r>
    </w:p>
    <w:p>
      <w:pPr>
        <w:pStyle w:val="TextBody"/>
        <w:tabs>
          <w:tab w:val="clear" w:pos="709"/>
          <w:tab w:val="left" w:pos="2127" w:leader="none"/>
          <w:tab w:val="right" w:pos="4395" w:leader="none"/>
        </w:tabs>
        <w:ind w:left="2127" w:hanging="0"/>
        <w:rPr/>
      </w:pPr>
      <w:r>
        <w:rPr/>
        <w:t>Vasad</w:t>
        <w:tab/>
        <w:t>4,7%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Tulajdonközösség működési rendje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irtoklás, a használat, a hasznosítás, valamint a rendes gazdálkodás körét meg nem haladó kiadások kérdésében a Tulajdonközösség tagjai – ha a törvény másként nem rendelkezik – szótöbbséggel határoznak. 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ulajdonközösség tagjainak szavazati joga az alábbiak szerint alakul: </w:t>
      </w:r>
    </w:p>
    <w:p>
      <w:pPr>
        <w:pStyle w:val="Normal"/>
        <w:numPr>
          <w:ilvl w:val="0"/>
          <w:numId w:val="4"/>
        </w:numPr>
        <w:spacing w:before="0" w:after="0"/>
        <w:ind w:left="250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évharaszt Község Önkormányzata 10%, </w:t>
      </w:r>
    </w:p>
    <w:p>
      <w:pPr>
        <w:pStyle w:val="Normal"/>
        <w:numPr>
          <w:ilvl w:val="0"/>
          <w:numId w:val="4"/>
        </w:numPr>
        <w:spacing w:before="0" w:after="0"/>
        <w:ind w:left="250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Gomba Község Önkormányzata 10%, </w:t>
      </w:r>
    </w:p>
    <w:p>
      <w:pPr>
        <w:pStyle w:val="Normal"/>
        <w:numPr>
          <w:ilvl w:val="0"/>
          <w:numId w:val="4"/>
        </w:numPr>
        <w:spacing w:before="0" w:after="0"/>
        <w:ind w:left="250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nor Város Önkormányzata 50%, </w:t>
      </w:r>
    </w:p>
    <w:p>
      <w:pPr>
        <w:pStyle w:val="Normal"/>
        <w:numPr>
          <w:ilvl w:val="0"/>
          <w:numId w:val="4"/>
        </w:numPr>
        <w:spacing w:before="0" w:after="0"/>
        <w:ind w:left="250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norierdő Község Önkormányzata 10%, </w:t>
      </w:r>
    </w:p>
    <w:p>
      <w:pPr>
        <w:pStyle w:val="Normal"/>
        <w:numPr>
          <w:ilvl w:val="0"/>
          <w:numId w:val="4"/>
        </w:numPr>
        <w:spacing w:before="0" w:after="0"/>
        <w:ind w:left="250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éteri Község Önkormányzata 10%, </w:t>
      </w:r>
    </w:p>
    <w:p>
      <w:pPr>
        <w:pStyle w:val="Normal"/>
        <w:numPr>
          <w:ilvl w:val="0"/>
          <w:numId w:val="4"/>
        </w:numPr>
        <w:spacing w:before="0" w:after="0"/>
        <w:ind w:left="250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asad Község Önkormányzata 10%. 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közösség tagjainak képviseletében – a jelen megállapodásban és a Ptk-ban rögzített jogok gyakorlása és kötelezettségek teljesítése során – Monor Város Önkormányzatának Polgármestere jár el.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a birtoklás, a használat, a hasznosítás, valamint a rendes gazdálkodás körét meg nem haladó kiadások kérdésében hozott szótöbbségi határozat az okszerű gazdálkodást sérti, vagy a kisebbség jogos érdekeinek lényeges sérelmével jár, a kisebbség a határozatot bíróságnál megtámadhatja. 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közösség tagjainak egyhangú határozata szükséges a rendes gazdálkodás körét meghaladó kiadásokhoz, az egész dolog feletti tulajdonjog átruházásához, az egész dolog haszonélvezetbe vagy használatba adásához, biztosítékul lekötéséhez vagy más módon való megterheléséhez.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közösség tagjai - képviselőik közreműködésével - szükség szerint, de évente legalább három alkalommal tartanak egyeztető ülést az alábbi időszakban és tárgyakban:</w:t>
      </w:r>
    </w:p>
    <w:p>
      <w:pPr>
        <w:pStyle w:val="Normal"/>
        <w:spacing w:before="240" w:after="0"/>
        <w:ind w:left="4394" w:hanging="226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árcius hónapban:</w:t>
        <w:tab/>
        <w:t>a szennyvízcsatorna-rendszer és szennyvíztisztító-telep mindenkori üzemeltetőjének (a továbbiakban: Szolgáltató) előző évet érintő működési beszámolója, az előző évi beruházási terv megvalósításának beszámolója, a finanszírozás kimutatása; a tárgyévi beruházási terv szükséges korrekciója;</w:t>
      </w:r>
    </w:p>
    <w:p>
      <w:pPr>
        <w:pStyle w:val="Normal"/>
        <w:spacing w:before="240" w:after="0"/>
        <w:ind w:left="4394" w:hanging="22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únius hónapban:</w:t>
        <w:tab/>
        <w:t>a tárgyévi beruházási terv 1-5 havi finanszírozása;</w:t>
      </w:r>
    </w:p>
    <w:p>
      <w:pPr>
        <w:pStyle w:val="Normal"/>
        <w:spacing w:before="240" w:after="0"/>
        <w:ind w:left="4394" w:hanging="226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október hónapban:</w:t>
        <w:tab/>
        <w:t>a Szolgáltató fejlesztési, felújítási, pótlási javaslata alapján a következő évet érintő beruházási terv és bérleti díj összegének megtárgyalása.</w:t>
      </w:r>
    </w:p>
    <w:p>
      <w:pPr>
        <w:pStyle w:val="Normal"/>
        <w:spacing w:before="120" w:after="0"/>
        <w:ind w:left="4394" w:hanging="226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120" w:after="0"/>
        <w:ind w:left="4394" w:hanging="226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120" w:after="0"/>
        <w:ind w:left="4394" w:hanging="226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u w:val="single"/>
        </w:rPr>
        <w:t>A közös tulajdonnal kapcsolatos üzemeltetési és finanszírozási kérdések szabályozása: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közösség tagjai az osztatlan közös tulajdonukat képező szennyvízcsatorna-rendszert és szennyvíztisztító-telepet közösen üzemeltetik.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lgáltató a Tulajdonközösség tagjainak tulajdonát képező szennyvízcsatorna-rendszer és szennyvíztisztító-telep üzemeltetése körében köteles a karbantartásokat a jó gazda gondosságával elvégezni és az üzemeltetéshez szükséges eszközöket biztosítani. A Szolgáltató a karbantartások ráfordításait és eszközök biztosításával kapcsolatos költségeket a csatornahasználati díjban érvényesítheti.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közösség tagjai a tulajdonukat képező szennyvízcsatorna-rendszer területén törekednek a csatornahasználati díj egységes megállapításra.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ulajdonközösség tagjai a tulajdonukat képező szennyvízcsatorna-rendszer és szennyvíztisztító-telep rendeltetésszerű működéséhez szükséges fejlesztéseket, felújításokat és pótlásokat kötelesek elvégezni. A Szolgáltató a következő évre vonatkozó, műszakilag megindokolt fejlesztési, felújítási és pótlási javaslatot a tulajdonközösségnek a tárgyév október 1. napjáig beterjeszti. 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lgáltató javaslata alapján a Tulajdonközösség tagjai által elfogadott beruházási terv megvalósításának forrásai:</w:t>
      </w:r>
    </w:p>
    <w:p>
      <w:pPr>
        <w:pStyle w:val="Normal"/>
        <w:numPr>
          <w:ilvl w:val="2"/>
          <w:numId w:val="7"/>
        </w:numPr>
        <w:spacing w:before="120" w:after="0"/>
        <w:ind w:left="2511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lső források:</w:t>
      </w:r>
    </w:p>
    <w:p>
      <w:pPr>
        <w:pStyle w:val="Normal"/>
        <w:numPr>
          <w:ilvl w:val="3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közösség tagjai által megállapított, a Szolgáltató által – a tulajdonközösség számlája alapján – fizetett bérleti díj bevételek;</w:t>
      </w:r>
    </w:p>
    <w:p>
      <w:pPr>
        <w:pStyle w:val="Normal"/>
        <w:numPr>
          <w:ilvl w:val="3"/>
          <w:numId w:val="6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azdálkodó szervezetek által a Szolgáltatóhoz befizetett közműfejlesztési hozzájárulások; (eddigi amortizáció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</w:t>
      </w:r>
    </w:p>
    <w:p>
      <w:pPr>
        <w:pStyle w:val="Normal"/>
        <w:numPr>
          <w:ilvl w:val="3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lakosság által a Tulajdonközösség tagjai részére befizetett közműfejlesztési hozzájárulások.</w:t>
      </w:r>
    </w:p>
    <w:p>
      <w:pPr>
        <w:pStyle w:val="Normal"/>
        <w:numPr>
          <w:ilvl w:val="2"/>
          <w:numId w:val="3"/>
        </w:numPr>
        <w:spacing w:before="120" w:after="0"/>
        <w:ind w:left="2511" w:hanging="181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ső források: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közösség tagjai által – átengedett és saját bevételeik terhére – a beruházási terv végrehajtásához szükséges pótbefizetések,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i támogatás.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ulajdonközösség tagjai a közös tulajdonból származó bevételeket a beruházási terv végrehajtására használják fel. 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ulajdonközösség tagjai a beruházási terv végrehajtására Monor Város Önkormányzatát (a továbbiakban: Gesztor) hatalmazzák fel. A végrehajtásban további egy – névsor szerinti rotáció alapján évente kiválasztott – tulajdonostárs önkormányzat közreműködik. A beruházási terv végrehajtásáról Gesztor és a közreműködő Tulajdonközösségi tag közös beszámolót készít a tulajdonközösség részére, amelynek része a megvalósult beruházásokra és az értékcsökkenésre kiterjedő számviteli jelentés. 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eruházási terv végrehajtásának finanszírozására szolgáló befizetéseket a Szolgáltató és a Tulajdonközösség tagjai a Gesztor által vezetett tulajdonközösségi elszámolási számlára utalják át. 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lgáltató – adatszolgáltatása alapján – teljesít befizetést a gazdálkodó szervezetek által befizetett közműfejlesztési hozzájárulások tekintetében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közösség tagjai – adatszolgáltatásuk alapján – a lakosság által befizetett közműfejlesztési hozzájárulások tekintetében;</w:t>
      </w:r>
    </w:p>
    <w:p>
      <w:pPr>
        <w:pStyle w:val="Normal"/>
        <w:numPr>
          <w:ilvl w:val="3"/>
          <w:numId w:val="2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közösség tagjai – a belső források elégtelensége esetén – a beruházási terv végrehajtásához szükséges pótbefizetések teljesítése során.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ulajdonközösség tagjai törekednek arra, hogy a beruházási terv végrehajtása belső forrásokból finanszírozható legyen. Amennyiben a tárgyévi beruházási terv finanszírozása nem igényli a belső források teljes felhasználását, úgy azokat a következő év(ek) beruházási tervének finanszírozására kell fordítani. Amennyiben a tárgyévi beruházási terv végrehajtásához a belső források nem elégségesek, úgy a szennyvízcsatorna-rendszer és a szennyvíztisztító-telep tekintetében azonos arányban kell külső forrásból finanszírozni a beruházási tervet. </w:t>
      </w:r>
    </w:p>
    <w:p>
      <w:pPr>
        <w:pStyle w:val="Normal"/>
        <w:numPr>
          <w:ilvl w:val="1"/>
          <w:numId w:val="3"/>
        </w:numPr>
        <w:spacing w:before="120" w:after="0"/>
        <w:ind w:left="178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a tárgyévi beruházási terv végrehajtásához a belső források nem elégségesek, úgy Gesztor a külső források igénybe vételekor </w:t>
      </w:r>
    </w:p>
    <w:p>
      <w:pPr>
        <w:pStyle w:val="Normal"/>
        <w:numPr>
          <w:ilvl w:val="3"/>
          <w:numId w:val="5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nnyvízcsatorna-rendszer esetében tulajdoni hányad,</w:t>
      </w:r>
    </w:p>
    <w:p>
      <w:pPr>
        <w:pStyle w:val="Normal"/>
        <w:numPr>
          <w:ilvl w:val="3"/>
          <w:numId w:val="5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nnyvíztisztító-telep esetében az előző teljes év kibocsátott szennyvízmennyisége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apján számítja ki és kéri be a beruházási terv végrehajtásához szükséges pótbefizetéseket a tulajdonostársaktól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közösség tagjait a külső források számításának arányában terhelik a tulajdon fenntartásával kapcsolatos egyéb kiadások, a közös tulajdoni viszonyból eredő kötelezettségek, és ugyanilyen arányban viselik a közös tulajdonban bekövetkezett kárt is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datszolgáltatási és befizetési kötelezettségét megismételt felhívás alapján sem teljesítő Tulajdonközösségi tag nem élhet az 5. c) pontban meghatározott igénylési és az 5. d) pontban rögzített átadási, illetve átvételi jogaival a kötelezettsége teljesítéséig. </w:t>
      </w:r>
    </w:p>
    <w:p>
      <w:pPr>
        <w:pStyle w:val="Normal"/>
        <w:spacing w:before="12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közös vagyonnal kapcsolatos jogok szabályozása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rtoklással és használattal kapcsolatos jogokkal kapcsolatban felek kinyilvánítják, hogy a Tulajdonközösség tagjai jogosultak a dolog birtoklására és használatára, e jogot azonban egyik Tulajdonközösségi tag sem gyakorolhatja a többiek jogainak és a dologhoz fűződő törvényes érdekeinek sérelmére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k megállapodnak abban, hogy a szennyvíztisztító telep H.44.985/2000. számú létesítési engedélyéből és a KTVF. 12996-3/2007. számú vízjogi üzemeltetési engedélyéből kiindulva az egyes tulajdonostársra leosztott kapacitásokat az alábbi arányokban osztják fel egymás között, azzal, hogy a fel nem osztott 5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/nap kapacitás (továbbiakban: kapacitási tartalék) a Tulajdonközösség tartalékát képezi.</w:t>
      </w:r>
    </w:p>
    <w:p>
      <w:pPr>
        <w:pStyle w:val="Listaszerbekezds"/>
        <w:numPr>
          <w:ilvl w:val="2"/>
          <w:numId w:val="3"/>
        </w:numPr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977" w:leader="none"/>
          <w:tab w:val="right" w:pos="6096" w:leader="none"/>
        </w:tabs>
        <w:rPr>
          <w:bCs/>
          <w:u w:val="single"/>
        </w:rPr>
      </w:pPr>
      <w:r>
        <w:rPr/>
        <w:t>Csévharaszt</w:t>
        <w:tab/>
        <w:t>195,0 m</w:t>
      </w:r>
      <w:r>
        <w:rPr>
          <w:vertAlign w:val="superscript"/>
        </w:rPr>
        <w:t>3</w:t>
      </w:r>
      <w:r>
        <w:rPr/>
        <w:t>/d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977" w:leader="none"/>
          <w:tab w:val="right" w:pos="6096" w:leader="none"/>
        </w:tabs>
        <w:rPr/>
      </w:pPr>
      <w:r>
        <w:rPr/>
        <w:t>Gomba</w:t>
        <w:tab/>
        <w:t>284,0 m</w:t>
      </w:r>
      <w:r>
        <w:rPr>
          <w:vertAlign w:val="superscript"/>
        </w:rPr>
        <w:t>3</w:t>
      </w:r>
      <w:r>
        <w:rPr/>
        <w:t>/d</w:t>
      </w:r>
    </w:p>
    <w:p>
      <w:pPr>
        <w:pStyle w:val="Listaszerbekezds"/>
        <w:numPr>
          <w:ilvl w:val="2"/>
          <w:numId w:val="3"/>
        </w:numPr>
        <w:tabs>
          <w:tab w:val="clear" w:pos="709"/>
          <w:tab w:val="left" w:pos="2977" w:leader="none"/>
          <w:tab w:val="right" w:pos="6096" w:leader="none"/>
        </w:tabs>
        <w:rPr/>
      </w:pPr>
      <w:r>
        <w:rPr/>
        <w:t>Monor</w:t>
        <w:tab/>
        <w:t>2.237,0 m</w:t>
      </w:r>
      <w:r>
        <w:rPr>
          <w:vertAlign w:val="superscript"/>
        </w:rPr>
        <w:t>3</w:t>
      </w:r>
      <w:r>
        <w:rPr/>
        <w:t>/d</w:t>
      </w:r>
    </w:p>
    <w:p>
      <w:pPr>
        <w:pStyle w:val="Listaszerbekezds"/>
        <w:numPr>
          <w:ilvl w:val="2"/>
          <w:numId w:val="3"/>
        </w:numPr>
        <w:tabs>
          <w:tab w:val="clear" w:pos="709"/>
          <w:tab w:val="left" w:pos="2977" w:leader="none"/>
          <w:tab w:val="right" w:pos="6096" w:leader="none"/>
        </w:tabs>
        <w:rPr/>
      </w:pPr>
      <w:r>
        <w:rPr/>
        <w:t>Monorierdő</w:t>
        <w:tab/>
        <w:t>450,0 m</w:t>
      </w:r>
      <w:r>
        <w:rPr>
          <w:vertAlign w:val="superscript"/>
        </w:rPr>
        <w:t>3</w:t>
      </w:r>
      <w:r>
        <w:rPr/>
        <w:t>/d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977" w:leader="none"/>
          <w:tab w:val="right" w:pos="6096" w:leader="none"/>
        </w:tabs>
        <w:rPr>
          <w:bCs/>
          <w:u w:val="single"/>
        </w:rPr>
      </w:pPr>
      <w:r>
        <w:rPr/>
        <w:t>Péteri</w:t>
        <w:tab/>
        <w:t>204,0 m</w:t>
      </w:r>
      <w:r>
        <w:rPr>
          <w:vertAlign w:val="superscript"/>
        </w:rPr>
        <w:t>3</w:t>
      </w:r>
      <w:r>
        <w:rPr/>
        <w:t>/d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977" w:leader="none"/>
          <w:tab w:val="right" w:pos="6096" w:leader="none"/>
        </w:tabs>
        <w:rPr>
          <w:bCs/>
          <w:u w:val="single"/>
        </w:rPr>
      </w:pPr>
      <w:r>
        <w:rPr>
          <w:u w:val="single"/>
        </w:rPr>
        <w:t>Vasad</w:t>
        <w:tab/>
        <w:t>173,0 m</w:t>
      </w:r>
      <w:r>
        <w:rPr>
          <w:u w:val="single"/>
          <w:vertAlign w:val="superscript"/>
        </w:rPr>
        <w:t>3</w:t>
      </w:r>
      <w:r>
        <w:rPr>
          <w:u w:val="single"/>
        </w:rPr>
        <w:t>/d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977" w:leader="none"/>
          <w:tab w:val="right" w:pos="6096" w:leader="none"/>
        </w:tabs>
        <w:rPr/>
      </w:pPr>
      <w:r>
        <w:rPr/>
        <w:t>Összesen:</w:t>
        <w:tab/>
        <w:t>3.543,0 m</w:t>
      </w:r>
      <w:r>
        <w:rPr>
          <w:vertAlign w:val="superscript"/>
        </w:rPr>
        <w:t>3</w:t>
      </w:r>
      <w:r>
        <w:rPr/>
        <w:t>/d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977" w:leader="none"/>
          <w:tab w:val="right" w:pos="6096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pacitási tartalékából a saját kapacitását kimerítő Tulajdonközösségi tag kérésére a tulajdonközösség – legfeljebb két év időtartamra – kapacitást engedhet át. A tulajdonközösségtől a kapacitás átengedését a saját kapacitását kimerítő Tulajdonközösségi tag képviselő-testületi határozat formájában kérheti. A határozat kötelező melléklete a települési kapacitáshiány megoldására kidolgozott cselekvési terv. A kapacitás tartalékból a Tulajdonközösség tagjai egyhangú döntéssel biztosíthatnak többletkapacitást az igénylő Tulajdonközösségi tag részére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ulajdonközösség tagjai lehetőséget biztosítanak arra, hogy valamely Tulajdonközösségi tag az Őt megillető szabad kapacitás meghatározott részét, vagy egészét - külön megállapodással - átadja, határozott időre vagy véglegesen a tulajdonközösség másik tagjának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ulajdon-közösség lehetővé teszi a már meglévő szennyvízelvezető hálózat közműre történő utólagos rákötés lehetőségét, valamint az önerős beruházásban megvalósuló szennyvízelvezető hálózat közműnek a meglévő szennyvízelvezető hálózatra történő rácsatlakozását. Az utólagos rákötés, rácsatlakozás esetén - a Szolgáltató előterjesztése alapján - a tulajdonközösség határozattal állapítja meg a közműfejlesztési hozzájárulás minimális összegét, továbbá határozatában jóváhagyja az új szennyvíz-hálózati közmű elem csatornahálózathoz történő hozzácsatolását annak jellemző műszaki paramétereivel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ármely Tulajdonközösségi tag saját működési területén - akár saját maga által, akár magánszemély, gazdálkodó szerv által - megvalósított csatorna beruházással létrejött új szennyvíz-hálózati közmű elem az adott Tulajdonközösségi tag tulajdonát képezi, mely egyben a csatornahálózat szerves és elválaszthatatlan része. Az új szennyvízhálózati közműelem üzemeltetésére a tulajdonközösségnek a Szolgáltatóval kötött megállapodása automatikusan kiterjed. Az így létrejött új szennyvíz-hálózati közmű elem üzemeltetése e megállapodás elválaszthatatlan részét képezi.</w:t>
      </w:r>
    </w:p>
    <w:p>
      <w:pPr>
        <w:pStyle w:val="Normal"/>
        <w:spacing w:before="12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közös vagyonnal kapcsolatos kötelezettségek szabályozása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  <w:t>A Tulajdonközösség tagjai kötelesek a hozzájuk befizetett lakossági közműfejlesztési hozzájárulások elkülönített kezelésére, nyilvántartására, továbbá kötelesek a közműfejlesztési hozzájárulások összegét - e megállapodásban meghatározottak szerint - a tulajdonközösség számlájára átutalni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 Tulajdonközösség tagjai kötelesek – a belső források elégtelensége esetén – Gesztor kérésére beruházási pótbefizetést teljesíteni a megállapodás 4. j) pontja szerint meghatározott összegben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 Tulajdonközösség tagjainak képviselői kötelesek a tulajdonközösség munkájában, a Tulajdonközösség tagjainak egyeztető ülésén részt venni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lang w:eastAsia="hu-HU"/>
        </w:rPr>
        <w:t>A Tulajdonközösség tagjainak képviselői kötelesek a tulajdonközösség döntéseit, valamint az egyeztető ülésen elfogadott dokumentumokat haladéktalanul az általuk képviselt Tulajdonközösségi tag képviselő-testülete elé megtárgyalás és jóváhagyás céljából beterjeszteni.</w:t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4"/>
          <w:lang w:eastAsia="hu-HU"/>
        </w:rPr>
      </w:pPr>
      <w:r>
        <w:rPr>
          <w:rFonts w:cs="Times New Roman" w:ascii="Times New Roman" w:hAnsi="Times New Roman"/>
          <w:sz w:val="24"/>
          <w:lang w:eastAsia="hu-HU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len megállapodásban nem szabályozott kérdésekben a Polgári Törvénykönyvről szóló 1959. évi IV. törvény vonatkozó rendelkezései az irányadók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elen Társulási Megállapodás valamennyi megállapodó fél képviselő-testületének jóváhagyása után – valamennyi önkormányzat képviseletében eljáró polgármester aláírását követően lép hatályb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r, 2005. december 6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Times New Roman" w:ascii="Times New Roman" w:hAnsi="Times New Roman"/>
          <w:color w:val="A6A6A6"/>
          <w:sz w:val="24"/>
        </w:rPr>
        <w:t>aláírások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color w:val="A6A6A6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adék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t a Tulajdonközösség az 1. számú módosítással 2007. november 12-én módosította.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color w:val="A6A6A6"/>
          <w:sz w:val="24"/>
        </w:rPr>
        <w:t>gesztor aláírása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color w:val="A6A6A6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állapodást a Tulajdonközösség az 2. számú módosítással 20... ……………….. módosította.</w:t>
      </w:r>
    </w:p>
    <w:p>
      <w:pPr>
        <w:pStyle w:val="Normal"/>
        <w:spacing w:before="0" w:after="0"/>
        <w:ind w:left="709" w:hanging="0"/>
        <w:jc w:val="right"/>
        <w:rPr>
          <w:rFonts w:ascii="Times New Roman" w:hAnsi="Times New Roman" w:cs="Times New Roman"/>
          <w:color w:val="A6A6A6"/>
          <w:sz w:val="24"/>
        </w:rPr>
      </w:pPr>
      <w:r>
        <w:rPr>
          <w:rFonts w:cs="Times New Roman" w:ascii="Times New Roman" w:hAnsi="Times New Roman"/>
          <w:color w:val="A6A6A6"/>
          <w:sz w:val="24"/>
        </w:rPr>
        <w:t>gesztor aláírása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1133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ap megállapodás (2005. december 6.) 3. pont negyedik bekezdése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ap megállapodás (2005. december 6.) 3. pont ötödik bekezdés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ap megállapodás (2005. december 6.) 3. pont hatodik bekezdése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ulajdon rendezéséig a szolgáltatónál elszámolt amortizáció. A zárójeles rész csak tájékoztató jellegű, nem része a megállapodás módosításának. 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ap megállapodás (2005. december 6.) 3. pont harmadik bekezdésének módosított szövegezése.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alap megállapodás (2005. december 6.) 3. pont első bekezdé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50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upperRoman"/>
      <w:lvlText w:val="%4."/>
      <w:lvlJc w:val="righ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none"/>
      <w:suff w:val="nothing"/>
      <w:lvlText w:val="%3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12:00Z</dcterms:created>
  <dc:creator>Vilmos</dc:creator>
  <dc:description/>
  <cp:keywords/>
  <dc:language>en-US</dc:language>
  <cp:lastModifiedBy>Vilmos</cp:lastModifiedBy>
  <cp:lastPrinted>2010-02-15T16:53:00Z</cp:lastPrinted>
  <dcterms:modified xsi:type="dcterms:W3CDTF">2010-06-18T14:28:00Z</dcterms:modified>
  <cp:revision>3</cp:revision>
  <dc:subject>megállapodás módosítása</dc:subject>
  <dc:title>Csatorna tulajdonközösség</dc:title>
</cp:coreProperties>
</file>