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Szakértői vélemény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a gólyafészek óvoda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evelési Programjáról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egrendelő</w:t>
      </w:r>
      <w:r>
        <w:rPr>
          <w:sz w:val="24"/>
          <w:szCs w:val="24"/>
        </w:rPr>
        <w:t>: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Készítette</w:t>
      </w:r>
    </w:p>
    <w:p>
      <w:pPr>
        <w:pStyle w:val="Normal"/>
        <w:rPr/>
      </w:pPr>
      <w:r>
        <w:rPr>
          <w:sz w:val="24"/>
          <w:szCs w:val="24"/>
        </w:rPr>
        <w:t xml:space="preserve">Gólyafészek Óvoda </w:t>
        <w:tab/>
        <w:tab/>
        <w:tab/>
        <w:tab/>
        <w:tab/>
        <w:tab/>
        <w:t>Feketéné Csermely Éva</w:t>
      </w:r>
    </w:p>
    <w:p>
      <w:pPr>
        <w:pStyle w:val="Normal"/>
        <w:rPr/>
      </w:pPr>
      <w:r>
        <w:rPr>
          <w:sz w:val="24"/>
          <w:szCs w:val="24"/>
        </w:rPr>
        <w:t>vezetője</w:t>
        <w:tab/>
        <w:tab/>
        <w:tab/>
        <w:tab/>
        <w:tab/>
        <w:tab/>
        <w:tab/>
        <w:t>közoktatási szakértő</w:t>
      </w:r>
    </w:p>
    <w:p>
      <w:pPr>
        <w:pStyle w:val="Normal"/>
        <w:rPr/>
      </w:pPr>
      <w:r>
        <w:rPr>
          <w:sz w:val="24"/>
          <w:szCs w:val="24"/>
        </w:rPr>
        <w:t>Gomba</w:t>
        <w:tab/>
        <w:tab/>
        <w:tab/>
        <w:tab/>
        <w:tab/>
        <w:tab/>
        <w:tab/>
        <w:tab/>
        <w:t>Szakértői ig.sz.: 004628-02</w:t>
      </w:r>
    </w:p>
    <w:p>
      <w:pPr>
        <w:pStyle w:val="Normal"/>
        <w:rPr/>
      </w:pPr>
      <w:r>
        <w:rPr>
          <w:sz w:val="24"/>
          <w:szCs w:val="24"/>
        </w:rPr>
        <w:t>Bajcsy-Zsilinszky u. 2.</w:t>
        <w:tab/>
        <w:tab/>
        <w:tab/>
        <w:tab/>
        <w:tab/>
        <w:t xml:space="preserve">Lakcím: 2072 Zsámbék, </w:t>
      </w:r>
    </w:p>
    <w:p>
      <w:pPr>
        <w:pStyle w:val="Normal"/>
        <w:rPr/>
      </w:pPr>
      <w:r>
        <w:rPr>
          <w:sz w:val="24"/>
          <w:szCs w:val="24"/>
        </w:rPr>
        <w:t>2217</w:t>
        <w:tab/>
        <w:tab/>
        <w:tab/>
        <w:tab/>
        <w:tab/>
        <w:tab/>
        <w:tab/>
        <w:tab/>
        <w:t>Gábor Áron u.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el.: 06-(23)-340-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06 (20) 377-582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.  Törvényességi összegzés és szakértői ajánlá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A Gólyafészek Óvoda módosított Nevelési Programja a hatályos törvényekben előírtaknak megfelelően készül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A Gólyafészek Óvoda módosított Nevelési Programja óvodapedagógiai szempontból a szakmai elvárásoknak megfele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A Gólyafészek Óvoda módosított Nevelési Programja Pest megye közoktatás-fejlesztési koncepciójával összhangban va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A T. Képviselőtestületnek javasolom a Gólyafészek Óvoda módosított Nevelési Programjának a jóváhagyásá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sámbék,  2010. május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Feketéné Csermely Éva</w:t>
      </w:r>
    </w:p>
    <w:p>
      <w:pPr>
        <w:pStyle w:val="Normal"/>
        <w:rPr>
          <w:sz w:val="26"/>
        </w:rPr>
      </w:pPr>
      <w:r>
        <w:rPr>
          <w:sz w:val="28"/>
        </w:rPr>
        <w:tab/>
        <w:tab/>
        <w:tab/>
        <w:tab/>
        <w:tab/>
        <w:t xml:space="preserve">       </w:t>
        <w:tab/>
        <w:t xml:space="preserve">        óvodai közoktatási szakértő</w:t>
        <w:tab/>
      </w: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Szakértői száma: 004628-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. Bevezet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Az óvoda, mint közoktatási intézmény helyi nevelési program alapján végzi szakmai munkáját.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Az óvodai nevelési programnak kettős funkciója va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bármely érdeklődő számára információkat közöl az intézmény szakmai hitvallásáról és gyakorlati nevelőmunkájáró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az intézményben dolgozók számára útmutatást ad vállalt feladataik végrehajtásához, ezáltal biztosított az intézményben az egységes nevelői szemléle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nevelési program elkészítése, illetve módosítása a nevelőtestület feladata. Mint alapdokumentumnak, a helyi nevelési programnak meg kell felelnie bizonyos elvárásoknak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összhangban kell lennie Pest megye közoktatás-fejlesztési koncepciójával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tükröznie kell a fenntartói elvárásokat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egyezést kell mutatnia az intézmény működését befolyásoló törvényi rendelkezéseknek.</w:t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</w:r>
    </w:p>
    <w:p>
      <w:pPr>
        <w:pStyle w:val="Footnote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óvodák nevelőtestületének jelenlegi feladata - a 255/2009. (XI.20.) Kormányrendelet az Óvodai nevelés országos alapprogramjának kiadásáról szóló 137/1996. (VIII.28.) Kormányrendelet módosításáról alapján - Nevelési programjuknak átdolgozása és módosítása.</w:t>
      </w:r>
    </w:p>
    <w:p>
      <w:pPr>
        <w:pStyle w:val="Footnote"/>
        <w:ind w:firstLine="6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/>
          <w:sz w:val="26"/>
        </w:rPr>
        <w:t xml:space="preserve">Az óvodák fenntartóinak a feladata a közoktatási törvény 44. § (1) szerint: </w:t>
      </w:r>
      <w:r>
        <w:rPr>
          <w:b/>
          <w:i/>
          <w:sz w:val="26"/>
        </w:rPr>
        <w:t xml:space="preserve">"A fenntartó a nevelési program jóváhagyása előtt köteles - az Országos szakértői névjegyzékben szereplő, az adott intézménytípusnak megfelelő szakterületen nyilvántartásba vett -  szakértő véleményét beszerezni. "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Az óvodai nevelést szabályozó legfontosabb törvényi rendelkezések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z 1993. évi LXXIX. törvény a Közoktatásról, (a továbbiakban  KOTV)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z 1997. évi XXXI. törvény a gyermekek védelméről és a gyámügyi igazgatásról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137/1996. (VIII. 28.) Korm. rendelet az Óvodai Nevelés Országos Alapprogramjának kiadásáról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a 11/1994.(VI. 8.) MKM rendelete a nevelési-oktatási intézmények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űködéséről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a 23/1997. (VI. 4.) MKM rendelet a Fogyatékos gyermekek óvodai nevelésének irányelveiről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32/1997. (XI.5.) MKM rendelet a nemzeti, etnikai kisebbségi óvodai nevelésének irányelveirő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 3/2002. (II.15.) OM rendelet a Minőségbiztosítás bevezetéséről a közoktatási intézményekbe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 Gólyafészek Óvoda Alapító Okirat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. A helyi nevelési program tartalmi elemzés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A Gólyafészek</w:t>
      </w:r>
      <w:r>
        <w:rPr/>
        <w:t xml:space="preserve"> </w:t>
      </w:r>
      <w:r>
        <w:rPr>
          <w:sz w:val="26"/>
        </w:rPr>
        <w:t>Óvoda nevelési programját</w:t>
      </w:r>
      <w:r>
        <w:rPr>
          <w:sz w:val="26"/>
          <w:u w:val="single"/>
        </w:rPr>
        <w:t xml:space="preserve"> önállóan írta kiemelve a helyi néphagyományokat és népszokásokat.</w:t>
      </w:r>
      <w:r>
        <w:rPr>
          <w:sz w:val="26"/>
        </w:rPr>
        <w:t xml:space="preserve"> Ezt a nevelői szemléletet a program módosítása nem érintet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Az óvoda átfogó globális nevelési terve a települési, természeti és társadalmi környezethez igazodik. Gyermekképe, óvodaképe és a nevelési alapelvek bizonyítják a helyes programválasztást, melyből tükröződik a gyermek-központúság, a gyermekek igényeinek és érdekeinek az ismerete és a szülői elvárások figyelembe vétele. Az óvoda nevelési </w:t>
      </w:r>
      <w:r>
        <w:rPr>
          <w:sz w:val="26"/>
          <w:u w:val="single"/>
        </w:rPr>
        <w:t>célja</w:t>
      </w:r>
      <w:r>
        <w:rPr>
          <w:sz w:val="26"/>
        </w:rPr>
        <w:t xml:space="preserve"> megegyezést mutat az Óvodai nevelés országos alapprogramjának módosítás utáni előírásaival és a Közoktatási törvényben előírtakkal. Ezáltal megfelel a program a törvényességnek. (7-8. old. / 3/2002. OM rendelet)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>A program módosítása részletesen kitér a Gólyafészek Óvoda Alapító Okiratának változásaként előírt új feladatokra, a sajátos nevelési igényű, integrálható gyermekek ellátására.  (8-12. old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Az óvodai nevelés országos alapprogramjában megfogalmazott </w:t>
      </w:r>
      <w:r>
        <w:rPr>
          <w:sz w:val="26"/>
          <w:u w:val="single"/>
        </w:rPr>
        <w:t>feladatrendszer</w:t>
      </w:r>
      <w:r>
        <w:rPr>
          <w:sz w:val="26"/>
        </w:rPr>
        <w:t xml:space="preserve"> tagolását követve tartalmában szakszerűen határozzák meg a program írói az egészséges életmód alakításának, az érzelmi nevelésnek és szocializáció biztosításának, valamint az anyanyelvi- és értelmi nevelésnek a feladatait. (12-13. old. / KOTV 47.§ a,b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Az </w:t>
      </w:r>
      <w:r>
        <w:rPr>
          <w:sz w:val="26"/>
          <w:u w:val="single"/>
        </w:rPr>
        <w:t>egészséges életmód</w:t>
      </w:r>
      <w:r>
        <w:rPr>
          <w:sz w:val="26"/>
        </w:rPr>
        <w:t xml:space="preserve"> keretein belül – szakmailag magas színvonalon - részletes útmutatót ad a program az egészséges környezet, a betegségek megelőzése, korrekciója, az egészségügyi szokások, készségek és képességek elsajátításához, mintegy biztosítva az egységes szemléletet a Nevelőtestületben.  ( 13-17. old.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1"/>
        <w:jc w:val="both"/>
        <w:rPr/>
      </w:pPr>
      <w:r>
        <w:rPr>
          <w:sz w:val="26"/>
        </w:rPr>
        <w:t>Az érzelmi nevelést és szocializációt a program az Óvodai nevelés országos alapprogramjában megfogalmazott derűs, kiegyensúlyozott és szeretet-teli légkör kialakításának elveivel, a befogadás szabályozásával szakmailag helyesen, és a törvény értelmében határozza meg. A gyermekek szocializálásának menete, a közösségek és egyének kapcsolatrendszere, a viselkedési nevelési feladatok meghatározása világos, érthető, a törvényi előírásoknak és a szakmaiság kritériumainak megfelelnek. (17-20. old.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Az </w:t>
      </w:r>
      <w:r>
        <w:rPr>
          <w:sz w:val="26"/>
          <w:u w:val="single"/>
        </w:rPr>
        <w:t>anyanyelvi</w:t>
      </w:r>
      <w:r>
        <w:rPr>
          <w:sz w:val="26"/>
        </w:rPr>
        <w:t xml:space="preserve"> és kommunikációs </w:t>
      </w:r>
      <w:r>
        <w:rPr>
          <w:sz w:val="26"/>
          <w:u w:val="single"/>
        </w:rPr>
        <w:t>nevelés</w:t>
      </w:r>
      <w:r>
        <w:rPr>
          <w:sz w:val="26"/>
        </w:rPr>
        <w:t xml:space="preserve"> a módosított alapprogramnak megfelelően került a helyi nevelési programba. Kiemelt jelentőségét hangsúlyozva megfelel a szakmai követelményeknek. A gyermekek fejlesztésében modern gyermeklélektani ismeretek elfogadását tükrözi az </w:t>
      </w:r>
      <w:r>
        <w:rPr>
          <w:sz w:val="26"/>
          <w:u w:val="single"/>
        </w:rPr>
        <w:t>értelmi nevelés</w:t>
      </w:r>
      <w:r>
        <w:rPr>
          <w:sz w:val="26"/>
        </w:rPr>
        <w:t xml:space="preserve"> megfogalmazása. Szakmailag megalapozottan tér ki a differenciált nevelés feladataira és a sajátos nevelési igényű gyermekek. Integrálására. ( 20-26. old. / KOTV 47.§ b ) 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 program az </w:t>
      </w:r>
      <w:r>
        <w:rPr>
          <w:sz w:val="26"/>
          <w:u w:val="single"/>
        </w:rPr>
        <w:t>egyes tevékenységformákat</w:t>
      </w:r>
      <w:r>
        <w:rPr>
          <w:sz w:val="26"/>
        </w:rPr>
        <w:t xml:space="preserve"> azonos, kompetencia alapú nézőpontból közelíti meg. A törvényességet követve </w:t>
      </w:r>
      <w:r>
        <w:rPr>
          <w:sz w:val="26"/>
          <w:u w:val="single"/>
        </w:rPr>
        <w:t>kiemelten foglalkozik a játékkal</w:t>
      </w:r>
      <w:r>
        <w:rPr>
          <w:sz w:val="26"/>
        </w:rPr>
        <w:t>, az óvodáskorú gyermek fő tevékenységi formájával. Részletesen, módszertanilag korrekten jeleníti meg az óvodapedagógusok feladatait. ( 26-33. old. 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 törvénymódosításnak megfelelve kerültek a programba a kompetenciafejlesztés területei: </w:t>
      </w:r>
      <w:r>
        <w:rPr>
          <w:sz w:val="26"/>
          <w:u w:val="single"/>
        </w:rPr>
        <w:t>a mese, vers, az ének, zene, énekes játék és néptánc, a rajzolás, mintázás, kézimunka, a mozgás, a külső világ tevékeny megismerésére  és a környezet védelmére nevelés. (33-55. old.)</w:t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A gyermeki munka jellegű tevékenységek</w:t>
      </w:r>
      <w:r>
        <w:rPr>
          <w:sz w:val="26"/>
        </w:rPr>
        <w:t xml:space="preserve"> felsorolása, kidolgozottsága tényszerű, megfelelő, kompetencia alapú szemlélettel készült. A gyermekek életkori sajátosságait figyelembe véve hangsúlyozott a játékos jellege, szakmailag és törvényileg korrekt. ( 55-56. old. 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módosításban a gyermekek életkori sajátosságait figyelembe véve, szakmailag korrekten jelenik meg a tevékenységekben megvalósuló tanulás, a kompetencia alapú nevelés egyik legfontosabb egysége. (56-58. old.)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>A program nyilvános funkcióját szolgálja az iskolába lépés feltételeinek részletes leírása. Mindenki számára érthetően, a törvényességet szem előtt tartva jelennek meg az elvárások és operatív teendők.  ( 59. old.)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Az óvodai élet megszervezésében az óvoda működéséhez szükséges </w:t>
      </w:r>
      <w:r>
        <w:rPr>
          <w:sz w:val="26"/>
          <w:u w:val="single"/>
        </w:rPr>
        <w:t>személyi feltételek</w:t>
      </w:r>
      <w:r>
        <w:rPr>
          <w:sz w:val="26"/>
        </w:rPr>
        <w:t xml:space="preserve"> a helyi nevelési programban megjelentetett módon a Közoktatási Törvény rendelkezéseinek megfelelnek. Az óvodapedagógusok létszáma, valamint végzettsége biztosítja a gyermekek törvényes ellátását. ( 60-61. old. / KOTV.1. sz. melléklete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Az óvoda </w:t>
      </w:r>
      <w:r>
        <w:rPr>
          <w:sz w:val="26"/>
          <w:u w:val="single"/>
        </w:rPr>
        <w:t>tárgyi - dologi feltételei és eszközrendszere</w:t>
      </w:r>
      <w:r>
        <w:rPr>
          <w:sz w:val="26"/>
        </w:rPr>
        <w:t xml:space="preserve">, - habár folyamatos pótlást és karbantartást igényel - korszerű, megfelel a XXI. századi előírásoknak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61-64. old. / KOTV 47.§ g 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 </w:t>
      </w:r>
      <w:r>
        <w:rPr>
          <w:sz w:val="26"/>
          <w:u w:val="single"/>
        </w:rPr>
        <w:t>csoportszerkezet elvei</w:t>
      </w:r>
      <w:r>
        <w:rPr>
          <w:sz w:val="26"/>
        </w:rPr>
        <w:t xml:space="preserve"> ésszerűek, szakmailag korrektek, figyelembe veszik mind a szülői igényeket, mind a helyi adottságokat, amit a törvényi előírások kívánatosnak tartanak. Az </w:t>
      </w:r>
      <w:r>
        <w:rPr>
          <w:sz w:val="26"/>
          <w:u w:val="single"/>
        </w:rPr>
        <w:t>óvodai napirend és hetirend</w:t>
      </w:r>
      <w:r>
        <w:rPr>
          <w:sz w:val="26"/>
        </w:rPr>
        <w:t xml:space="preserve"> összeállításának rendező elvei figyelembe veszik a gyermekek életkori sajátosságait és biztosítják az óvodapedagógus törvény adta módszertani szabadságát. ( 64-65. old. / KOTV 19.§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Az </w:t>
      </w:r>
      <w:r>
        <w:rPr>
          <w:sz w:val="26"/>
          <w:u w:val="single"/>
        </w:rPr>
        <w:t>óvoda kapcsolatai</w:t>
      </w:r>
      <w:r>
        <w:rPr>
          <w:sz w:val="26"/>
        </w:rPr>
        <w:t xml:space="preserve"> a szülőkkel azonosságot mutat az Óvodai nevelés országos alapprogramjának szellemével, azaz elismeri a szülők meghatározó nevelő szerepét. Dicséretes módon törekszik a családdal való szoros kapcsolattartásra és együttnevelésre. A külső, más intézményekkel való kapcsolat elvei szakmailag helyesen és törvényesen  szabályozottak. ( 65-67. old. /  KOTV 47.§ d)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A mindennapokból kiemelt jelentőségét hangsúlyozva, külön jelennek meg az </w:t>
      </w:r>
      <w:r>
        <w:rPr>
          <w:sz w:val="26"/>
          <w:u w:val="single"/>
        </w:rPr>
        <w:t>ünnepek és rendezvények</w:t>
      </w:r>
      <w:r>
        <w:rPr>
          <w:sz w:val="26"/>
        </w:rPr>
        <w:t xml:space="preserve"> szakmailag helyesen strukturálva és a törvényeknek megfelelve. ( 67-68. old. 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>
          <w:sz w:val="26"/>
          <w:u w:val="single"/>
        </w:rPr>
      </w:pPr>
      <w:r>
        <w:rPr>
          <w:sz w:val="26"/>
        </w:rPr>
        <w:t xml:space="preserve">A </w:t>
      </w:r>
      <w:r>
        <w:rPr>
          <w:sz w:val="26"/>
          <w:u w:val="single"/>
        </w:rPr>
        <w:t>gyermekvédelemmel összefüggő pedagógiai feladatok tekintetében a program</w:t>
      </w:r>
      <w:r>
        <w:rPr>
          <w:sz w:val="26"/>
        </w:rPr>
        <w:t xml:space="preserve"> mind a gyermeki jogokat, és az óvónői kötelességeket és jogokat a törvényességnek megfelelően tartalmazza. A Gyermek- és Családsegítő Szolgálattal a kötelező együttműködést megfelelően szabályozza. ( 68-69. old. / KOTV 47.§c)</w:t>
      </w:r>
      <w:r>
        <w:rPr>
          <w:sz w:val="26"/>
          <w:u w:val="single"/>
        </w:rPr>
        <w:t xml:space="preserve"> </w:t>
      </w:r>
    </w:p>
    <w:p>
      <w:pPr>
        <w:pStyle w:val="Normal"/>
        <w:ind w:firstLine="684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A gyermekek számára nem kötelező </w:t>
      </w:r>
      <w:r>
        <w:rPr>
          <w:sz w:val="26"/>
          <w:u w:val="single"/>
        </w:rPr>
        <w:t>speciális szolgáltatások</w:t>
      </w:r>
      <w:r>
        <w:rPr>
          <w:sz w:val="26"/>
        </w:rPr>
        <w:t xml:space="preserve"> a szülői igények kielégítését szolgálják, egyben a gyermekek érdekeinek megfelelően, törvényesen szabályozottak. ( 69. old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. Formai értékelé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A Gólyafészek Óvoda helyi nevelési programja esztétikus kivitelű, korszerűen szerkesztett munka. A felépítése logikus, kellően tagolt, kerek egészet alkot.  A módosítás a szükséges és elvárható elemeket tartalmazz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z óvodapedagógusok számára biztosítja az egységes nevelési szemlélet szerinti munkavégzést, amely követelménye a helyi nevelési programna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A program nyelvezete mindenki számára érthető.  </w:t>
      </w:r>
    </w:p>
    <w:p>
      <w:pPr>
        <w:pStyle w:val="Normal"/>
        <w:jc w:val="both"/>
        <w:rPr/>
      </w:pPr>
      <w:r>
        <w:rPr>
          <w:sz w:val="26"/>
        </w:rPr>
        <w:t>Az érvényességi rendelkezések megfelelnek a törvényben előírtaknak. (70. old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. A fenntartói elvárások érvényesülés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A Gólyafészek Óvoda Alapító Okiratában meghatározottak azok az alapfeladatok, amelyeket az óvoda helyi nevelési programja maradéktalanul felvállal, és a fenntartóval közösen biztosít. Mivel a módosított nevelési program az eddigi nevelőmunka folytatása, speciális finanszírozást nem igényel a fenntartó részéről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sámbék,  2010. május 2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Közös munkájukhoz  sok sikert kívánok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Feketéné Csermely É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közoktatási szakértő</w:t>
      </w:r>
    </w:p>
    <w:p>
      <w:pPr>
        <w:pStyle w:val="Normal"/>
        <w:ind w:left="4248" w:firstLine="708"/>
        <w:jc w:val="center"/>
        <w:rPr>
          <w:sz w:val="26"/>
        </w:rPr>
      </w:pPr>
      <w:r>
        <w:rPr>
          <w:sz w:val="26"/>
        </w:rPr>
        <w:t>Szakértői száma: 004628-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8273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55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Készítette: Feketéné Csermely Éva óvodai közoktatási szakértő</w:t>
    </w:r>
  </w:p>
  <w:p>
    <w:pPr>
      <w:pStyle w:val="Normal"/>
      <w:ind w:left="708" w:hanging="0"/>
      <w:jc w:val="center"/>
      <w:rPr/>
    </w:pPr>
    <w:r>
      <w:rPr/>
      <w:t xml:space="preserve"> </w:t>
    </w:r>
    <w:r>
      <w:rPr/>
      <w:t>Szakértői száma: 004628-02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zakértői vélemény Óvodájának Nevelési Programjáró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9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tlus16ptFlkvrKzprezrtSorkz15sorNemFlk">
    <w:name w:val="Stílus Stílus 16 pt Félkövér Középre zárt Sorköz:  15 sor + Nem Félk..."/>
    <w:basedOn w:val="Heading"/>
    <w:qFormat/>
    <w:pPr/>
    <w:rPr>
      <w:rFonts w:ascii="Times New Roman" w:hAnsi="Times New Roman" w:cs="Times New Roman"/>
      <w:bCs w:val="false"/>
    </w:rPr>
  </w:style>
  <w:style w:type="paragraph" w:styleId="Stlus14ptFlkvrKzprezrtSorkz15sor">
    <w:name w:val="Stílus 14 pt Félkövér Középre zárt Sorköz:  15 sor"/>
    <w:basedOn w:val="Heading1"/>
    <w:qFormat/>
    <w:pPr>
      <w:numPr>
        <w:ilvl w:val="0"/>
        <w:numId w:val="3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kern w:val="0"/>
      <w:szCs w:val="20"/>
    </w:rPr>
  </w:style>
  <w:style w:type="paragraph" w:styleId="Stlus13ptDltSorkizrtJobb001cmSorkz15sor">
    <w:name w:val="Stílus 13 pt Dőlt Sorkizárt Jobb:  001 cm Sorköz:  15 sor"/>
    <w:basedOn w:val="Heading2"/>
    <w:qFormat/>
    <w:pPr>
      <w:numPr>
        <w:ilvl w:val="0"/>
        <w:numId w:val="0"/>
      </w:numPr>
      <w:spacing w:lineRule="auto" w:line="360"/>
      <w:ind w:right="7" w:hanging="0"/>
      <w:jc w:val="both"/>
      <w:outlineLvl w:val="9"/>
    </w:pPr>
    <w:rPr>
      <w:rFonts w:ascii="Times New Roman" w:hAnsi="Times New Roman" w:cs="Times New Roman"/>
      <w:b w:val="false"/>
      <w:iCs/>
      <w:sz w:val="26"/>
      <w:szCs w:val="20"/>
    </w:rPr>
  </w:style>
  <w:style w:type="paragraph" w:styleId="Stlus16ptFlkvrKzprezrtElssor101cmJobb00">
    <w:name w:val="Stílus 16 pt Félkövér Középre zárt Első sor:  101 cm Jobb:  00..."/>
    <w:basedOn w:val="Heading1"/>
    <w:qFormat/>
    <w:pPr>
      <w:numPr>
        <w:ilvl w:val="0"/>
        <w:numId w:val="0"/>
      </w:numPr>
      <w:spacing w:lineRule="auto" w:line="360" w:before="0" w:after="0"/>
      <w:ind w:right="7" w:firstLine="570"/>
      <w:jc w:val="center"/>
      <w:outlineLvl w:val="9"/>
    </w:pPr>
    <w:rPr>
      <w:rFonts w:ascii="Times New Roman" w:hAnsi="Times New Roman" w:cs="Times New Roman"/>
      <w:kern w:val="0"/>
      <w:szCs w:val="20"/>
    </w:rPr>
  </w:style>
  <w:style w:type="paragraph" w:styleId="Stlus16ptFlkvrKzprezrtSorkz15sor">
    <w:name w:val="Stílus 16 pt Félkövér Középre zárt Sorköz:  15 sor"/>
    <w:basedOn w:val="Heading"/>
    <w:qFormat/>
    <w:pPr>
      <w:spacing w:lineRule="auto" w:line="360"/>
    </w:pPr>
    <w:rPr>
      <w:rFonts w:ascii="Times New Roman" w:hAnsi="Times New Roman" w:cs="Times New Roman"/>
      <w:bCs w:val="false"/>
      <w:szCs w:val="20"/>
    </w:rPr>
  </w:style>
  <w:style w:type="paragraph" w:styleId="Stlus14ptFlkvrKzprezrtElssor101cmSorkz1">
    <w:name w:val="Stílus 14 pt Félkövér Középre zárt Első sor:  101 cm Sorköz:  1..."/>
    <w:basedOn w:val="Heading"/>
    <w:qFormat/>
    <w:pPr>
      <w:spacing w:lineRule="auto" w:line="360"/>
      <w:ind w:firstLine="570"/>
    </w:pPr>
    <w:rPr>
      <w:rFonts w:ascii="Times New Roman" w:hAnsi="Times New Roman" w:cs="Times New Roman"/>
      <w:bCs w:val="false"/>
      <w:szCs w:val="20"/>
    </w:rPr>
  </w:style>
  <w:style w:type="paragraph" w:styleId="Stlus13ptSorkizrtJobb001cmSorkz15sor">
    <w:name w:val="Stílus 13 pt Sorkizárt Jobb:  001 cm Sorköz:  15 sor"/>
    <w:basedOn w:val="Heading3"/>
    <w:qFormat/>
    <w:pPr>
      <w:numPr>
        <w:ilvl w:val="0"/>
        <w:numId w:val="0"/>
      </w:numPr>
      <w:spacing w:lineRule="auto" w:line="360"/>
      <w:ind w:right="7" w:hanging="0"/>
      <w:jc w:val="both"/>
      <w:outlineLvl w:val="9"/>
    </w:pPr>
    <w:rPr>
      <w:szCs w:val="20"/>
    </w:rPr>
  </w:style>
  <w:style w:type="paragraph" w:styleId="StlusStlus14ptFlkvrKzprezrtElssor101cmSorkz">
    <w:name w:val="Stílus Stílus 14 pt Félkövér Középre zárt Első sor:  101 cm Sorköz: ..."/>
    <w:basedOn w:val="Heading"/>
    <w:qFormat/>
    <w:pPr>
      <w:spacing w:lineRule="auto" w:line="360"/>
    </w:pPr>
    <w:rPr>
      <w:rFonts w:ascii="Times New Roman" w:hAnsi="Times New Roman" w:cs="Times New Roman"/>
    </w:rPr>
  </w:style>
  <w:style w:type="paragraph" w:styleId="StlusCmsor1Balrazrt">
    <w:name w:val="Stílus Címsor 1 + Balra zárt"/>
    <w:basedOn w:val="Heading1"/>
    <w:qFormat/>
    <w:pPr>
      <w:numPr>
        <w:ilvl w:val="0"/>
        <w:numId w:val="0"/>
      </w:numPr>
      <w:jc w:val="left"/>
      <w:outlineLvl w:val="9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08:00Z</dcterms:created>
  <dc:creator>Feketéné Csermely Éva</dc:creator>
  <dc:description/>
  <cp:keywords/>
  <dc:language>en-US</dc:language>
  <cp:lastModifiedBy>Feketéné Csermely Éva</cp:lastModifiedBy>
  <dcterms:modified xsi:type="dcterms:W3CDTF">2010-05-24T16:08:00Z</dcterms:modified>
  <cp:revision>2</cp:revision>
  <dc:subject/>
  <dc:title>SZAKÉRTŐI VÉLEMÉNY</dc:title>
</cp:coreProperties>
</file>