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  <w:i/>
          <w:i/>
        </w:rPr>
      </w:pPr>
      <w:r>
        <w:rPr>
          <w:b/>
          <w:i/>
          <w:highlight w:val="lightGray"/>
        </w:rPr>
        <w:t>6. napirendi pont előterjesztésének melléklete</w:t>
      </w:r>
    </w:p>
    <w:p>
      <w:pPr>
        <w:pStyle w:val="Heading"/>
        <w:spacing w:lineRule="auto" w:line="360"/>
        <w:rPr/>
      </w:pPr>
      <w:r>
        <w:rPr/>
        <w:t xml:space="preserve"> </w:t>
      </w:r>
    </w:p>
    <w:p>
      <w:pPr>
        <w:pStyle w:val="Heading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spacing w:lineRule="auto" w:line="360"/>
        <w:rPr>
          <w:b/>
          <w:b/>
          <w:sz w:val="52"/>
        </w:rPr>
      </w:pPr>
      <w:r>
        <w:rPr>
          <w:b/>
          <w:sz w:val="52"/>
        </w:rPr>
        <w:t>A</w:t>
      </w:r>
    </w:p>
    <w:p>
      <w:pPr>
        <w:pStyle w:val="Heading"/>
        <w:spacing w:lineRule="auto" w:line="360"/>
        <w:rPr/>
      </w:pPr>
      <w:r>
        <w:rPr>
          <w:b/>
          <w:sz w:val="52"/>
        </w:rPr>
        <w:t>GÓLYAFÉSZEK ÓVODA</w:t>
      </w:r>
    </w:p>
    <w:p>
      <w:pPr>
        <w:pStyle w:val="Heading"/>
        <w:spacing w:lineRule="auto" w:line="360"/>
        <w:rPr>
          <w:b/>
          <w:b/>
          <w:sz w:val="52"/>
        </w:rPr>
      </w:pPr>
      <w:r>
        <w:rPr>
          <w:b/>
          <w:sz w:val="52"/>
        </w:rPr>
        <w:t xml:space="preserve">SZERVEZETI ÉS MŰKÖDÉSI </w:t>
      </w:r>
    </w:p>
    <w:p>
      <w:pPr>
        <w:pStyle w:val="Heading"/>
        <w:spacing w:lineRule="auto" w:line="360"/>
        <w:rPr>
          <w:b/>
          <w:b/>
          <w:sz w:val="52"/>
        </w:rPr>
      </w:pPr>
      <w:r>
        <w:rPr>
          <w:b/>
          <w:sz w:val="52"/>
        </w:rPr>
        <w:t>SZABÁLYZAT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Készítette: Dr. Zimonyi Károlyné óvodavezető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 0 1 0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1. ÁLTALÁNOS RENDELKEZÉS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örvényi háttér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A Szervezeti és Működési Szabályzat célja</w:t>
      </w:r>
      <w:r>
        <w:rPr>
          <w:sz w:val="28"/>
        </w:rPr>
        <w:t xml:space="preserve"> az intézmény szervezetének működését meghatározó helyi szabályozás, amely a magas színvonalú munkavégzés szervezeti hátterét, továbbá a partnerek együttműködését biztosítja.  ( </w:t>
      </w:r>
      <w:r>
        <w:rPr>
          <w:i/>
          <w:sz w:val="28"/>
        </w:rPr>
        <w:t>„A közoktatási intézmény működésére, belső és külső kapcsolataira vonatkozó rendelkezéseket a szervezeti és működési szabályzat határozza meg.”</w:t>
      </w:r>
      <w:r>
        <w:rPr>
          <w:sz w:val="28"/>
        </w:rPr>
        <w:t xml:space="preserve"> Közoktatási törvény 40.§ (1) 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A Szervezeti és Működési Szabályzat az alább felsorolt jogszabályok figyelembe vételével készült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</w:rPr>
        <w:t xml:space="preserve">33/1992. évi törvény A közalkalmazottak jogállásáról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</w:rPr>
      </w:pPr>
      <w:r>
        <w:rPr>
          <w:sz w:val="28"/>
        </w:rPr>
        <w:t>79/1993. évi törvény a közoktatásról (40.§, 102.§ és 103.§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</w:rPr>
      </w:pPr>
      <w:r>
        <w:rPr>
          <w:sz w:val="28"/>
        </w:rPr>
        <w:t xml:space="preserve">31/1997. évi törvény A gyermekek védelméről és a gyámügyi igazgatásról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</w:rPr>
      </w:pPr>
      <w:r>
        <w:rPr>
          <w:sz w:val="28"/>
        </w:rPr>
        <w:t xml:space="preserve">138/1992. évi kormányrendelet a Kjt végrehajtásáról a közoktatási intézményekben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</w:rPr>
      </w:pPr>
      <w:r>
        <w:rPr>
          <w:sz w:val="28"/>
        </w:rPr>
        <w:t xml:space="preserve">217/1998. évi kormányrendelet Az államháztartás működési rendjéről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</w:rPr>
      </w:pPr>
      <w:r>
        <w:rPr>
          <w:sz w:val="28"/>
        </w:rPr>
        <w:t>11/1994. évi MKM rendelet a nevelési - oktatási intézmények működéséről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</w:rPr>
      </w:pPr>
      <w:r>
        <w:rPr>
          <w:sz w:val="28"/>
        </w:rPr>
        <w:t>132/2000. évi kormányrendelet a középületek fellobogózásának egyes kérdéseiről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</w:rPr>
      </w:pPr>
      <w:r>
        <w:rPr>
          <w:sz w:val="28"/>
        </w:rPr>
        <w:t>37/2001. évi OM rendelet a katasztrófa elleni védekezésről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</w:rPr>
        <w:t>24/2000. évi OM rendelet A kiemelt munkavégzésért járó kereset kiegészítésről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8"/>
        </w:rPr>
      </w:pPr>
      <w:r>
        <w:rPr>
          <w:sz w:val="28"/>
        </w:rPr>
        <w:t xml:space="preserve">3/2002. évi OM rendelet A közoktatás minőségbiztosításáról és minőségfejlesztéséről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Az óvoda adata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Az intézmény megnevezése: </w:t>
      </w:r>
      <w:r>
        <w:rPr>
          <w:b/>
          <w:sz w:val="28"/>
        </w:rPr>
        <w:t>Gólyafészek Óvoda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Az intézmény székhelye: </w:t>
      </w:r>
      <w:r>
        <w:rPr>
          <w:b/>
          <w:sz w:val="28"/>
        </w:rPr>
        <w:t>2217 Gomba, Bajcsy-Zs. u. 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z intézmény fenntartója: </w:t>
      </w:r>
      <w:r>
        <w:rPr>
          <w:b/>
          <w:sz w:val="28"/>
        </w:rPr>
        <w:t>Gomba Községi Önkormányza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z intézmény fenntartójának címe: </w:t>
      </w:r>
      <w:r>
        <w:rPr>
          <w:b/>
          <w:sz w:val="28"/>
        </w:rPr>
        <w:t>2217 Gomba, Bajcsy-Zs. u. 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Az intézmény működési területe: </w:t>
      </w:r>
      <w:r>
        <w:rPr>
          <w:b/>
          <w:sz w:val="28"/>
        </w:rPr>
        <w:t>Gomba község</w:t>
      </w:r>
      <w:r>
        <w:rPr>
          <w:sz w:val="28"/>
        </w:rPr>
        <w:t xml:space="preserve"> </w:t>
      </w:r>
      <w:r>
        <w:rPr>
          <w:b/>
          <w:sz w:val="28"/>
        </w:rPr>
        <w:t>közigazgatási terület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Az intézmény típusa: </w:t>
      </w:r>
      <w:r>
        <w:rPr>
          <w:b/>
          <w:sz w:val="28"/>
        </w:rPr>
        <w:t>óvod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A gyermekcsoportok száma:</w:t>
      </w:r>
      <w:r>
        <w:rPr>
          <w:b/>
          <w:sz w:val="28"/>
        </w:rPr>
        <w:t xml:space="preserve"> 5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3.  Az intézmény tevékenysége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laptevékenységi szakfeladatok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Óvodai nevelés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sajátos nevelési igényű, integrálható gyermekek nevelése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logopédiai ellátás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laptevékenységhez kapcsolódó kisegítő és kiegészítő tevékenységek</w:t>
      </w:r>
      <w:r>
        <w:rPr>
          <w:sz w:val="28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óvodai intézményi étkeztetés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</w:rPr>
        <w:t>munkahelyi vendéglátás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Intézményi vagyon működtetése</w:t>
      </w:r>
    </w:p>
    <w:p>
      <w:pPr>
        <w:pStyle w:val="Szvegtrzs3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  <w:t>Az intézmény vállalkozási tevékenységet nem folytat.</w:t>
      </w:r>
    </w:p>
    <w:p>
      <w:pPr>
        <w:pStyle w:val="Normal"/>
        <w:spacing w:lineRule="auto" w:line="360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Az intézmény jogállása: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sz w:val="28"/>
        </w:rPr>
        <w:t>Közoktatási intézmény, jogi személy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Gazdálkodási jogkör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Részben önálló gazdálkodó költségvetési szerv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Az éves költségvetésben meghatározott előirányzata erejéig önálló bérgazdálkodó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Egyéb gazdasági feladatait Gomba Polgármesteri Hivatala látja el.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>1.6.   Az SZMSZ hatálya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Az SZMSZ betartása kötelező érvényű az intézmény minden alkalmazottjára és az intézménnyel szerződéses jogviszonyban állókr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z SZMSZ a jóváhagyás alapján lép hatályba és határozatlan időre szól. Módosításra akkor kerül sor, ha az SZMSZ létrejöttét meghatározó jogszabályokban változás áll be, vagy ha a szülők, illetve a nevelőtestület erre javaslatot tesz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7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A bélyegző használata, aláírási jogok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Az óvoda bélyegzőinek lenyomat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794" w:hanging="357"/>
        <w:jc w:val="both"/>
        <w:rPr>
          <w:sz w:val="28"/>
        </w:rPr>
      </w:pPr>
      <w:r>
        <w:rPr>
          <w:sz w:val="28"/>
        </w:rPr>
        <w:t>A körbélyegzőt az óvoda vezetője és az óvodavezető-helyettes használhatja. Hivatalos iratokon aláírási joggal az óvoda vezetője és az óvodavezető-helyettes rendelkezi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>A hosszú bélyegzőt az óvoda vezetője é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>az óvodavezető-helyettes használhatjá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bélyegzőket a vezetői irodában, elzárva kell tartani. A bélyegzőt eltűnése esetén érvényteleníttetni kell. Az érvényteleníttetést meg kell jelentetni az Oktatási Közlönyben. Az új bélyegzőt a fenntartó rendeli meg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960"/>
        <w:rPr>
          <w:b/>
          <w:b/>
          <w:sz w:val="32"/>
        </w:rPr>
      </w:pPr>
      <w:r>
        <w:rPr>
          <w:b/>
          <w:sz w:val="32"/>
        </w:rPr>
        <w:t>2. AZ INTÉZMÉNY VEZETÉSI SZERKEZETE</w:t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1. Az óvoda vezetőségének tagjai, jogkörei</w:t>
      </w:r>
    </w:p>
    <w:p>
      <w:pPr>
        <w:pStyle w:val="Normal"/>
        <w:widowControl w:val="false"/>
        <w:spacing w:lineRule="auto" w:line="360"/>
        <w:ind w:firstLine="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Az óvoda élén óvodavezető áll, aki az intézmény egyszemélyi felelős vezetője. Magasabb vezető beosztású közalkalmazott. </w:t>
      </w:r>
    </w:p>
    <w:p>
      <w:pPr>
        <w:pStyle w:val="Normal"/>
        <w:widowControl w:val="false"/>
        <w:spacing w:lineRule="auto" w:line="360" w:before="124" w:after="0"/>
        <w:jc w:val="both"/>
        <w:rPr>
          <w:sz w:val="28"/>
        </w:rPr>
      </w:pPr>
      <w:r>
        <w:rPr>
          <w:sz w:val="28"/>
        </w:rPr>
        <w:t xml:space="preserve">Az óvoda vezetőségének tagja az óvodavezető-helyettes. </w:t>
      </w:r>
    </w:p>
    <w:p>
      <w:pPr>
        <w:pStyle w:val="Normal"/>
        <w:widowControl w:val="false"/>
        <w:spacing w:lineRule="auto" w:line="360" w:before="124" w:after="0"/>
        <w:jc w:val="both"/>
        <w:rPr/>
      </w:pPr>
      <w:r>
        <w:rPr>
          <w:sz w:val="28"/>
        </w:rPr>
        <w:t>Az óvodavezetőség szükség szerint ülése</w:t>
        <w:softHyphen/>
        <w:t xml:space="preserve">zik. A vezetői értekezletre - a napirendtől függően - meg kell hívni a Közalkalmazotti Tanács vezetőjét, illetve a Szülői Munkaközösség képviselőjét. </w:t>
      </w:r>
    </w:p>
    <w:p>
      <w:pPr>
        <w:pStyle w:val="Normal"/>
        <w:widowControl w:val="false"/>
        <w:spacing w:lineRule="auto" w:line="360" w:before="124" w:after="0"/>
        <w:jc w:val="both"/>
        <w:rPr>
          <w:sz w:val="28"/>
          <w:u w:val="single"/>
        </w:rPr>
      </w:pPr>
      <w:r>
        <w:rPr>
          <w:sz w:val="28"/>
        </w:rPr>
        <w:t>A vezetőség tagjai szóbeli és írásbeli beszámolási kötelezettséggel bírnak az éves munkatervben meghatározottak alapján.</w:t>
      </w:r>
    </w:p>
    <w:p>
      <w:pPr>
        <w:pStyle w:val="Normal"/>
        <w:widowControl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vezetők közötti feladatmegosztás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2"/>
          <w:numId w:val="9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Az óvodavezető kizárólagos jogkörébe tartozik: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100" w:after="0"/>
        <w:jc w:val="both"/>
        <w:rPr>
          <w:sz w:val="28"/>
        </w:rPr>
      </w:pPr>
      <w:r>
        <w:rPr>
          <w:sz w:val="28"/>
        </w:rPr>
        <w:t xml:space="preserve">a nevelőtestület vezetése 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100" w:after="0"/>
        <w:jc w:val="both"/>
        <w:rPr>
          <w:sz w:val="28"/>
        </w:rPr>
      </w:pPr>
      <w:r>
        <w:rPr>
          <w:sz w:val="28"/>
        </w:rPr>
        <w:t xml:space="preserve">a szakmai munka irányítása és ellenőrzése 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100" w:after="0"/>
        <w:jc w:val="both"/>
        <w:rPr/>
      </w:pPr>
      <w:r>
        <w:rPr>
          <w:sz w:val="28"/>
        </w:rPr>
        <w:t>az intézmény képviselete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100" w:after="0"/>
        <w:jc w:val="both"/>
        <w:rPr>
          <w:sz w:val="28"/>
        </w:rPr>
      </w:pPr>
      <w:r>
        <w:rPr>
          <w:sz w:val="28"/>
        </w:rPr>
        <w:t>személyi és tárgyi feltételek biztosítása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100" w:after="0"/>
        <w:jc w:val="both"/>
        <w:rPr>
          <w:sz w:val="28"/>
        </w:rPr>
      </w:pPr>
      <w:r>
        <w:rPr>
          <w:sz w:val="28"/>
        </w:rPr>
        <w:t>gyermekvédelmi munka irányítása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100" w:after="0"/>
        <w:jc w:val="both"/>
        <w:rPr>
          <w:sz w:val="28"/>
        </w:rPr>
      </w:pPr>
      <w:r>
        <w:rPr>
          <w:sz w:val="28"/>
        </w:rPr>
        <w:t>az alkalmazottak feletti teljes munkáltatói jogkör gyakorlá</w:t>
        <w:softHyphen/>
        <w:t>s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3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 alkalmazottak fegyelmi felelős</w:t>
        <w:softHyphen/>
        <w:t xml:space="preserve">ségre vonás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36" w:leader="none"/>
        </w:tabs>
        <w:spacing w:lineRule="auto" w:line="360"/>
        <w:jc w:val="both"/>
        <w:rPr/>
      </w:pPr>
      <w:r>
        <w:rPr>
          <w:sz w:val="28"/>
        </w:rPr>
        <w:t>az alkalmazottak közalkalmazotti jogviszonyának megszüntetés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3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z egyeztetési kötelezettséget az alkalmazottak foglalkoztatására, élet- és munkakörülményeire vonatkozó kérdések tekintetébe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3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 balesetek megelőzésével kapcsolatos tevékenységek irányítása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z intézményvezető munkaköri leírását a fenntartó készíti el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9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Az óvodavezető-helyettes jogköre és felelőssége</w:t>
      </w:r>
    </w:p>
    <w:p>
      <w:pPr>
        <w:pStyle w:val="Normal"/>
        <w:widowControl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3"/>
        <w:spacing w:lineRule="auto" w:line="360"/>
        <w:rPr>
          <w:sz w:val="28"/>
        </w:rPr>
      </w:pPr>
      <w:r>
        <w:rPr>
          <w:sz w:val="28"/>
        </w:rPr>
        <w:t>Az óvodavezető-helyettes munkáját a munkaköri leírása alapján, valamint az intézményvezető közvetlen irányításával végzi.</w:t>
      </w:r>
    </w:p>
    <w:p>
      <w:pPr>
        <w:pStyle w:val="Szvegtrzs3"/>
        <w:spacing w:lineRule="auto" w:line="360"/>
        <w:rPr>
          <w:sz w:val="28"/>
        </w:rPr>
      </w:pPr>
      <w:r>
        <w:rPr>
          <w:sz w:val="28"/>
        </w:rPr>
        <w:t>A vezető-helyettes feladat- és hatásköre kiterjed az egész munkakörére. A vezető-helyettes felelőssége kiterjed a munkaköri leírásában található feladatkörére. Beszámolási kötelezettsége kiterjed az intézmény rá bízott területeire.</w:t>
      </w:r>
    </w:p>
    <w:p>
      <w:pPr>
        <w:pStyle w:val="Szvegtrzs3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3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3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9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Az óvodavezető, hatásköréből átruházza az óvodavezető-helyettesre:</w:t>
      </w:r>
    </w:p>
    <w:p>
      <w:pPr>
        <w:pStyle w:val="Normal"/>
        <w:widowControl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36" w:leader="none"/>
        </w:tabs>
        <w:spacing w:lineRule="auto" w:line="360"/>
        <w:jc w:val="both"/>
        <w:rPr/>
      </w:pPr>
      <w:r>
        <w:rPr>
          <w:sz w:val="28"/>
        </w:rPr>
        <w:t>a 2.2.1. pontban foglaltak kivételével az egyeztetési kötelezettséget az alkalmazottak foglalkoztatására, élet- és munkakörülményeire vonatkozó kérdések tekintetében, és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3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 nemzeti és óvodai ünnepek megszervezését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8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A MŰKÖDÉS RENDJ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 nevelési év rendje tartalmazza az intézmény működésével kapcsolatos legfontosabb eseményeket és időpontoka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 nevelőtestületi értekezletek időpontjai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z intézményi ünnepek és rendezvények idejét és ünneplésének a módjá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 szülői értekezletek időpontjait és témái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 nevelés nélküli munkanapok programját és időpontját, é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 bemutató foglalkozások/nyitott napok időpontjá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3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nevelési év rendje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A nevelési év szeptember 1-től a következő év augusztus 31-ig tart. A nyári időszakban (június 1.- augusztus 31.-ig) a csoportok összevontan működnek, a nyitvatartási rendben szabályozottak szerint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A nyári időszakban (június 1 és augusztus 31. között) az óvoda öt hétig zárva van a fenntartó által engedélyezett időszakban. A nyári zárásról a szülőket minden csoport faliújságján kihelyezett hirdetményben kell értesíteni február 15-ig.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A zárás ideje alatt he</w:t>
        <w:softHyphen/>
        <w:t>tente legalább egy alkalommal ügyeletet kell tartani a szülők halaszthatatlan hi</w:t>
        <w:softHyphen/>
        <w:t>vatalos ügyeinek intézése érdekében. Az ügyeleti rendet a nevelési év elején kell megállapítani. A hivatalos ügyek intézése az óvodavezető irodájában történik.</w:t>
      </w:r>
    </w:p>
    <w:p>
      <w:pPr>
        <w:pStyle w:val="Normal"/>
        <w:widowControl w:val="false"/>
        <w:tabs>
          <w:tab w:val="clear" w:pos="708"/>
          <w:tab w:val="right" w:pos="6864" w:leader="none"/>
        </w:tabs>
        <w:spacing w:lineRule="auto" w:line="360" w:before="134" w:after="0"/>
        <w:jc w:val="both"/>
        <w:rPr>
          <w:sz w:val="28"/>
        </w:rPr>
      </w:pPr>
      <w:r>
        <w:rPr>
          <w:sz w:val="28"/>
        </w:rPr>
        <w:t>Az intézmény egy nevelési évben legfeljebb öt nevelés nélküli munkanapot szervez. Nevelés nélküli munkanapokon a szülők igénye szerint ügyeletet kell szervezni oly módon, hogy a gyermekekkel óvodapedagógus foglalkoz</w:t>
        <w:softHyphen/>
        <w:t>zo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nevelési év rendjét jól látható helyen kell kifüggesztve tartani, továbbá a nevelési év kezdetén tartott szülői értekezleten ismertetni kell minden csoportba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3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nyitva tartás rendje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360" w:before="134" w:after="0"/>
        <w:jc w:val="both"/>
        <w:rPr/>
      </w:pPr>
      <w:r>
        <w:rPr>
          <w:sz w:val="28"/>
        </w:rPr>
        <w:t>Az óvoda a nevelési évben hétfőtől péntekig 6 órától 17 óráig tart nyitva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Heti pihenőnapon és munkaszüneti napon az óvodát zárva kell tartani. A szokásos nyitvatartási rendtől való eltérésre engedélyt Gomba Jegyzője ad, és az óvoda vezetője rendeli el a változtatást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Reggel munkatervben megjelölt csoportban gyülekeznek a gyermekek. Az óvodába érkezés reggel 6.00 és 8.00 óra között történik. Az óvodában nem ebédelő gyermekek 11.30-12 óra között távozhatnak. Az ebéd után hazajáró gyermekeket 12.30-13.00 óráig lehet elvinni. Délután a hazavitel ideje: 15.30-17.00 óráig.</w:t>
      </w:r>
    </w:p>
    <w:p>
      <w:pPr>
        <w:pStyle w:val="Normal"/>
        <w:widowControl w:val="false"/>
        <w:spacing w:lineRule="auto" w:line="360" w:before="134" w:after="0"/>
        <w:jc w:val="both"/>
        <w:rPr>
          <w:sz w:val="28"/>
        </w:rPr>
      </w:pPr>
      <w:r>
        <w:rPr>
          <w:sz w:val="28"/>
        </w:rPr>
        <w:t>Rendkívüli esetben, ha a csoportok létszáma erősen lecsökken, a teljes nyitvatartási időben össze lehet vonni. Az összevonás feltétele, hogy az összevont csoport létszáma a 25 főt nem haladhatja meg.</w:t>
      </w:r>
    </w:p>
    <w:p>
      <w:pPr>
        <w:pStyle w:val="Normal"/>
        <w:widowControl w:val="false"/>
        <w:spacing w:lineRule="auto" w:line="360" w:before="134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134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z intézmény munkarendje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sz w:val="28"/>
        </w:rPr>
      </w:pPr>
      <w:r>
        <w:rPr>
          <w:sz w:val="28"/>
          <w:u w:val="single"/>
        </w:rPr>
        <w:t>A vezetők intézményben való tartózkodásának a rendj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widowControl/>
        <w:spacing w:lineRule="auto" w:line="360"/>
        <w:rPr/>
      </w:pPr>
      <w:r>
        <w:rPr>
          <w:sz w:val="28"/>
        </w:rPr>
        <w:t>Az intézmény nyitva tartása alatt felelős vezetőnek kell tartózkodnia az intézményben. A vezetők munkaidejüket egymáshoz igazítva kötelesek meghatározni.</w:t>
      </w:r>
      <w:r>
        <w:rPr>
          <w:b/>
          <w:sz w:val="28"/>
        </w:rPr>
        <w:t xml:space="preserve"> </w:t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z óvodavezető távollétében és akadályoztatása esetén az óvodavezető-helyettes intézkedik az azonnali döntést igénylő ügyekben. Az óvodavezető két hetet meghaladó távolléte esetén az óvodavezető-helyettes jogköre teljessé válik.</w:t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  <w:t>Együttes akadályoztatásuk</w:t>
        <w:softHyphen/>
        <w:t>kor a helyettesítés a következőképpen történik: az azonnali döntést igénylő kérdésekben a legrégebbi alkalmazott óvodapedagógus jogosult intézkedni az azonnali döntést igénylő kérdésekben.</w:t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zvegtrzs3"/>
        <w:widowControl/>
        <w:numPr>
          <w:ilvl w:val="2"/>
          <w:numId w:val="18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A dolgozók munkarendje</w:t>
      </w:r>
    </w:p>
    <w:p>
      <w:pPr>
        <w:pStyle w:val="Szvegtrzs3"/>
        <w:widowControl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  <w:t>Az intézményben dolgozók jogállását, a szervezetben elfoglalt munkakörnek megfelelő részletes feladatait, kötelezettségeit és jogait minden dolgozó névre szóló munkaköri leírásban kapja meg. A munkaköri leírásokat az óvoda vezetősége készíti el.</w:t>
      </w:r>
    </w:p>
    <w:p>
      <w:pPr>
        <w:pStyle w:val="Szvegtrzs3"/>
        <w:widowControl/>
        <w:spacing w:lineRule="auto" w:line="360"/>
        <w:rPr/>
      </w:pPr>
      <w:r>
        <w:rPr>
          <w:sz w:val="28"/>
        </w:rPr>
        <w:t xml:space="preserve">Az óvodapedagógusok munkaideje heti 40 óra, amely a kötelező órákból és a nevelőmunkával vagy a gyermekekkel a szakfeladatának megfelelő foglalkozással összefüggő feladatok ellátásához szükséges időből áll. A kötelező órák számát jogszabály határozza meg. </w:t>
      </w:r>
    </w:p>
    <w:p>
      <w:pPr>
        <w:pStyle w:val="Szvegtrzs3"/>
        <w:widowControl/>
        <w:spacing w:lineRule="auto" w:line="360"/>
        <w:rPr/>
      </w:pPr>
      <w:r>
        <w:rPr>
          <w:sz w:val="28"/>
        </w:rPr>
        <w:t>A nevelőmunkát segítő alkalmazottak: a dajkák, a karbantartó, a konyhai alkalmazott és a takarító. A dajkák munkaideje heti 40 óra,  5 heti váltással (munkaidő beosztás a mellékletben). A karbantartó munkaideje heti 40 óra, a fűtési szezonhoz igazodik. A konyhai dolgozó 40 órát, a takarító 20 órát dolgozik hetente.</w:t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  <w:t>Az óvodapedagógusok és a pedagógiai munkát segítő alkalmazottak munkarendjét az óvodavezető állapítja meg az intézmény zavartalan működésének az érdekeit figyelembe véve.</w:t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  <w:t>Gyakornoki idő kikötése kötelező az E-H fizetési osztályba sorolt – a közoktatási intézmény alaptevékenységének ellátásával összefüggő – munkakörbe történő határozott és határozatlan időre szóló kinevezés esetén akkor, ha a közalkalmazott nem rendelkezik a munkaköréhez szükséges iskolai végzettséget és szakképesítést igénylő, a három évet meghaladó időtartamú szakmai gyakorlattal.</w:t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  <w:t>Az ezzel kapcsolatos rendelkezéseket az óvoda Gyakornoki Szabályzata rögzíti.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Szvegtrzs3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3"/>
        <w:widowControl/>
        <w:numPr>
          <w:ilvl w:val="2"/>
          <w:numId w:val="18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Az alkalmazottak távolmaradásának az igazolása</w:t>
      </w:r>
    </w:p>
    <w:p>
      <w:pPr>
        <w:pStyle w:val="Szvegtrzs3"/>
        <w:widowControl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3"/>
        <w:widowControl/>
        <w:spacing w:lineRule="auto" w:line="360"/>
        <w:rPr/>
      </w:pPr>
      <w:r>
        <w:rPr>
          <w:sz w:val="28"/>
        </w:rPr>
        <w:t xml:space="preserve">Az alkalmazottaknak a munkából való távolmaradását a lehető legkorábban, előzetesen jelentenie kell közvetlen felettesének, hogy gondoskodni lehessen a szakszerű helyettesítéséről. </w:t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  <w:t>Az óvodapedagógus szakszerű helyettesítése érdekében a csoportnaplót naprakészen az óvodában kell tartani.</w:t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zvegtrzs3"/>
        <w:widowControl/>
        <w:spacing w:lineRule="auto" w:line="360"/>
        <w:ind w:right="-2" w:hanging="0"/>
        <w:rPr>
          <w:sz w:val="28"/>
          <w:u w:val="single"/>
        </w:rPr>
      </w:pPr>
      <w:r>
        <w:rPr>
          <w:b/>
          <w:sz w:val="28"/>
          <w:u w:val="single"/>
        </w:rPr>
        <w:t>3.4. Az óvoda munkáját segítő testületek, szervek, közösségek</w:t>
      </w:r>
    </w:p>
    <w:p>
      <w:pPr>
        <w:pStyle w:val="Heading1"/>
        <w:tabs>
          <w:tab w:val="clear" w:pos="708"/>
          <w:tab w:val="left" w:pos="0" w:leader="none"/>
          <w:tab w:val="left" w:pos="1276" w:leader="none"/>
        </w:tabs>
        <w:spacing w:lineRule="auto" w:line="360" w:before="120" w:after="0"/>
        <w:ind w:right="-2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elsorols2"/>
        <w:rPr/>
      </w:pPr>
      <w:r>
        <w:rPr/>
        <w:t>Dolgozói érdekképviseleti szervezet:</w:t>
      </w:r>
    </w:p>
    <w:p>
      <w:pPr>
        <w:pStyle w:val="Felsorols2"/>
        <w:numPr>
          <w:ilvl w:val="0"/>
          <w:numId w:val="12"/>
        </w:numPr>
        <w:rPr>
          <w:u w:val="none"/>
        </w:rPr>
      </w:pPr>
      <w:r>
        <w:rPr>
          <w:u w:val="none"/>
        </w:rPr>
        <w:t>Közalkalmazotti Tanács</w:t>
      </w:r>
    </w:p>
    <w:p>
      <w:pPr>
        <w:pStyle w:val="Felsorols2"/>
        <w:rPr/>
      </w:pPr>
      <w:r>
        <w:rPr/>
        <w:t>Szakmai Szervezetek:</w:t>
      </w:r>
    </w:p>
    <w:p>
      <w:pPr>
        <w:pStyle w:val="Felsorols2"/>
        <w:numPr>
          <w:ilvl w:val="0"/>
          <w:numId w:val="19"/>
        </w:numPr>
        <w:rPr>
          <w:u w:val="none"/>
        </w:rPr>
      </w:pPr>
      <w:r>
        <w:rPr>
          <w:u w:val="none"/>
        </w:rPr>
        <w:t>Nevelőtestület,</w:t>
      </w:r>
    </w:p>
    <w:p>
      <w:pPr>
        <w:pStyle w:val="Felsorols2"/>
        <w:numPr>
          <w:ilvl w:val="0"/>
          <w:numId w:val="28"/>
        </w:numPr>
        <w:rPr>
          <w:u w:val="none"/>
        </w:rPr>
      </w:pPr>
      <w:r>
        <w:rPr>
          <w:u w:val="none"/>
        </w:rPr>
        <w:t>Minőségfejlesztési csoport</w:t>
      </w:r>
    </w:p>
    <w:p>
      <w:pPr>
        <w:pStyle w:val="Felsorols2"/>
        <w:numPr>
          <w:ilvl w:val="0"/>
          <w:numId w:val="28"/>
        </w:numPr>
        <w:rPr>
          <w:u w:val="none"/>
        </w:rPr>
      </w:pPr>
      <w:r>
        <w:rPr>
          <w:u w:val="none"/>
        </w:rPr>
        <w:t>Szakmai munkaközösség</w:t>
      </w:r>
    </w:p>
    <w:p>
      <w:pPr>
        <w:pStyle w:val="Felsorols2"/>
        <w:rPr>
          <w:u w:val="none"/>
        </w:rPr>
      </w:pPr>
      <w:r>
        <w:rPr>
          <w:u w:val="none"/>
        </w:rPr>
      </w:r>
    </w:p>
    <w:p>
      <w:pPr>
        <w:pStyle w:val="Felsorols2"/>
        <w:rPr/>
      </w:pPr>
      <w:r>
        <w:rPr/>
        <w:t>3.4.1. Dolgozói munkaértekezlet</w:t>
      </w:r>
    </w:p>
    <w:p>
      <w:pPr>
        <w:pStyle w:val="Felsorols2"/>
        <w:rPr/>
      </w:pPr>
      <w:r>
        <w:rPr/>
      </w:r>
    </w:p>
    <w:p>
      <w:pPr>
        <w:pStyle w:val="Szvegtrzsbehzssal2"/>
        <w:tabs>
          <w:tab w:val="clear" w:pos="1276"/>
          <w:tab w:val="left" w:pos="851" w:leader="none"/>
          <w:tab w:val="left" w:pos="907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 vezetője szükség szerint, de évente legalább két alkalommal munkatársi értekezletet tart. Az értekezletre meg kell hívni az óvoda valamennyi főfoglalkozású dolgozóját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  <w:tab w:val="left" w:pos="1276" w:leader="none"/>
          <w:tab w:val="left" w:pos="1701" w:leader="none"/>
        </w:tabs>
        <w:spacing w:lineRule="auto" w:line="360" w:before="120" w:after="0"/>
        <w:ind w:right="-2" w:hanging="0"/>
        <w:jc w:val="both"/>
        <w:rPr>
          <w:sz w:val="28"/>
        </w:rPr>
      </w:pPr>
      <w:r>
        <w:rPr>
          <w:sz w:val="28"/>
        </w:rPr>
        <w:t>Az értekezlet napirendjét az óvodavezető állítja össze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  <w:tab w:val="left" w:pos="1418" w:leader="none"/>
          <w:tab w:val="left" w:pos="1560" w:leader="none"/>
          <w:tab w:val="left" w:pos="1701" w:leader="none"/>
        </w:tabs>
        <w:spacing w:lineRule="auto" w:line="360" w:before="120" w:after="0"/>
        <w:ind w:right="-2" w:hanging="0"/>
        <w:jc w:val="both"/>
        <w:rPr>
          <w:sz w:val="28"/>
          <w:u w:val="single"/>
        </w:rPr>
      </w:pPr>
      <w:r>
        <w:rPr>
          <w:sz w:val="28"/>
          <w:u w:val="single"/>
        </w:rPr>
        <w:t>Az óvodavezető az értekezleten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07" w:leader="none"/>
          <w:tab w:val="left" w:pos="1418" w:leader="none"/>
          <w:tab w:val="left" w:pos="1560" w:leader="none"/>
          <w:tab w:val="left" w:pos="1701" w:leader="none"/>
        </w:tabs>
        <w:spacing w:lineRule="auto" w:line="360" w:before="120" w:after="0"/>
        <w:ind w:left="0" w:right="-2" w:hanging="0"/>
        <w:jc w:val="both"/>
        <w:rPr>
          <w:sz w:val="28"/>
        </w:rPr>
      </w:pPr>
      <w:r>
        <w:rPr>
          <w:sz w:val="28"/>
        </w:rPr>
        <w:t>beszámol az óvoda eltelt időszak alatt végzett munkájáról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07" w:leader="none"/>
          <w:tab w:val="left" w:pos="1418" w:leader="none"/>
          <w:tab w:val="left" w:pos="1560" w:leader="none"/>
          <w:tab w:val="left" w:pos="1701" w:leader="none"/>
        </w:tabs>
        <w:spacing w:lineRule="auto" w:line="360" w:before="120" w:after="0"/>
        <w:ind w:left="0" w:right="-2" w:hanging="0"/>
        <w:jc w:val="both"/>
        <w:rPr/>
      </w:pPr>
      <w:r>
        <w:rPr>
          <w:sz w:val="28"/>
        </w:rPr>
        <w:t>értékeli az óvoda programjának, munkatervének teljesítésé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07" w:leader="none"/>
          <w:tab w:val="left" w:pos="1418" w:leader="none"/>
          <w:tab w:val="left" w:pos="1560" w:leader="none"/>
          <w:tab w:val="left" w:pos="1701" w:leader="none"/>
        </w:tabs>
        <w:spacing w:lineRule="auto" w:line="360" w:before="120" w:after="0"/>
        <w:ind w:left="0" w:right="-2" w:hanging="0"/>
        <w:jc w:val="both"/>
        <w:rPr>
          <w:sz w:val="28"/>
        </w:rPr>
      </w:pPr>
      <w:r>
        <w:rPr>
          <w:sz w:val="28"/>
        </w:rPr>
        <w:t>értékeli az óvodában dolgozók élet- és munkakörülményeinek alakulásá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07" w:leader="none"/>
          <w:tab w:val="left" w:pos="1418" w:leader="none"/>
          <w:tab w:val="left" w:pos="1560" w:leader="none"/>
          <w:tab w:val="left" w:pos="1701" w:leader="none"/>
        </w:tabs>
        <w:spacing w:lineRule="auto" w:line="360" w:before="120" w:after="0"/>
        <w:ind w:left="0" w:right="-2" w:hanging="0"/>
        <w:jc w:val="both"/>
        <w:rPr>
          <w:sz w:val="28"/>
        </w:rPr>
      </w:pPr>
      <w:r>
        <w:rPr>
          <w:sz w:val="28"/>
        </w:rPr>
        <w:t>ismerteti a következő időszak feladatait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  <w:tab w:val="left" w:pos="1276" w:leader="none"/>
          <w:tab w:val="left" w:pos="1418" w:leader="none"/>
          <w:tab w:val="left" w:pos="1701" w:leader="none"/>
        </w:tabs>
        <w:spacing w:lineRule="auto" w:line="360" w:before="120" w:after="0"/>
        <w:ind w:right="-2" w:hanging="0"/>
        <w:jc w:val="both"/>
        <w:rPr>
          <w:sz w:val="28"/>
        </w:rPr>
      </w:pPr>
      <w:r>
        <w:rPr>
          <w:sz w:val="28"/>
        </w:rPr>
        <w:t>Az értekezleten lehetőséget kell adni, hogy a dolgozók véleményüket, észrevételeiket kifejthessék, kérdéseket tegyenek fel, és azokra választ kapjanak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  <w:tab w:val="left" w:pos="1276" w:leader="none"/>
          <w:tab w:val="left" w:pos="1418" w:leader="none"/>
          <w:tab w:val="left" w:pos="1701" w:leader="none"/>
        </w:tabs>
        <w:spacing w:lineRule="auto" w:line="360" w:before="120" w:after="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>Dolgozói érdekképviseleti szervezet: a Közalkalmazotti Tanács</w:t>
      </w:r>
    </w:p>
    <w:p>
      <w:pPr>
        <w:pStyle w:val="Szvegtrzs2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907" w:leader="none"/>
          <w:tab w:val="left" w:pos="1276" w:leader="none"/>
          <w:tab w:val="left" w:pos="1701" w:leader="none"/>
        </w:tabs>
        <w:spacing w:lineRule="auto" w:line="360" w:before="120" w:after="0"/>
        <w:ind w:right="-2" w:hanging="0"/>
        <w:jc w:val="both"/>
        <w:rPr>
          <w:sz w:val="28"/>
        </w:rPr>
      </w:pPr>
      <w:r>
        <w:rPr>
          <w:sz w:val="28"/>
        </w:rPr>
        <w:t>Az óvoda vezetése együttműködik az óvodai dolgozók minden olyan törvényes szervezetével, amelynek célja a dolgozók érdekképviselete és érdekvédelme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  <w:tab w:val="left" w:pos="1276" w:leader="none"/>
          <w:tab w:val="left" w:pos="1701" w:leader="none"/>
        </w:tabs>
        <w:spacing w:lineRule="auto" w:line="360" w:before="120" w:after="0"/>
        <w:ind w:right="-2" w:hanging="0"/>
        <w:jc w:val="both"/>
        <w:rPr/>
      </w:pPr>
      <w:r>
        <w:rPr>
          <w:sz w:val="28"/>
        </w:rPr>
        <w:t>Az óvoda vezetése támogatja, segíti az érdekképviseleti szervezetek működését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  <w:tab w:val="left" w:pos="1134" w:leader="none"/>
          <w:tab w:val="left" w:pos="1276" w:leader="none"/>
          <w:tab w:val="left" w:pos="1701" w:leader="none"/>
        </w:tabs>
        <w:spacing w:lineRule="auto" w:line="360" w:before="120" w:after="0"/>
        <w:ind w:right="-2" w:hanging="0"/>
        <w:jc w:val="both"/>
        <w:rPr>
          <w:sz w:val="28"/>
        </w:rPr>
      </w:pPr>
      <w:r>
        <w:rPr>
          <w:sz w:val="28"/>
        </w:rPr>
        <w:t>Az óvoda működését segítő testületek, szervek és közösségek üléseiről jegyzőkönyvet kell készíteni; megőrzéséről az óvoda vezetője gondoskodik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A nevelőtestület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nevelőtestület az intézmény pedagógusainak a közössége, legfontosabb tanácskozó és határozathozó szerve. Tagjai az intézmény valamennyi pedagógus munkakört betöltő alkalmazottja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A nevelőtestületnek döntési jogköre van</w:t>
      </w:r>
      <w:r>
        <w:rPr>
          <w:sz w:val="28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1065" w:hanging="360"/>
        <w:jc w:val="both"/>
        <w:rPr>
          <w:sz w:val="28"/>
        </w:rPr>
      </w:pPr>
      <w:r>
        <w:rPr>
          <w:sz w:val="28"/>
        </w:rPr>
        <w:t>A helyi nevelési program, az intézményi minőségirányítási program, az SZMSZ és a házirend elfogadásában</w:t>
      </w:r>
    </w:p>
    <w:p>
      <w:pPr>
        <w:pStyle w:val="Normal"/>
        <w:numPr>
          <w:ilvl w:val="0"/>
          <w:numId w:val="30"/>
        </w:numPr>
        <w:spacing w:lineRule="auto" w:line="360"/>
        <w:ind w:left="1065" w:hanging="360"/>
        <w:jc w:val="both"/>
        <w:rPr>
          <w:sz w:val="28"/>
        </w:rPr>
      </w:pPr>
      <w:r>
        <w:rPr>
          <w:sz w:val="28"/>
        </w:rPr>
        <w:t>Az éves munkaterv elfogadásában,</w:t>
      </w:r>
    </w:p>
    <w:p>
      <w:pPr>
        <w:pStyle w:val="Normal"/>
        <w:numPr>
          <w:ilvl w:val="0"/>
          <w:numId w:val="30"/>
        </w:numPr>
        <w:spacing w:lineRule="auto" w:line="360"/>
        <w:ind w:left="1065" w:hanging="360"/>
        <w:jc w:val="both"/>
        <w:rPr>
          <w:sz w:val="28"/>
        </w:rPr>
      </w:pPr>
      <w:r>
        <w:rPr>
          <w:sz w:val="28"/>
        </w:rPr>
        <w:t>Átfogó értékelések és beszámolók elfogadásában és</w:t>
      </w:r>
    </w:p>
    <w:p>
      <w:pPr>
        <w:pStyle w:val="Normal"/>
        <w:numPr>
          <w:ilvl w:val="0"/>
          <w:numId w:val="30"/>
        </w:numPr>
        <w:spacing w:lineRule="auto" w:line="360"/>
        <w:ind w:left="1065" w:hanging="360"/>
        <w:jc w:val="both"/>
        <w:rPr>
          <w:sz w:val="28"/>
        </w:rPr>
      </w:pPr>
      <w:r>
        <w:rPr>
          <w:sz w:val="28"/>
        </w:rPr>
        <w:t>A nevelőtestület képviseletében eljáró pedagógus kiválasztásában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A nevelőtestület véleményezési jogkörrel bír</w:t>
      </w:r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8"/>
        </w:rPr>
      </w:pPr>
      <w:r>
        <w:rPr>
          <w:sz w:val="28"/>
        </w:rPr>
        <w:t>Az intézményvezetői pályázatok szakmai véleményezésében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 nevelőtestület feladatainak ellátása érdekében az éves munkatervben meghatározott számú és témájú értekezletet tart. Rendkívüli értekezlet hívható össze abban az esetben, ha azt a vezetőség szükségesnek tartja, vagy a nevelőtestületnek legalább az 1/3-a kezdeményez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nevelőtestület döntéseit és határozatait általában – a jogszabályokban meghatározottak kivételével – nyílt szavazással és egyszerű szótöbbséggel hozz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2"/>
          <w:numId w:val="33"/>
        </w:numPr>
        <w:spacing w:lineRule="auto" w:line="360"/>
        <w:ind w:left="720" w:right="-2" w:hanging="720"/>
        <w:jc w:val="both"/>
        <w:rPr>
          <w:sz w:val="28"/>
          <w:u w:val="single"/>
        </w:rPr>
      </w:pPr>
      <w:r>
        <w:rPr>
          <w:sz w:val="28"/>
          <w:u w:val="single"/>
        </w:rPr>
        <w:t>Minőségfejlesztési csoport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A minőségfejlesztési csoport működését a 3/2002.(II.15.) OM. rendelet alapján végzi.</w:t>
      </w:r>
    </w:p>
    <w:p>
      <w:pPr>
        <w:pStyle w:val="TextBodyIndent"/>
        <w:rPr>
          <w:sz w:val="28"/>
        </w:rPr>
      </w:pPr>
      <w:r>
        <w:rPr>
          <w:sz w:val="28"/>
        </w:rPr>
        <w:t>A minőségfejlesztési csoport létszáma két fő. Tagjait az óvodavezető a nevelőtestület jóváhagyásával bízza meg határozott időre, legalább egy nevelési évre. A csoportból kilépni írásbeli lemondással lehet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A csoport tagjainak elismerése: a kiemelt munkavégzésért járó kereset kiegészítés összegéből a Közoktatási törvény 118.§.-a alapján történik. Vezető: 300 % ,  tag: 200% 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right="-2" w:hanging="0"/>
        <w:rPr/>
      </w:pPr>
      <w:r>
        <w:rPr/>
        <w:t>A minőségfejlesztési csoportvezető feladatai és hatásköre</w:t>
      </w:r>
    </w:p>
    <w:p>
      <w:pPr>
        <w:pStyle w:val="Normal"/>
        <w:numPr>
          <w:ilvl w:val="0"/>
          <w:numId w:val="6"/>
        </w:numPr>
        <w:spacing w:lineRule="auto" w:line="360"/>
        <w:ind w:left="795" w:right="-2" w:hanging="360"/>
        <w:jc w:val="both"/>
        <w:rPr/>
      </w:pPr>
      <w:r>
        <w:rPr>
          <w:sz w:val="28"/>
        </w:rPr>
        <w:t>a csoportmunka szervezése, ütemterv-munkaterv elkészítése a tagok bevonásával,</w:t>
      </w:r>
    </w:p>
    <w:p>
      <w:pPr>
        <w:pStyle w:val="Normal"/>
        <w:numPr>
          <w:ilvl w:val="0"/>
          <w:numId w:val="6"/>
        </w:numPr>
        <w:spacing w:lineRule="auto" w:line="360"/>
        <w:ind w:left="795" w:right="-2" w:hanging="360"/>
        <w:jc w:val="both"/>
        <w:rPr>
          <w:sz w:val="28"/>
        </w:rPr>
      </w:pPr>
      <w:r>
        <w:rPr>
          <w:sz w:val="28"/>
        </w:rPr>
        <w:t>a nevelőtestület  bekapcsolása a feladatokba,</w:t>
      </w:r>
    </w:p>
    <w:p>
      <w:pPr>
        <w:pStyle w:val="Normal"/>
        <w:numPr>
          <w:ilvl w:val="0"/>
          <w:numId w:val="6"/>
        </w:numPr>
        <w:spacing w:lineRule="auto" w:line="360"/>
        <w:ind w:left="795" w:right="-2" w:hanging="360"/>
        <w:jc w:val="both"/>
        <w:rPr>
          <w:sz w:val="28"/>
        </w:rPr>
      </w:pPr>
      <w:r>
        <w:rPr>
          <w:sz w:val="28"/>
        </w:rPr>
        <w:t>tájékoztatás a csoport munkájáról, szóbeli, írásbeli beszámolók készítése,</w:t>
      </w:r>
    </w:p>
    <w:p>
      <w:pPr>
        <w:pStyle w:val="Normal"/>
        <w:numPr>
          <w:ilvl w:val="0"/>
          <w:numId w:val="6"/>
        </w:numPr>
        <w:spacing w:lineRule="auto" w:line="360"/>
        <w:ind w:left="795" w:right="-2" w:hanging="360"/>
        <w:jc w:val="both"/>
        <w:rPr>
          <w:sz w:val="28"/>
        </w:rPr>
      </w:pPr>
      <w:r>
        <w:rPr>
          <w:sz w:val="28"/>
        </w:rPr>
        <w:t>az óvodavezetővel való kapcsolattartás</w:t>
      </w:r>
    </w:p>
    <w:p>
      <w:pPr>
        <w:pStyle w:val="Normal"/>
        <w:spacing w:lineRule="auto" w:line="360"/>
        <w:ind w:left="43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u w:val="single"/>
        </w:rPr>
        <w:t>A csoport beszámolási kötelezettsége</w:t>
      </w:r>
      <w:r>
        <w:rPr>
          <w:sz w:val="28"/>
        </w:rPr>
        <w:t>: folyamatos az óvodavezetőnek és a nevelőtestületnek. Félévkor szóbeli összegzést, év végén írásbeli beszámolót készít a munkáról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33"/>
        </w:numPr>
        <w:rPr>
          <w:sz w:val="28"/>
          <w:u w:val="single"/>
        </w:rPr>
      </w:pPr>
      <w:r>
        <w:rPr>
          <w:sz w:val="28"/>
          <w:u w:val="single"/>
        </w:rPr>
        <w:t>Szakmai munkaközösség működése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A közös minőségi és szakmai munka adott részterületének magasabb színvonalú művelése érdekében a pedagógusok szakmai munkaközösséget működtetnek.</w:t>
      </w:r>
    </w:p>
    <w:p>
      <w:pPr>
        <w:pStyle w:val="TextBodyIndent"/>
        <w:rPr>
          <w:sz w:val="28"/>
        </w:rPr>
      </w:pPr>
      <w:r>
        <w:rPr>
          <w:sz w:val="28"/>
        </w:rPr>
        <w:t>Az intézményben kettő szakmai munkaközösség működik. Tagjai saját maguk alakítják ki működésük szabályait. Saját maguk javasolják a munkaközösség vezetőjét, akit az óvodavezető bíz meg határozott időre, legalább egy nevelési évre, amely megbízás többször is hosszabbítandó. A szakmai munkaközösség éves munkaterv alapján dolgozik. A munkaközösség vezetőjének legalább évente, a nevelő testületi értekezleten beszámolási kötelezettsége van.</w:t>
      </w:r>
    </w:p>
    <w:p>
      <w:pPr>
        <w:pStyle w:val="TextBodyIndent"/>
        <w:rPr/>
      </w:pPr>
      <w:r>
        <w:rPr>
          <w:sz w:val="28"/>
        </w:rPr>
        <w:t>A szakmai munkaközösség feladatai:</w:t>
      </w:r>
    </w:p>
    <w:p>
      <w:pPr>
        <w:pStyle w:val="TextBodyIndent"/>
        <w:numPr>
          <w:ilvl w:val="0"/>
          <w:numId w:val="29"/>
        </w:numPr>
        <w:rPr>
          <w:sz w:val="28"/>
        </w:rPr>
      </w:pPr>
      <w:r>
        <w:rPr>
          <w:sz w:val="28"/>
        </w:rPr>
        <w:t>a magas színvonalú munkavégzés érdekében fejleszti az adott terület módszertanát,</w:t>
      </w:r>
    </w:p>
    <w:p>
      <w:pPr>
        <w:pStyle w:val="TextBodyIndent"/>
        <w:numPr>
          <w:ilvl w:val="0"/>
          <w:numId w:val="29"/>
        </w:numPr>
        <w:rPr>
          <w:sz w:val="28"/>
        </w:rPr>
      </w:pPr>
      <w:r>
        <w:rPr>
          <w:sz w:val="28"/>
        </w:rPr>
        <w:t>összegzi a működési területével kapcsolatos tapasztalatokat,</w:t>
      </w:r>
    </w:p>
    <w:p>
      <w:pPr>
        <w:pStyle w:val="TextBodyIndent"/>
        <w:numPr>
          <w:ilvl w:val="0"/>
          <w:numId w:val="29"/>
        </w:numPr>
        <w:rPr>
          <w:sz w:val="28"/>
        </w:rPr>
      </w:pPr>
      <w:r>
        <w:rPr>
          <w:sz w:val="28"/>
        </w:rPr>
        <w:t>végzi a nevelőtestület által átruházott feladatokat,</w:t>
      </w:r>
    </w:p>
    <w:p>
      <w:pPr>
        <w:pStyle w:val="TextBodyIndent"/>
        <w:numPr>
          <w:ilvl w:val="0"/>
          <w:numId w:val="29"/>
        </w:numPr>
        <w:rPr>
          <w:sz w:val="28"/>
        </w:rPr>
      </w:pPr>
      <w:r>
        <w:rPr>
          <w:sz w:val="28"/>
        </w:rPr>
        <w:t xml:space="preserve">figyelemmel kíséri a működési területére kiírt pályázati lehetőségeket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Az intézményi dokumentumok nyilvánosságával kapcsolatos rendelkezé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Az intézmény alapvető dokumentuma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a helyi nevelési progra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az intézményi minőségirányítási program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a Szervezeti és Működési Szabályzat és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a Házirend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Az óvoda hivatalos szakmai alapdokumentumainak a nyilvánosság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z alapdokumentumok nyilvánosak, azaz minden érdeklődő számára hozzáférhetők a vezetői irodában elhelyezett könyvespolcon. A nyilvánosságról, és a nyilvános dokumentumok hozzáférhetőségéről az óvoda épületében hirdetményt kell jól látható helyre kifüggeszteni. Az alapdokumentumok hivatalos példányait az érdeklődők az intézményből nem vihetik ki. Az alapdokumentumok megváltoztatásának módját a dokumentumok végén található érvényességi rendelkezések szabályozzák.  Az alapdokumentumok megváltozásáról az intézmény vezetője köteles tájékoztatni az érintetteket aktuálisan összehívott értekezleten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8"/>
        </w:rPr>
      </w:pPr>
      <w:r>
        <w:rPr>
          <w:sz w:val="28"/>
          <w:u w:val="single"/>
        </w:rPr>
        <w:t>Az óvoda belső szakmai és tanügyi dokumentumainak a használa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Az óvoda belső szakmai és tanügyi dokumentumait</w:t>
      </w:r>
      <w:r>
        <w:rPr>
          <w:b/>
          <w:sz w:val="28"/>
        </w:rPr>
        <w:t xml:space="preserve"> </w:t>
      </w:r>
      <w:r>
        <w:rPr>
          <w:sz w:val="28"/>
        </w:rPr>
        <w:t>minden érintettnek rendelkezésére kell bocsátani. Az alapvető dokumentumokból, továbbá az éves munkatervből és belső ellenőrzési tervből köteles az óvoda vezetője legalább egy példányt biztosítani a nevelési év kezdéseko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b/>
          <w:sz w:val="28"/>
          <w:u w:val="single"/>
        </w:rPr>
        <w:t>Az óvodai jogviszony létesítése és feltételei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  <w:t>A gyermekek felvétele a Házirendben meghatározott eljárásrend alapján történik. Amennyiben az óvodába jelentkező gyermekek száma meghaladja a törvény szerint felvehetők létszámát, az óvodavezető felvételi bizottságot hoz létre, amely dönt a gyermekek felvételéről. A Felvételi Bizottság tagjai: Gomba Jegyzője, 1fő önkormányzati képviselő, a községi védőnő, az óvoda vezetője és az óvodavezető-helyettes. Az óvodába jelentkezők felvételéről, vagy elutasításáról az intézmény vezetője írásban értesíti a szülőket.</w:t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zvegtrzs3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Ünnepek, megemlékezések rendje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Az ünnepek és megemlékezések a helyi nevelési programban leírtak és az éves munkaterv alapján történnek. Alapelv, hogy az óvodai ünnepélyek és rendezvények mindenkor a gyermekek életkori sajátosságaihoz igazodjanak.</w:t>
      </w:r>
    </w:p>
    <w:p>
      <w:pPr>
        <w:pStyle w:val="Heading5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Minden óvodai dolgozónak kötelessége az ünnepi készülődésben és az ünneplésen részt venn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gyermekek távolmaradásának, mulasztásának igazolására vonatkozó rendelkezések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A gyermekek rendszeres óvodába járása kötelező attól a tanévtől kezdődően, amikor betöltik 5. életévüket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 kötelező óvoda látogatás alól az óvoda vezetője adhat felmentést akkor, ha a gyermek iskolai életmódra való felkészítését biztosítottnak látja. Ebben az esetben az óvoda nem állít ki a beiskolázáshoz szakvélemény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A csoportvezető óvónők a gyermekek igazolatlan mulasztását nyomon követik és jelzik az intézményvezetőnek, ha az igazolatlan hiányzás meghaladta a megengedett mértéket. Az óvoda vezetője a házirendben lefektetett szabályozásnak megfelelően intézkedik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Betegség miatti hiányzás után a gyermeket csak orvosi igazolással fogadhatja be az óvodapedagógu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z étkezési hozzájárulás befizetésének és visszatérítésének a szabályai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Az óvodai étkezésért térítési díjat kell fizetni. A gyermekek étkezési térítési díját a szülők postai utalványon fizetik a fenntartó által elrendelt szabályok szerint, a házirendben lefektetett módon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 gyermekek étkezési nyilvántartását csoportonként a beosztott óvónők vezetik. A gyermekek étkezési térítési díjának a visszamondását a csoportvezető óvónők adminisztrálják. A telefonon bejelentett hiányzást az erre acélra rendszeresített füzetbe írja be az üzenet vevője a gyermek nevének, a bejelentés időpontjának a megjelölésével és az üzenetet vevő aláírásáv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z igénybe nem vett, étkezésre befizetett összeget a bejelentést követő második naptól kezdődően kell jóváírni a következő befizetés összegébe. A fel nem használt ebéd térítési díját abban az esetben lehet visszafizetni, ha a gyermek óvodai jogviszonya megszűnt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APCSOLATTARTÁS RENDJ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vezetők és a szülői szervezet közötti kapcsolattartás rendje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  <w:t>Az óvodavezető és az óvodai Szülői Munkaközösség képvi</w:t>
        <w:softHyphen/>
        <w:t>selője szükség szerint, de legalább félévente tart értekezletet, ahol az óvodavezető tájékoztatást ad az intézmény munkájá</w:t>
        <w:softHyphen/>
        <w:t xml:space="preserve">ról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Szülői Munkaközösség képviselőjét a nevelőtestületi értekezletnek azon napirendi pontjainak a tárgyalására, amelyek a gyermekek nagyobb csoportját érintik, meg kell hívni.  A szülői szervezet képviselője tárgyalási jogkörrel vesz részt az értekezleten. (A gyermekek nagyobb csoportja a mindenkori felvett gyermeklétszám 70%-a.)</w:t>
      </w:r>
    </w:p>
    <w:p>
      <w:pPr>
        <w:pStyle w:val="Normal"/>
        <w:widowControl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Az óvoda a Szülői Munkaközösség részére véleményezési jogosultságot bizto</w:t>
        <w:softHyphen/>
        <w:t>sít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a szervezeti és működési szabályzat szülőket érintő rendelkezé</w:t>
        <w:softHyphen/>
        <w:t>seiben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 szülőket anyagilag is érintő ügyekben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z óvoda és a család közötti kapcsolattartás rendjének meghatározásáb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 gyermekvédelmi feladatokban, tovább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a házirendet érintő kérdésekben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z óvoda külső kapcsolatainak szabályozása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z óvoda feladatainak elvégzéséhez, valamint a hatékonyság fokozásához rendszeresen tart fenn kapcsolatot más intézményekkel. Az intézmény képviselete az intézményvezető jogköre és feladata. A külső kapcsolattartás részletes szabályozása: a partnerek azonosítása, igényeik felmérése, a kapcsolattartás formája és módja az intézményi minőségirányítási programban és a helyi nevelési programban leírt szabályok szerint történik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widowControl/>
        <w:numPr>
          <w:ilvl w:val="0"/>
          <w:numId w:val="14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 xml:space="preserve">A PEDAGÓGIAI MUNKA BELSŐ ELLENŐRZÉSE </w:t>
      </w:r>
    </w:p>
    <w:p>
      <w:pPr>
        <w:pStyle w:val="Szvegtrzs3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139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A belső ellenőrzés elvei és általános szabályai</w:t>
      </w:r>
    </w:p>
    <w:p>
      <w:pPr>
        <w:pStyle w:val="Normal"/>
        <w:widowControl w:val="false"/>
        <w:spacing w:lineRule="auto" w:line="360" w:before="139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129" w:after="0"/>
        <w:jc w:val="both"/>
        <w:rPr>
          <w:sz w:val="28"/>
        </w:rPr>
      </w:pPr>
      <w:r>
        <w:rPr>
          <w:sz w:val="28"/>
        </w:rPr>
        <w:t>Az óvodai nevelés belső ellenőrzésének rendjét az intézményi minőségirányítási programban megfogalmazott szempontok és szabályok figyelembe vételével az óvodave</w:t>
        <w:softHyphen/>
        <w:t>zető tervezi és szervezi meg. A belső ellenőrzés évente elkészítendő nyilvános ellenőrzési terv szerint történik, amely az intézményi munkaterv része. Az ellenőrzés tapasztalatait a pedagógusokkal egyénileg kell megbeszélni. Az általánosítható tapaszta</w:t>
        <w:softHyphen/>
        <w:t>latokat ismertetni kell, és meg kell vitatni a nevelőtestületi értekezlet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139" w:after="0"/>
        <w:jc w:val="both"/>
        <w:rPr>
          <w:sz w:val="28"/>
        </w:rPr>
      </w:pPr>
      <w:r>
        <w:rPr>
          <w:sz w:val="28"/>
        </w:rPr>
        <w:t>Az óvodavezető, illetőleg az óvodavezető-helyettes szükség szerint eseti ellenőrzéseket is elrendelhet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139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3" w:leader="none"/>
        </w:tabs>
        <w:spacing w:lineRule="auto" w:line="360" w:before="139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nevelőmunka belső ellenőrzésére jogosultak köre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139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- az óvoda vezetője,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- az óvodavezető-helyettes,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Az óvodavezető közvetlenül ellenőrzi az óvodavezető</w:t>
        <w:softHyphen/>
        <w:t>-helyettesnek a nevelő munkáját.</w:t>
      </w:r>
    </w:p>
    <w:p>
      <w:pPr>
        <w:pStyle w:val="Normal"/>
        <w:widowControl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belső ellenőrzés módszerei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csoport látogatás előre meghatározott szempontok alapján,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dokumentáció - elemzés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jc w:val="both"/>
        <w:rPr>
          <w:sz w:val="32"/>
        </w:rPr>
      </w:pPr>
      <w:r>
        <w:rPr>
          <w:sz w:val="28"/>
        </w:rPr>
        <w:t>szóbeli, vagy írásbeli beszámoltatás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A LÉTESÍTMÉNYEK ÉS HELYISÉGEK BELSŐ HASZNÁLATI RENDJ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Általános szabályo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0" w:hanging="0"/>
        <w:rPr>
          <w:sz w:val="28"/>
        </w:rPr>
      </w:pPr>
      <w:r>
        <w:rPr>
          <w:sz w:val="28"/>
        </w:rPr>
        <w:t>Az intézmény teljes területén, az épületekben és az udvarokon tartózkodók kötelesek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A közösségi tulajdont védeni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A berendezéseket rendeltetésszerűen használni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Az óvoda rendjét és tisztaságát megőrizni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Az energiával és a szükséges anyagokkal takarékoskodni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A tűz- és balesetvédelmi előírások szerint eljárni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 xml:space="preserve">A munka- és egészségvédelmi szabályokat betartan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Az intézmény teljes területén tilos a dohányzá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ki betörést észlel, haladéktalanul értesítenie kell a rendőrséget és az óvodavezető-helyettesét. A rendőrség megérkeztéig az épületbe senki sem mehet b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z épület használati rendj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Az épület főbejárata mellett címtáblát kell elhelyezni. A jogszabályi rendelkezéseknek megfelelően a központi épületre zászlót kell kitűzn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A dolgozók az intézmény helyiségeit, létesítményeit nyitvatartási időben akkor és oly módon használhatják, hogy az ne zavarja a nevelő tevékenységet, és az intézmény egyéb feladatainak az ellátását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Az óvodaépületek nyitását a dajkák, zárását a takarító végzik a munkaköri leírásukban részletezett szabályok szerint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z óvoda helyiségeinek a használatára vonatkozó szabályo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A gyermekek az óvoda helyiségeit, létesítményeit és berendezéseit csak felnőtt felügyelete mellett használhatják. Az óvoda üresen álló helyiségeit zárva kell tarta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z egyes csoportszobák működési idejét az éves munkaterv határozza meg. A csoportszobákban a gyerekek óvónői felügyelettel tartózkodhatnak. A csoportszobákban mobiltelefont csak halk üzemmódban lehet használ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A szertárból és a könyvespolcról kivitt eszközöket a leltárfüzetbe be kell jegyezni. A fejlesztő eszközök és a szertárban elhelyezett könyvek és folyóiratok csoportszobába vitelének az ideje legfeljebb egy hét. A szertár rendjének megtartása mindenkinek a feladata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Az óvoda konyhájában a HACCP rendszer szabályai szerint folyik a munkavégzés. </w:t>
      </w:r>
    </w:p>
    <w:p>
      <w:pPr>
        <w:pStyle w:val="Szvegtrzs3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A szülők gyermekeikkel az öltözőben tartózkodhatnak. Gyermeküket óvodapedagógusnak kell átadják, illetve óvodapedagógus tudtával vihetik el.  A szülőkre vonatkozó intézményi szabályokat a házirend tartalmazza.</w:t>
      </w:r>
    </w:p>
    <w:p>
      <w:pPr>
        <w:pStyle w:val="Szvegtrzs3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Az óvoda berendezéseit a vezető engedélyével, átvételi elismervény ellenében lehet az intézményből kivinni. Az átvételi elismervénynek tartalmaznia kell részletezve a kivitelre kerülő tárgyakat, az elvitel határidejét és anyagi felelősségvállalást.</w:t>
      </w:r>
    </w:p>
    <w:p>
      <w:pPr>
        <w:pStyle w:val="Szvegtrzs3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z udvar használati rendj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z óvoda udvarán a gyermekek csak óvónői felügyelettel tartózkodhatnak, az ott lévő játékokat, létesítményeket csak az óvodába járó gyermekek használhatják óvónői felügyelettel.</w:t>
      </w:r>
    </w:p>
    <w:p>
      <w:pPr>
        <w:pStyle w:val="Szvegtrzs3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z óvodába belépés és tartózkodás rendje azok részére, akik nem állnak jogviszonyban az óvodáva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Az óvoda bejárati ajtaját 8.30 – 12.30 óráig, illetve 13-14.30 óráig zárva kell tartani. Csengetésre a dajka köteles ajtót nyitni. Az óvodába belépőt a dajka az óvodavezetői iroda elé kíséri és gondoskodik arról, hogy a megfelelő célszemély minél előbb rendelkezésére álljon. Távozásakor a bejárati kapuig kíséri. Az óvodába belépő idegent egyedül hagyni nem szabad.</w:t>
      </w:r>
    </w:p>
    <w:p>
      <w:pPr>
        <w:pStyle w:val="Szvegtrzs3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 xml:space="preserve">Idegenek az óvoda területén akkor tartózkodhatnak, ha a felelős vezető arra engedélyt ad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enntartói, szakértői, szaktanácsadói és egyéb hivatalos látogatás az óvodavezetővel történt egyeztetés szerint történi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óvodai csoportok és foglalkozások látogatását más személyek részére az óvodavezető engedélyez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 KIEMELKEDŐ MUNKAVÉGZÉSÉRT JÁRÓ KERESETKIEGÉSZÍTÉS ELOSZTÁSÁNAK AZ ELVE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A Közoktatási tv. 118.§-ának (10) bekezdésében meghatározott kiemelt munkavégzésért járó kereset kiegészítés jár annak a közalkalmazottnak, aki a mérési, értékelési, minőségfejlesztő munkában a törvényben meghatározott módon részt vesz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Továbbá a kiemelkedő munkavégzésért járó kereset kiegészítés összegéből részesül az a dolgozó, aki az alább felsorolt kritériumok közül a legtöbbet  teljesíti. A kereset kiegészítésben részesülő dolgozó személyéről és összegének mértékéről a nevelőtestület véleménye alapján az óvoda vezetője dönt.  A kiemelkedő munkavégzésért járó kereset kiegészítést egy nevelési évre kell meghatározni. </w:t>
      </w:r>
    </w:p>
    <w:p>
      <w:pPr>
        <w:pStyle w:val="Normal"/>
        <w:widowControl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Kritériumok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A gyermekekkel, kollégákkal és a szülőkkel jó együttműködés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éldamutató fegyelem a munkavégzés egész területén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Többletmunkával járó, önként vállalt tevékenység a közösség érdekében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Többségében hátrányos helyzetű gyermekekből álló csoportban végzett magas színvonalú nevelőmunka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Szakmai továbbképzéseken, önképzésben való aktív részvétel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Új módszerek, eszközök és eljárásrendek kimunkálásában, kipróbálásában történő közreműködés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Szakmai folyóiratban, vagy a helyi újságban szakmai cikk publikálása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Az óvoda érdekében írt pályázat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ÓVÓ-VÉDŐ RENDELKEZÉSEK</w:t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numPr>
          <w:ilvl w:val="1"/>
          <w:numId w:val="3"/>
        </w:numPr>
        <w:spacing w:lineRule="auto" w:line="360"/>
        <w:rPr>
          <w:u w:val="single"/>
        </w:rPr>
      </w:pPr>
      <w:r>
        <w:rPr>
          <w:u w:val="single"/>
        </w:rPr>
        <w:t>A rendszeres egészségügyi felügyelet és ellátás rendje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A fenntartó és a háziorvosi szolgálat közötti szerződésben szabályozottak szerint a háziorvos évente legalább egyszer szemészeti, fogászati és belgyógyászati vizsgálatot végez. A vizsgálatok a szülő jelenlétében a háziorvosi rendelőben történnek. A védőnő hetente tisztasági szemlét tart a gyermekek körében.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8"/>
          <w:u w:val="single"/>
        </w:rPr>
        <w:t xml:space="preserve">Az óvoda dolgozóinak a feladata a gyermekbalesetek megelőzése érdekében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A gyermekekkel az egészségük és testi épségük védelmére vonatkozó előírásokat, a veszélyforrásokat, a tilos és elvárható magatartásformákat az óvodai nevelési év kezdetén, továbbá szükség szerint életkoruknak és fejlettségüknek megfelelően az óvónőknek ismertetniük kell. Az ismertetés tényét az óvónők a csoportnaplóban kötelesek dokumentálni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A balesetveszélyes körülményt a munkavédelmi szabályzatban rögzítetteknek megfelelően kell elintézni. Minden óvodapedagógus felelős a csoportjába járó gyermekek egészségének és testi épségének megóvásáért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yermekvédelmi tevékenység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A gyermekvédelmi munka minden dolgozó feladata. Amennyiben bármelyik dolgozó a gyermeknél veszélyeztetésre utaló jelet tapasztalnak, a gyermekvédelmi felelősön keresztül, az óvodavezető által kötelesek jelezni a Gyermekjóléti Szolgálatnak.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A nevelési év legelső szülői értekezletén minden csoportvezető óvodapedagógus informálja a szülőket az óvodában folyó gyermekvédelmi munkáról, a gyermekvédelmi felelős személyéről és a gyermekvédelmi szervek utolérhetőségéről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mbariadó esetére meghatározott szabályo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Az intézményben a tűzvédelmi szabályzatban meghatározottak szerinti, menekülő útvonalakat állandóan akadálymentesen kell hagyni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A váratlan eseményekre való szakszerű intézkedés és viselkedés érdekében a menekülést az intézmény épületéből évente legalább egyszer el kell gyakorolni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Bomba, vagy ismeretlen eredetű, gyanús idegen tárgy észlelése esetén az óvoda épületét minden bent tartózkodónak azonnal el kell hagynia.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A bombariadóval kapcsolatos teendőket a helyszínen tartózkodó vezető köteles irányítani.</w:t>
      </w:r>
    </w:p>
    <w:p>
      <w:pPr>
        <w:pStyle w:val="Normal"/>
        <w:widowControl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A bombariadót a vezető a rendőrségnek az alábbi adatok közlésével jelenti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az intézmény neve, pontos címe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emberélet van-e veszélyben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a vélt bomba által veszélyeztetett épületek,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a bejelentő neve, lakcíme, telefonszáma és a bejelentés időpontja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A bombariadóról minden esetben értesíteni kell a fenntartót, és értelemszerűen az óvodavezetőt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gyermekek kísérése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  <w:t>A gyermekek az óvoda területéről az óvodai nevelés idejében csak szülői beleegyezéssel mehetnek ki. A gyermekek intézményen kívüli kísérése esetén csoportonként legalább kettő óvodai alkalmazottat, óvodapedagógust és/vagy  dajkát kell biztosíta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Z IRATKEZELÉS SZABÁLYAI</w:t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beérkező iratok és küldemények kezelése</w:t>
      </w:r>
    </w:p>
    <w:p>
      <w:pPr>
        <w:pStyle w:val="Normal"/>
        <w:widowControl w:val="false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Az intézménybe hivatalos iratot az óvodavezető irodájában kell leadni az óvoda vezetőjének. Az irat átvételéről kérésre igazolást kell kiállítan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Az intézménybe beérkező posta átvételére az intézmény vezetője jogosult. A beérkező postát mindenkor az óvodavezető, vagy az általa megbízott személy bontja és szortírozza. Minden névre szóló postai küldemény az illetékesnek kerül átadásra felbontás nélkül. A feladó nélkül érkezett küldeményeket felbontás nélkül vissza kell juttatni a postahivatalnak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Az intézmény hivatalos ügyiratait az intézmény felelős vezetője elolvassa, iktatja, továbbá rendelkezik az ügyintézés személyéről és határidejéről, melyet az ügyiraton minden esetben fel kell tüntetni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A folyóiratokat az intézmény vezetője nézi át elsőként, majd azokat az arra kijelölt polcon kell tárolni.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ktatás, az iratok nyilvántartásba vétele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Minden kimenő iratot, mely az intézményt érinti, az intézmény felelős vezetője írja alá és látja el körbélyegzővel, és iktatószámmal látja e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Az iktatószám sorszámból és évszámból áll. Az iktatókönyvet a tárgyév végén a felhasznált utolsó iktatószám után le kell zárni és a lezárás tényét az alábbi szöveggel hitelesíteni: "Lezárva a .... iktatószámmal." Az iktatókönyvek nem selejtezhetők. A hivatalos iratok irattározását és selejtezését a hatályos jogszabályoknak, a Selejtezési és a Leltározási Szabályzatokban foglaltaknak megfelelően kell elvégezni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ÁRÓ RENDELKEZÉSEK</w:t>
      </w:r>
    </w:p>
    <w:p>
      <w:pPr>
        <w:pStyle w:val="Normal"/>
        <w:widowControl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A szervezeti és működési szabályzatot az óvoda nevelőtestülete fogadja el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A szervezeti és működési szabályzat a fenntartó jóváhagyásával válik érvé</w:t>
        <w:softHyphen/>
        <w:t>nyessé.</w:t>
      </w:r>
    </w:p>
    <w:p>
      <w:pPr>
        <w:pStyle w:val="Normal"/>
        <w:widowControl w:val="false"/>
        <w:spacing w:lineRule="auto" w:line="360" w:before="129" w:after="0"/>
        <w:jc w:val="both"/>
        <w:rPr/>
      </w:pPr>
      <w:r>
        <w:rPr>
          <w:sz w:val="28"/>
        </w:rPr>
        <w:t>A hatálybalépés napja a szervezeti és működési szabályzat jóváhagyásának napja.</w:t>
      </w:r>
    </w:p>
    <w:p>
      <w:pPr>
        <w:pStyle w:val="Normal"/>
        <w:widowControl w:val="false"/>
        <w:spacing w:lineRule="auto" w:line="360" w:before="129" w:after="0"/>
        <w:jc w:val="both"/>
        <w:rPr>
          <w:sz w:val="28"/>
        </w:rPr>
      </w:pPr>
      <w:r>
        <w:rPr>
          <w:sz w:val="28"/>
        </w:rPr>
        <w:t>Amennyiben a szervezeti és működési szabályzat felterjesztésére válasz nem érkezik, a hatályba lépés napja a felterjesztéstől számított 31. nap, il</w:t>
        <w:softHyphen/>
        <w:t>letőleg - ha a felterjesztésről a képviselőtestület dönt - a felterjesztést kö</w:t>
        <w:softHyphen/>
        <w:t>vető 30. nap utáni első képviselőtestületi ülés napja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A hatályba lépéssel egyidejűleg érvényét veszti az intézmény 2005. 10. 01. - től érvényes szervezeti és működési szabályzata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ELLÉKLETEK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Munkaköri leírások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Közalkalmazotti szabályza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784" w:leader="dot"/>
        </w:tabs>
        <w:spacing w:lineRule="auto" w:line="360" w:before="129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784" w:leader="dot"/>
        </w:tabs>
        <w:spacing w:lineRule="auto" w:line="360" w:before="129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784" w:leader="dot"/>
        </w:tabs>
        <w:spacing w:lineRule="auto" w:line="360" w:before="129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784" w:leader="dot"/>
        </w:tabs>
        <w:spacing w:lineRule="auto" w:line="360" w:before="129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GITIMÁCIÓS ZÁRADÉ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 Szervezeti és Működési Szabályzatot a Nevelőtestület elfogadt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</w:t>
        <w:tab/>
        <w:tab/>
        <w:tab/>
        <w:tab/>
        <w:t>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aláírás</w:t>
        <w:tab/>
        <w:tab/>
        <w:tab/>
        <w:tab/>
        <w:tab/>
        <w:tab/>
        <w:t>dátu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 Szervezeti és Működési Szabályzatról a Szülői Szervezet egyetértő véleményt nyilvánított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</w:t>
        <w:tab/>
        <w:tab/>
        <w:tab/>
        <w:tab/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aláírás</w:t>
        <w:tab/>
        <w:tab/>
        <w:tab/>
        <w:tab/>
        <w:tab/>
        <w:tab/>
        <w:t>dátu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 Szervezeti és Működési Szabályzatot a fenntartó jóváhagyt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</w:t>
        <w:tab/>
        <w:tab/>
        <w:tab/>
        <w:tab/>
        <w:t>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aláírás</w:t>
        <w:tab/>
        <w:tab/>
        <w:tab/>
        <w:tab/>
        <w:tab/>
        <w:tab/>
        <w:t>dátum</w:t>
      </w:r>
    </w:p>
    <w:p>
      <w:pPr>
        <w:pStyle w:val="Heading4"/>
        <w:spacing w:lineRule="auto" w:line="24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TARTALO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115"/>
        <w:gridCol w:w="1134"/>
      </w:tblGrid>
      <w:tr>
        <w:trPr/>
        <w:tc>
          <w:tcPr>
            <w:tcW w:w="75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. </w:t>
            </w:r>
          </w:p>
        </w:tc>
        <w:tc>
          <w:tcPr>
            <w:tcW w:w="7115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ÁLTALÁNOS RENDELKEZÉS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1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örvényi hátté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1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z óvoda adata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2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z intézmény tevékenysége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2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.4. 1.5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z intézmény jogállá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Gazdálkodási jogkö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2. ol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2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 Szervezeti és Működési Szabályzat hatály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3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 bélyegző használata, aláírási jog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3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15" w:type="dxa"/>
            <w:tcBorders/>
          </w:tcPr>
          <w:p>
            <w:pPr>
              <w:pStyle w:val="Heading2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AZ INTÉZMÉNY VEZETÉSI SZERKEZE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4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z óvoda vezetőségének tagjai, jogkör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4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 vezetők közötti feladatmegosz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4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2.2.12.2.2</w:t>
            </w:r>
          </w:p>
        </w:tc>
        <w:tc>
          <w:tcPr>
            <w:tcW w:w="7115" w:type="dxa"/>
            <w:tcBorders/>
          </w:tcPr>
          <w:p>
            <w:pPr>
              <w:pStyle w:val="Heading6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z óvodavezető kizárólagos jogkörébe tartozik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Heading6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z óvodavezető-helyettes jogköre és felelőssé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4. ol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5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2.2.3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z óvodavezető hatásköréből átruházza az óvodavezető-helyettes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5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115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 MŰKÖDÉS REND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6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 nevelési év rend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6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 nyitva tartás rend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7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z intézmény munkarend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7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3.2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vezetők intézményben való tartózkodásának a rend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dolgozók munkarend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7. ol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8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3.3</w:t>
            </w:r>
          </w:p>
        </w:tc>
        <w:tc>
          <w:tcPr>
            <w:tcW w:w="7115" w:type="dxa"/>
            <w:tcBorders/>
          </w:tcPr>
          <w:p>
            <w:pPr>
              <w:pStyle w:val="Szvegtrzs3"/>
              <w:widowControl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Az alkalmazottak távolmaradásának az igazol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9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z óvoda munkáját segítő testületek, szervek, közösség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9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4.1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lgozói munkaértekezl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4.2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lgozói érdekképviseleti szervez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4.3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 nevelőtestüle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4.5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Minőségfejlesztési csoport</w:t>
            </w:r>
          </w:p>
          <w:p>
            <w:pPr>
              <w:pStyle w:val="TextBodyInden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zakmai munkaközösség működé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 ol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z intézményi dokumentumok nyilvánosságával kapcsolatos rendelkezé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5.1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Az óvoda hivatalos szakmai alapdokumentumainak a nyilvánosság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5.2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Az óvoda belső szakmai és tanügyi dokumentumainak a használa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Az óvodai jogviszony létesítése és feltétele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Ünnepek, megemlékezések rend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 gyermekek távolmaradásának, mulasztásának igazolására vonatkoz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z étkezési hozzájárulás befizetésének és visszatérítésének a szabálya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KAPCSOLATTARTÁS REND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A vezetés és a szülői szervezet közötti kapcsolattartás rend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z óvoda külső kapcsolatainak szabályoz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 ol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 PEDAGÓGIAI MUNKA BELSŐ ELLENŐRZÉSÉNEK A REND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A belső ellenőrzés elvei és általános szabálya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 nevelőmunka belső ellenőrzésére jogosultak kö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7115" w:type="dxa"/>
            <w:tcBorders/>
          </w:tcPr>
          <w:p>
            <w:pPr>
              <w:pStyle w:val="Szvegtrzs3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A belső ellenőrzés módszer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 LÉTESÍTMÉNYEK ÉS HELYISÉGEK BELSŐ HASZNÁLATI REND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Általános szabály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7115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z épület használati rend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z óvoda helyiségeinek a használatára vonatkozó szabály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6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z udvar használati rend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z óvodába belépés és tartózkodás rendje azok részére, akik nem állnak jogviszonyban az óvodáv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 ol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 KIEMELKEDŐ MUNKAVÉGZÉSÉRT JÁRÓ KERESETKIEGÉSZÍ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ÓVÓ-VÉDŐ RENDELKEZÉSEK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8.1. 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 rendszeres egészségügyi felügyelet és ellátás rend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8.2. 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z óvoda dolgozóinak a feladata a gyermek-balesetek megelőzése érdekéb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Gyermekvédelmi tevékenysé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8.4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Bombariadó esetére meghatározott szabály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8.5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 gyermekek kíséré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Z IRATKEZELÉS SZABÁLYA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 beérkező iratok és küldemények kezelé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Iktatás, az iratok nyilvántartásba vét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ZÁRÓ RENDELKEZÉS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MELLÉKLE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LEGITIMÁCIÓS ZÁRADÉ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6. old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TARTAL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27. old.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6/2007 (IX.27.) sz. Önkormányzati Képviselő-testületi Határozat alapjá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mba Község Önkormányzatának Képviselő-testülete 124/2009 (VI.25.) sz. határoz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numFmt w:val="bullet"/>
      <w:lvlText w:val="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firstLine="9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5"/>
    </w:pPr>
    <w:rPr>
      <w:rFonts w:ascii="Microsoft Sans Serif" w:hAnsi="Microsoft Sans Serif" w:cs="Microsoft Sans Serif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20"/>
      <w:jc w:val="both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widowControl w:val="false"/>
      <w:spacing w:lineRule="atLeast" w:line="369"/>
      <w:jc w:val="both"/>
    </w:pPr>
    <w:rPr>
      <w:sz w:val="72"/>
    </w:rPr>
  </w:style>
  <w:style w:type="paragraph" w:styleId="Felsorols2">
    <w:name w:val="Felsorolás 2"/>
    <w:basedOn w:val="Normal"/>
    <w:qFormat/>
    <w:pPr>
      <w:spacing w:lineRule="auto" w:line="360" w:before="120" w:after="0"/>
      <w:ind w:right="-2" w:hanging="0"/>
      <w:jc w:val="both"/>
    </w:pPr>
    <w:rPr>
      <w:sz w:val="28"/>
      <w:u w:val="singl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907" w:leader="none"/>
        <w:tab w:val="left" w:pos="1276" w:leader="none"/>
        <w:tab w:val="left" w:pos="1560" w:leader="none"/>
        <w:tab w:val="left" w:pos="1701" w:leader="none"/>
      </w:tabs>
      <w:spacing w:before="120" w:after="0"/>
      <w:ind w:left="851" w:hanging="0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tabs>
        <w:tab w:val="clear" w:pos="708"/>
        <w:tab w:val="left" w:pos="851" w:leader="none"/>
        <w:tab w:val="left" w:pos="907" w:leader="none"/>
        <w:tab w:val="left" w:pos="1276" w:leader="none"/>
        <w:tab w:val="left" w:pos="1701" w:leader="none"/>
      </w:tabs>
      <w:spacing w:lineRule="auto" w:line="360" w:before="120" w:after="0"/>
      <w:ind w:right="-2" w:hanging="0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right="-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22:00Z</dcterms:created>
  <dc:creator>Andrew</dc:creator>
  <dc:description/>
  <cp:keywords/>
  <dc:language>en-US</dc:language>
  <cp:lastModifiedBy>jegyzono</cp:lastModifiedBy>
  <cp:lastPrinted>2007-11-12T09:19:00Z</cp:lastPrinted>
  <dcterms:modified xsi:type="dcterms:W3CDTF">2010-05-21T13:28:00Z</dcterms:modified>
  <cp:revision>8</cp:revision>
  <dc:subject/>
  <dc:title> </dc:title>
</cp:coreProperties>
</file>