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ájékoztató a védőnői szolgálat működ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sztelt Képviselő 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édőnői munka céljában és módszerében az elmúlt években lényeges változás nem történt. </w:t>
      </w:r>
    </w:p>
    <w:p>
      <w:pPr>
        <w:pStyle w:val="Normal"/>
        <w:rPr/>
      </w:pPr>
      <w:r>
        <w:rPr/>
        <w:t>Jogszabályváltozások elsősorban a védőnői szűrővizsgálatokat érintették, melyekre beszámolómban kitérek.</w:t>
      </w:r>
    </w:p>
    <w:p>
      <w:pPr>
        <w:pStyle w:val="Normal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 védőnői munka statisztikai adatai. Csecsemő, - gyermek, - várandós gondozás. Iskola-egészségüg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mbán jelenleg a gondozott családok száma összesen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, Csecsemő és gyermekgondozá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mográfiai mutatók.</w:t>
      </w:r>
    </w:p>
    <w:p>
      <w:pPr>
        <w:pStyle w:val="Normal"/>
        <w:rPr/>
      </w:pPr>
      <w:r>
        <w:rPr/>
      </w:r>
    </w:p>
    <w:tbl>
      <w:tblPr>
        <w:tblW w:w="92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00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lve születés (fő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30                       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 xml:space="preserve">39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28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aszülött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 xml:space="preserve">0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 xml:space="preserve">1 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ecsemőhalálozá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 xml:space="preserve">0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 xml:space="preserve">0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10. április végi gyermeklétszám:</w:t>
      </w:r>
    </w:p>
    <w:p>
      <w:pPr>
        <w:pStyle w:val="Normal"/>
        <w:rPr/>
      </w:pPr>
      <w:r>
        <w:rPr/>
        <w:t>Csecsemő: 29 fő</w:t>
      </w:r>
    </w:p>
    <w:p>
      <w:pPr>
        <w:pStyle w:val="Normal"/>
        <w:rPr/>
      </w:pPr>
      <w:r>
        <w:rPr/>
        <w:t>1-3 éves: 73 fő</w:t>
      </w:r>
    </w:p>
    <w:p>
      <w:pPr>
        <w:pStyle w:val="Normal"/>
        <w:rPr/>
      </w:pPr>
      <w:r>
        <w:rPr/>
        <w:t xml:space="preserve">3-6 éves:131 fő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ecsemő és kisgyermek tanácsadást a háziorvossal hetente egy alkalommal tartunk, melyet önálló védőnői tanácsadás követ heti két órában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9-ben orvossal tartott tanácsadáson 248-, önálló védőnői tanácsadáson 236 fő volt az összes megjelenés. Változás az elmúlt évekhez képest, hogy az elvégzett védőnői szűrővizsgálatok eredményéről a szülők részletes tájékoztatót (igazolást) kapnak.</w:t>
      </w:r>
    </w:p>
    <w:p>
      <w:pPr>
        <w:pStyle w:val="Normal"/>
        <w:jc w:val="both"/>
        <w:rPr/>
      </w:pPr>
      <w:r>
        <w:rPr/>
        <w:t>A csecsemők és kisgyermekek látogatása a szakmai előírásoknak megfelelően történik.</w:t>
      </w:r>
    </w:p>
    <w:p>
      <w:pPr>
        <w:pStyle w:val="Normal"/>
        <w:jc w:val="both"/>
        <w:rPr/>
      </w:pPr>
      <w:r>
        <w:rPr/>
        <w:t xml:space="preserve">Összes látogatások száma 2009-ben: </w:t>
      </w:r>
    </w:p>
    <w:p>
      <w:pPr>
        <w:pStyle w:val="Normal"/>
        <w:jc w:val="both"/>
        <w:rPr/>
      </w:pPr>
      <w:r>
        <w:rPr/>
        <w:t>Csecsemő: 303</w:t>
      </w:r>
    </w:p>
    <w:p>
      <w:pPr>
        <w:pStyle w:val="Normal"/>
        <w:jc w:val="both"/>
        <w:rPr/>
      </w:pPr>
      <w:r>
        <w:rPr/>
        <w:t>1-3 évesek: 148</w:t>
      </w:r>
    </w:p>
    <w:p>
      <w:pPr>
        <w:pStyle w:val="Normal"/>
        <w:jc w:val="both"/>
        <w:rPr/>
      </w:pPr>
      <w:r>
        <w:rPr/>
        <w:t>3-6 éves: 105</w:t>
      </w:r>
    </w:p>
    <w:p>
      <w:pPr>
        <w:pStyle w:val="Normal"/>
        <w:jc w:val="both"/>
        <w:rPr/>
      </w:pPr>
      <w:r>
        <w:rPr/>
        <w:t>Védőnői látogatást Gombán egy család nem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által térítésmentesen biztosított gennyes agyhártyagyulladás elleni védőoltást 2009-ben 38 fő igénye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, Várandós anyák gondozás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ombán terhes tanácsadást a háziorvos hetente egy alkalommal tart, ezt önálló védőnői várandós gondozás követ, az előírtaknak megfelelően heti 2 órában, melyen a kismamák általában 3-4 hetente jelennek meg. 2009-ben védőnői tanácsadáson az összes megjelenések száma 167 fő volt. Jelenleg 9 kismamát gondozok. </w:t>
      </w:r>
    </w:p>
    <w:p>
      <w:pPr>
        <w:pStyle w:val="Normal"/>
        <w:jc w:val="both"/>
        <w:rPr/>
      </w:pPr>
      <w:r>
        <w:rPr/>
        <w:t xml:space="preserve">Az elmúlt évben a várandósok 55%a kistarcsai Flór Ferenc Kórházban szült, 45%-a Budapest különböző kórházaiban. 2009-ban egy tervezett, szaksegítséggel levezetett otthonszülés történt. </w:t>
      </w:r>
    </w:p>
    <w:p>
      <w:pPr>
        <w:pStyle w:val="Normal"/>
        <w:jc w:val="both"/>
        <w:rPr/>
      </w:pPr>
      <w:r>
        <w:rPr/>
        <w:t xml:space="preserve">Védőnői látogatás a terhesség során 3- 5 alkalommal, ill. szükség szerint történik. 2009-ben a védőnői látogatások száma 114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ombai háziorvossal a munkakapcsolat napi, konstruktív, problémam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, Óvodában, iskolában végzett egészségügy mun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skola egészségügyi feladatokat szerződés alapján látom el, az OEP által utalt külön bérezés ellenében.</w:t>
      </w:r>
    </w:p>
    <w:p>
      <w:pPr>
        <w:pStyle w:val="Normal"/>
        <w:jc w:val="both"/>
        <w:rPr/>
      </w:pPr>
      <w:r>
        <w:rPr/>
        <w:t xml:space="preserve">Az általános iskolában kötelező szűrővizsgálatokat 2009 szeptemberétől a korábbi páratlan (1, 3, 5, 7.) osztályosok helyett a páros osztályok tanulóinál kell elvégezni.  A védőnői szűrővizsgálatok, orvosi vizsgálatok és védőoltások a 2009-2010-es tanévre befejeződtek. </w:t>
      </w:r>
      <w:r>
        <w:rPr>
          <w:vanish/>
        </w:rPr>
        <w:t>r</w:t>
      </w:r>
    </w:p>
    <w:p>
      <w:pPr>
        <w:pStyle w:val="Normal"/>
        <w:jc w:val="both"/>
        <w:rPr/>
      </w:pPr>
      <w:r>
        <w:rPr/>
        <w:t xml:space="preserve">A vizsgált gyermekeknél az elmúlt évekhez hasonlóan nagyszámú mozgásszervi elváltozást szűrtünk ki. A helytelen testtartás, a mozgásszegény életmód kedvez a tartási rendellenességek kialakulásának. Feltűnő, hogy 5. osztályos kortól ugrásszerűen emelkedik a túlsúlyos gyermekek száma. </w:t>
      </w:r>
    </w:p>
    <w:p>
      <w:pPr>
        <w:pStyle w:val="Normal"/>
        <w:jc w:val="both"/>
        <w:rPr/>
      </w:pPr>
      <w:r>
        <w:rPr/>
        <w:t>A védőnői szűrővizsgálatok elvégzését jelentősen megkönnyítette, hogy korszerű, pontos eszközökkel (hallás vizsgáló, megvilágított látásélesség vizsgáló tábla) tudtam dolgozni.</w:t>
      </w:r>
    </w:p>
    <w:p>
      <w:pPr>
        <w:pStyle w:val="Normal"/>
        <w:jc w:val="both"/>
        <w:rPr/>
      </w:pPr>
      <w:r>
        <w:rPr/>
        <w:t>Az iskolában negyedévente tartok tisztasági vizsgálatot, ill. fejtetvesség esetén hetente.  Tapasztalatom szerint a tanulók nagy része tiszta, gondozott. Pedikulózis (fejtetvesség) a tanévben visszatérően négy gyermeknél fordult elő. Az ÁNTSZ segítségét egy család esetében kellett kérnem.</w:t>
      </w:r>
    </w:p>
    <w:p>
      <w:pPr>
        <w:pStyle w:val="Normal"/>
        <w:jc w:val="both"/>
        <w:rPr/>
      </w:pPr>
      <w:r>
        <w:rPr/>
        <w:t>Az iskolában minden kedden délelőtt fogadóórát tartok, valamint egészségnevelési terv alapján, osztályfőnöki órákon tartotok előadást.</w:t>
      </w:r>
    </w:p>
    <w:p>
      <w:pPr>
        <w:pStyle w:val="Normal"/>
        <w:jc w:val="both"/>
        <w:rPr/>
      </w:pPr>
      <w:r>
        <w:rPr/>
        <w:t>Témakörök: Egészséges táplálkozás 5. osztály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Káros szenvedélyek kialakulásának megelőzése- drogprevenció 6. osztály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erdülőkori változások 7. osztály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ogamzásgátlás, nemi betegségek 8. osztály</w:t>
      </w:r>
    </w:p>
    <w:p>
      <w:pPr>
        <w:pStyle w:val="Normal"/>
        <w:jc w:val="both"/>
        <w:rPr/>
      </w:pPr>
      <w:r>
        <w:rPr/>
        <w:t xml:space="preserve"> </w:t>
      </w:r>
      <w:r>
        <w:rPr/>
        <w:t>Szervezőként és segítőként minden évben részt veszek az általános iskolásoknak rendezett „Egészséges életmód” vetélkedő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ában hetente 2-3 órát töltök. Fogadóórát tartok, elvégzem a kötelező tisztasági vizsgálatokat, szűrővizsgálatokat (látásélesség, hallás, vérnyomás, testsúly, testmagasság, mozgásszervek) melyek elvégzéséről a szülőknek igazolást adok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gszabályváltozás miatt </w:t>
      </w:r>
      <w:r>
        <w:rPr>
          <w:b/>
          <w:bCs/>
        </w:rPr>
        <w:t>(</w:t>
      </w:r>
      <w:r>
        <w:rPr/>
        <w:t xml:space="preserve">51/1997. (XII. 18.) NM rendelet a kötelező egészségbiztosítás keretében igénybe vehető betegségek megelőzését és korai felismerését szolgáló egészségügyi szolgáltatásokról és a szűrővizsgálatok igazolásáról) az óvodáskorú gyermekek szűrővizsgálatát a jövőben csak a szülő jelenlétében, a tanácsadóban végezhe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intézményekkel a kapcsolattartás jól működik, az iskola vezetésével a szűrővizsgálatok és a védőoltások időpontjait év elején előre egyeztetjük. Az óvónők és a pedagógusok az egészség megőrzését célzó tevékenységeket támogatják, munkámat seg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jóléti szolgálattal és a gombai gyámhatósággal probléma esetén az oda-vissza jelzés jól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vábbképz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09. 08. 25. Iskola Egészségügyi Konferencia- Budapest</w:t>
      </w:r>
    </w:p>
    <w:p>
      <w:pPr>
        <w:pStyle w:val="Normal"/>
        <w:rPr/>
      </w:pPr>
      <w:r>
        <w:rPr/>
        <w:t>2009.11.30. Országos Védőnői Konferencia- Budapest</w:t>
      </w:r>
    </w:p>
    <w:p>
      <w:pPr>
        <w:pStyle w:val="Normal"/>
        <w:rPr/>
      </w:pPr>
      <w:r>
        <w:rPr/>
        <w:t>2010.04.15. Fülészeti továbbképzés – Flór Ferenc Kórház, Kistarcsa</w:t>
      </w:r>
    </w:p>
    <w:p>
      <w:pPr>
        <w:pStyle w:val="Normal"/>
        <w:rPr/>
      </w:pPr>
      <w:r>
        <w:rPr/>
        <w:t>2010.04.16. Szemészeti továbbképzés – Péterfy Sándor utcai Kórház, Budapest</w:t>
      </w:r>
    </w:p>
    <w:p>
      <w:pPr>
        <w:pStyle w:val="Normal"/>
        <w:rPr/>
      </w:pPr>
      <w:r>
        <w:rPr/>
        <w:t>2010.05.03. Pest megyei védőnői nap- Dunakes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vékenység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abamasszázs tanfolyamot tartok évente két alkalomm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aba-mama klubot vezetek havonta 2 alkalomm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uhabörzét szervezek március és október hónap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évente „Egészségnap” szerv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Kérem a Tisztelt Képviselő Testületet tájékoztatóm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0.05.1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Tisztelet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Surmanné Nagy Kriszti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Védőn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>
        <w:spacing w:val="20"/>
        <w:sz w:val="32"/>
        <w:szCs w:val="32"/>
      </w:rPr>
    </w:pPr>
    <w:r>
      <w:rPr>
        <w:spacing w:val="20"/>
        <w:sz w:val="32"/>
        <w:szCs w:val="32"/>
      </w:rPr>
      <w:t xml:space="preserve">Gomba Község Polgármesteri Hivatala </w:t>
    </w:r>
  </w:p>
  <w:p>
    <w:pPr>
      <w:pStyle w:val="Header"/>
      <w:shd w:fill="E6E6E6" w:val="clear"/>
      <w:jc w:val="center"/>
      <w:rPr>
        <w:spacing w:val="20"/>
        <w:sz w:val="32"/>
        <w:szCs w:val="32"/>
      </w:rPr>
    </w:pPr>
    <w:r>
      <w:rPr>
        <w:spacing w:val="20"/>
        <w:sz w:val="32"/>
        <w:szCs w:val="32"/>
      </w:rPr>
      <w:t>Védőnői Szolgálat</w:t>
    </w:r>
  </w:p>
  <w:p>
    <w:pPr>
      <w:pStyle w:val="Header"/>
      <w:shd w:fill="E6E6E6" w:val="clear"/>
      <w:jc w:val="center"/>
      <w:rPr/>
    </w:pPr>
    <w:r>
      <w:rPr>
        <w:spacing w:val="20"/>
        <w:sz w:val="28"/>
        <w:szCs w:val="28"/>
      </w:rPr>
      <w:t xml:space="preserve">2217 Gomba, Szemők Balázs tér 1.  Tel: </w:t>
    </w:r>
    <w:r>
      <w:rPr>
        <w:rFonts w:eastAsia="Batang;바탕" w:cs="Batang;바탕" w:ascii="Batang;바탕" w:hAnsi="Batang;바탕"/>
        <w:spacing w:val="20"/>
        <w:sz w:val="28"/>
        <w:szCs w:val="28"/>
      </w:rPr>
      <w:t>0629 433-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5-03-10T08:29:00Z</dcterms:created>
  <dc:creator>user</dc:creator>
  <dc:description/>
  <cp:keywords/>
  <dc:language>en-US</dc:language>
  <cp:lastModifiedBy>jegyzono</cp:lastModifiedBy>
  <cp:lastPrinted>2010-05-17T17:32:00Z</cp:lastPrinted>
  <dcterms:modified xsi:type="dcterms:W3CDTF">2010-05-18T19:34:00Z</dcterms:modified>
  <cp:revision>7</cp:revision>
  <dc:subject/>
  <dc:title>A védőnői munka statisztikai adatai</dc:title>
</cp:coreProperties>
</file>