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gászati beszámoló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sz w:val="36"/>
        </w:rPr>
        <w:t>2009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009-ben Gomba és Bénye községek fogorvosi alapellátásban összesen 1560 orvos-betegtalálkozás történt, az összes esetszám 2460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rendelésen megjelent gyermekek létszáma 900 fő, amely évről évre javuló tendenciát mutat. A területi ellátási kötelezettség alá tartozó községeken (Gomba, Bénye) kívül továbbra is ellátunk Káváról, Sülysápról, Monorról és Budapestről érkező pácienseket is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felnőtt lakosság esetszáma az alábbi eloszlás szerint értendő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</w:rPr>
        <w:t>Biztosított járóbeteg-1284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dőskorú (60 év feletti)-218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özgyógyellátott-17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kkantnyugdíjas- 22 ese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hes anya -18 eset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z elvégzett beavatkozások során 195 szakrendelésre utalás történt, melyek zöme továbbra is fogszabályozás. Budapesten két szakrendelő fogadja a gyermekeket. A  Heim Pál Kórház fogszabályozó szakrendelése (a volt Zoltán utcai rendelő, most Orthodontia Kft.); illetve a SOTE Gyermekfogászat és Fogszabályozási Klinika. Mindkét helyre beutaló és időpont egyeztetése szükséges. </w:t>
      </w:r>
    </w:p>
    <w:p>
      <w:pPr>
        <w:pStyle w:val="Heading"/>
        <w:ind w:left="120" w:hanging="0"/>
        <w:jc w:val="left"/>
        <w:rPr/>
      </w:pPr>
      <w:r>
        <w:rPr>
          <w:b w:val="false"/>
          <w:bCs w:val="false"/>
          <w:sz w:val="28"/>
        </w:rPr>
        <w:t>Fontosnak tartom megjegyezni, hogy sajnos a fogszabályozó kezelések nem ingyenesek a gyermekek számára sem. Ugyan orvosi díja nincs a kezelésnek, de a fogszabályozó készülék technikai díját fizetni kell –típusától függően, amely sok esetben több tízezer forintot jelent. Ezt az első konzultáció alkalmával egyeztetni kell a szakorvossal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 korábbi évekhez képest változás történt a kivehető lemezes fogpótlások fogtechnikai díjában is. 2009. augusztus 15.-től megszűnt az állami támogatás, ami jelentősen megemelte a fogpótlások árát. 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tavalyi évben 161 fogeltávolítás, 1175 esztétikus tömés, 391 gyökérkezelés, 137 fogkő-eltávolítás, 17 kivehető fogpótlás, illetve 220 intraorális rtg-felvétel készült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áltozatlanul magas az igény a fogászati ellátásra a lakosság részéről, próbálunk minden elvárásnak eleget tenni, a fogmegtartó kezelések időpont egyeztetéssel, a sürgősségi ellátás aznapi rendelésre való bejelentkezéssel működik továbbra is; reméljük az ellátottak megelégedésére.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A hangsúly a fogmegtartó kezelésekre (tömés, gyökérkezelés) helyeződik, ez kiemelkedő szempont például a gyermekek esetében. A minden tanévben esedékes iskolai szűrővizsgálatot 2009-ben a gombai általános iskolások és az óvodások körében tudtuk elvégezni, a bényei általános iskola tanulóinak fogászati szűrővizsgálata 2010-ben történt meg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10. január hónaptól a fogászati alapellátás határozatlan ideig állandó helyettesítéssel működik, amely a rendelési idő módosulását tette indokolttá, mely szerint hétfői napokon a fogászati rendelés szünetel, a hét többi napján két délutáni és két délelőtti rendelés szerepel. A rendelési idő módosítását a helyettesítő fogorvos kolléga ideje és a fogászati ellátást igénybe vevő páciensek igénye egyaránt meghatározta. A fogászati rendelésre vonatkozó mindennemű változásról a lakosság tájékoztatása folyamatos és megoldott, telefonon és a községek frekventáltabb helyein kihelyezett tájékoztatás segítségével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isszatérő probléma forrása a fogászati rendelő telefonszáma, amely 2006-ban változott, mégis sokszor előfordul, hogy a védőnői vonalas telefonszámon keresik a páciensek a fogászati rendelést, ez sok esetben félreértésre ad okot, a rendelést illetően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zakmai továbbképzéseken folyamatosan részt veszünk, amelyek elősegítik új technológiák ismeretének elsajátítását, és ennek a mindennapi gyakorlatba való átültetését.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Tapasztalatával, türelmével és megértésével változatlanul továbbra is nagy segítségemre van asszisztensnőm, Varró Mariann, akinek nagy szerepe volt abban, hogy a 2009-ben, a fogászati rendelőben elvégzett ÁNTSZ- ellenőrzés során a rendelő szóbeli elismerésben részesült. 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</w:t>
      </w:r>
      <w:r>
        <w:rPr>
          <w:b w:val="false"/>
          <w:bCs w:val="false"/>
          <w:sz w:val="28"/>
        </w:rPr>
        <w:t xml:space="preserve">Tisztelettel: </w:t>
      </w:r>
    </w:p>
    <w:p>
      <w:pPr>
        <w:pStyle w:val="Heading"/>
        <w:ind w:left="12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 </w:t>
      </w:r>
      <w:r>
        <w:rPr>
          <w:b w:val="false"/>
          <w:bCs w:val="false"/>
          <w:sz w:val="28"/>
        </w:rPr>
        <w:t>Dr. Somogyi Rozáli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8:00Z</dcterms:created>
  <dc:creator>Somogyi Rozália</dc:creator>
  <dc:description/>
  <cp:keywords/>
  <dc:language>en-US</dc:language>
  <cp:lastModifiedBy>jegyzono</cp:lastModifiedBy>
  <cp:lastPrinted>2009-05-21T19:40:00Z</cp:lastPrinted>
  <dcterms:modified xsi:type="dcterms:W3CDTF">2010-05-21T13:36:00Z</dcterms:modified>
  <cp:revision>7</cp:revision>
  <dc:subject/>
  <dc:title>Fogászati  beszámoló</dc:title>
</cp:coreProperties>
</file>