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14985</wp:posOffset>
                </wp:positionV>
                <wp:extent cx="36182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55pt" to="464.85pt,4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szCs w:val="40"/>
        </w:rPr>
        <w:t>Gomba Község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633-061 – Fax: (29) 433-894 –  e-mail: polgarmester@gomba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>../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mba Község Önkormányzata nevében nyilatkozunk, hogy Gomba Község Önkormányzata - mint a Monor Városi Vízmű ellátási területéhez tartozó település - Monor Város Önkormányzatának finanszírozása esetén támogatja Monor Város Önkormányzata Képviselő-testületének a Monor Városi Vízmű ivóvízminőség javítására vonatkozó KEOP-2009-7.1.3.0 és a KEOP-2009-1.3.0 pályázatok benyújtására az 508/2009. (XI.12.) sz. testületi határozatában rögzített szándéká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mba Község Önkormányzatának Képviselő-testülete az önkormányzat által megállapított közüzemi díjakról szóló 15/2008. (V. 30.) számú rendeletében szabályozta a település területén alkalmazásra kerülő vízdíj mérték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rendeletmódosítás, vagyis a vízdíj mértékének megváltoztatása a képviselő-testület hatásköre. Gomba Község Önkormányzatának Képviselő-testülete az ivóvíz-minőségjavítási program megvalósulása esetén alkalmazásra kerülő szükséges vízdíjemelésre, a négy település egységes vízdíjának fenntartására vonatkozó véleményét a soron következő - 2010. március 25-én megtartásra kerülő - ülésen tudja kialakítani. A képviselő-testület döntéséről Monor Város Önkormányzatát haladéktalanul tájékoztatju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mba, 2010. március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ehota Vilmos</w:t>
        <w:tab/>
        <w:tab/>
        <w:tab/>
        <w:t>Kósa Erzsébet Anik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lgármester</w:t>
        <w:tab/>
        <w:tab/>
        <w:tab/>
        <w:tab/>
        <w:t xml:space="preserve">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4:00Z</dcterms:created>
  <dc:creator>jegyzono</dc:creator>
  <dc:description/>
  <cp:keywords/>
  <dc:language>en-US</dc:language>
  <cp:lastModifiedBy>jegyzono</cp:lastModifiedBy>
  <cp:lastPrinted>2010-03-04T16:02:00Z</cp:lastPrinted>
  <dcterms:modified xsi:type="dcterms:W3CDTF">2010-03-20T11:45:00Z</dcterms:modified>
  <cp:revision>3</cp:revision>
  <dc:subject/>
  <dc:title/>
</cp:coreProperties>
</file>