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ség Önkormányzata, mint a … (település név) … helyrajzi számú ingatlan tulajdonosa hozzájárulását adja ahhoz, hogy fent megjelölt ingatlanon a Sülysápi Amatőrcsillagász Egyesület (székhely: 2241 Sülysáp, Úri út 32., képviselő: Fodor Antal) a 2009. november 16-án a Strázsa-Felső Tápió Vidékfejlesztési Nonprofit Kft-hez benyújtott, „Túra a Naprendszerben” című LEADER pályázatban megjelölt fejlesztést (információs tábla kihelyezése) valósítson meg, és az ingatlant e célra az üzemeltetési kötelezettség lejártáig haszná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 Község Önkormányzata képviseletében: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977" w:leader="none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H.</w:t>
        <w:tab/>
        <w:t>… (név)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zsa-Felső Tápió Vidékfejlesztési Nonprofit Kft.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 regisztrációs szám: 10044116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4:00Z</dcterms:created>
  <dc:creator>Francsics Lili</dc:creator>
  <dc:description/>
  <cp:keywords/>
  <dc:language>en-US</dc:language>
  <cp:lastModifiedBy>Francsics Lili</cp:lastModifiedBy>
  <dcterms:modified xsi:type="dcterms:W3CDTF">2010-02-26T13:05:00Z</dcterms:modified>
  <cp:revision>3</cp:revision>
  <dc:subject/>
  <dc:title/>
</cp:coreProperties>
</file>