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 Schmidt Gé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nzügyi, Gazdasági Tanácsadó és Szolgál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téti Társa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5. Budapest, Etele u. 44/b. IV. em. 25.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Tel./Fax.:  205-79-73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e-mail: schmidt.geza@chello.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Z A K É R T Ő I     V É L E M É N Y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mba Község Önkormányzata 2010. I-III. negyedéves költségvetési tájékoztatój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gbízás alapján elvégeztem Gomba Község Önkormányzata 2010. I-III. negyedéves költségvetési tájékoztatójának szakértői vélemény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során a következőket állapítottam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folyó évi gazdálkodása megalapozott és jól előkészített költségvetésre épül. Reális, de feszített bevételi kötelezettségek és megalapozott kiadási előirányzatok kerültek megtervezésre. A költségvetés végrehajtása a napi élet által meghatározott követelmények figyelembe vételével ennek alapján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ső háromnegyedév gazdálkodását a stabilitás jellemezte. Az önkormányzat megfelelő nagyságrendű pénzforrásokkal rendelkezett ahhoz, hogy feladatait zökkenőmentesen teljesíteni tu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vételi kötelezettségek teljesítését vizsgálva megállapítható, hogy a működtetés terén a tervezett bevételek összességébe az év végéig realizálódni fognak. Ezen belül a működési bevételeknél többlet várható, ami nagyságrendileg ellensúlyozza az iparűzési adónál és a gépjárműadónál feltételezhető kiesést. Az említett két adónem közül a nagyobb bizonytalansági tényező az iparűzési adónál van, mivel jelenleg még megközelítőleg sem számszerűsíthető, hogy a december hónapban esedékes feltöltési kötelezettségnek a vállalkozók, vállalkozások miként tesznek eleget. Indokoltnak látszik, hogy az említett két adónemnél a 2011. évi költségvetés tervezésénél vegyék figyelembe a folyó évi tapasztala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adási előirányzatok felhasználásánál a számadatok körültekintő, takarékos gazdálkodásra utalnak. Teljes pontossággal nem tervezhető az óvodánál valamint a szociális étkeztetésnél az élelmezést igénybe vevők száma, emiatt indokolt, hogy az év hátralévő részében ennél a feladatnál előirányzat növelésre lesz szükség, aminek fedezete a bevételi többletből biztosíthat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jlesztési célok megvalósítása folyamatban van. A teljesítés függvénye, hogy a fejlesztési célú hitelt az év végéig milyen mértékben kell igénybe v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-III. negyedévi gazdálkodásról készített tájékoztató megalapozott, részletes, véleményem szerint esetenként túl részletes. A tájékoztatóból a képviselő-testület áttekintő képet kap a gazdálkodás részleteiről is. Elfogadását javasol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 o m b a, 2010. november 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r. Schmidt Géza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</w:r>
      <w:r>
        <w:rPr>
          <w:bCs/>
        </w:rPr>
        <w:tab/>
        <w:t>pénzügyi szakér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30:00Z</dcterms:created>
  <dc:creator>Kósa Erzsébet Anikó</dc:creator>
  <dc:description/>
  <cp:keywords/>
  <dc:language>en-US</dc:language>
  <cp:lastModifiedBy>jegyzono</cp:lastModifiedBy>
  <cp:lastPrinted>2010-11-11T11:49:00Z</cp:lastPrinted>
  <dcterms:modified xsi:type="dcterms:W3CDTF">2010-11-11T10:49:00Z</dcterms:modified>
  <cp:revision>4</cp:revision>
  <dc:subject/>
  <dc:title>Dr</dc:title>
</cp:coreProperties>
</file>