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3. napirend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Schmidt Gé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, Gazdasági Tanácsadó és Szolgál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ét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5. Budapest, Etele u. 44/b. IV. em. 25.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Tel./Fax.:  205-79-7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-mail: schmidt.geza@chello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Z A K É R T Ő I     V É L E M É 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mba Község Önkormányzata 2011. évi költségvetési koncepciój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ncepció készítését és előterjesztésének időpontját az államháztartásról szóló törvény határozza meg. Az önkormányzati választások évében december hó 15-ig kell a polgármesternek a képviselő-testület elé terjeszteni a következő évi költségvetési koncepci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ábbi évekkel egyezően a koncepció készítés időpontjában a 2011. évi költségvetési törvény megalkotása még nem történt meg, tárgyalása az országgyűlés napirendjén szerepel. Ennek következtében még nem ismertek megfelelő pontossággal az állami támogatás normatív összegei, a személyi jövedelemadó átengedésének mértéke és összege, valamint a személyi jövedelemadó szükséges kiegész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bbiekből következik, hogy a koncepció készítése során az önkormányzatoknál nem célszerű konkrét számadatokat bemutatni először, hanem a tervező munkát meghatározó irányelveket, szempontokat szükséges meghatár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ponti elvárásoknak - és véleményem szerint a helyi elvárásoknak is - teljes mértékben megfelel a testület elé kerülő 2011. évi költségvetési koncepció. Egyrészt bemutatja a várható központi intézkedések módosulásait, másrészt a helyi tapasztalati adatok alapján irányelveket határoz meg a tervező munka folyta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nytalansági tényezők között kell megemlíteni a helyi adók és a gépjárműadó jövő évi alakulását. A gazdasági válság újabb hatásai remélhetőleg jövőre nem lesznek érzékelhetők, ugyanakkor a vállalkozások és az állampolgárok fizetési készsége jelentős mértékben még nem fog változni. Erre figyelemmel célszerű a bevételi tervszámok kialakításánál az óvatosság érvényes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ett koncepció és a határozati javaslat kiemelkedően magas színvonalúnak tekinthető. Minden olyan lényeges kérdésre kitér, ami a következő évi bevételi kötelezettségek és kiadási előirányzatok tervezésénél számításba jöhet. Előrelátásról tanúskodik a határozati javaslat, melyben foglaltak testület által történő elfogadása konkrét útmutatást tartalmaz a tervező munkához. Az irányelvek konkrét feladatokat tartalmaznak, melyek a tervező munka végrehajtása során számon kérh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cepció megfelel a jogszabályi előírásoknak is, az abban foglaltak elfogadását javaso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 o m b a, 2010. november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. Schmidt Géz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pénzügyi 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>
      <w:rFonts w:ascii="Thorndale;Times New Roman" w:hAnsi="Thorndale;Times New Roman" w:eastAsia="HG Mincho Light J;Times New Roman" w:cs="Thorndale;Times New Roman"/>
      <w:bCs/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8:00Z</dcterms:created>
  <dc:creator>Hajdú Istvánné</dc:creator>
  <dc:description/>
  <dc:language>en-US</dc:language>
  <cp:lastModifiedBy>jegyzono</cp:lastModifiedBy>
  <cp:lastPrinted>2008-11-05T11:42:00Z</cp:lastPrinted>
  <dcterms:modified xsi:type="dcterms:W3CDTF">2010-11-11T10:08:00Z</dcterms:modified>
  <cp:revision>2</cp:revision>
  <dc:subject/>
  <dc:title>Dr</dc:title>
</cp:coreProperties>
</file>