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highlight w:val="lightGray"/>
          <w:lang w:eastAsia="ar-SA"/>
        </w:rPr>
        <w:t>5. napirendi ponthoz</w:t>
      </w:r>
    </w:p>
    <w:p>
      <w:pPr>
        <w:pStyle w:val="Normal"/>
        <w:widowControl w:val="false"/>
        <w:suppressAutoHyphens w:val="true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900" w:hanging="90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…</w:t>
      </w:r>
      <w:r>
        <w:rPr>
          <w:rFonts w:eastAsia="Times New Roman" w:cs="Times New Roman"/>
          <w:b/>
          <w:lang w:eastAsia="ar-SA"/>
        </w:rPr>
        <w:t>.. / 2010. (XI. ….) számú önkormányzati 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 rendelet kihirdetés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2010. november ….-én megtörtént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lang w:eastAsia="ar-SA"/>
        </w:rPr>
        <w:t>Gomba, 2010. november ….</w:t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Kósa Erzsébet Anikó sk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suppressAutoHyphens w:val="true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ab/>
        <w:t>jegyző</w:t>
      </w:r>
      <w:r>
        <w:br w:type="page"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GOMBA KÖZSÉG ÖNKORMÁNYZAT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KÉPVISELŐ-TESTÜLETÉNEK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…</w:t>
      </w:r>
      <w:r>
        <w:rPr>
          <w:rFonts w:eastAsia="Times New Roman" w:cs="Times New Roman"/>
          <w:b/>
          <w:bCs/>
        </w:rPr>
        <w:t>../2010.(XI…...) számú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önkormányzat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rendelete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az egyes helyi közutak forgalmának szabályozásáról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Gomba Község Önkormányzatának Képviselő-testülete a helyi önkormányzatokról szóló többszörösen módosított 1990. évi LXV. tv. 16. § (1) bekezdésében kapott felhatalmazás alapján, a közúti közlekedésről szóló többszörösen módosított 1988. évi I. tv. 33. § (1) bekezdés c) pontjában, a 34. § (2) bekezdésében, valamint az utak forgalomszabályozásáról és a közúti jelzések elhelyezéséről szóló többszörösen módosított 20/1984.(XII.21.) KM. rendelet 2. § (1) bekezdésében foglaltaknak megfelelően az alábbi rendeletet alkotj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>§</w:t>
        <w:tab/>
        <w:t xml:space="preserve">A rendelet célja a Gomba Község Önkormányzat törzsvagyonának részét képező helyi közutak és műtárgyaik </w:t>
      </w:r>
      <w:r>
        <w:rPr>
          <w:rFonts w:eastAsia="Times New Roman" w:cs="Times New Roman"/>
          <w:spacing w:val="-1"/>
        </w:rPr>
        <w:t>állagának megóvása, a helyi közutakon a biztonságos közlekedés</w:t>
      </w:r>
      <w:r>
        <w:rPr>
          <w:rFonts w:eastAsia="Times New Roman" w:cs="Times New Roman"/>
        </w:rPr>
        <w:t xml:space="preserve"> feltételeinek megteremtés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A rendelet személyi hatálya kiterjed minden gépjármű tulajdonosra, üzemeltetőre, használóra, aki a korlátozással érintett önkormányzati utakra kíván behajta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 xml:space="preserve">A rendelet területi hatálya Gomba Község közigazgatási területén a közúti közlekedés célját szolgáló, közterületi rendeletetésű földrészletekre terjed k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Gomba Község Önkormányzatának Képviselő-testülete (továbbiakban: képviselő-testület) az 1. § (1) bekezdésben meghatározott célok megvalósulása érdekében az 1/1975./II.5./ KPM-BM együttes rendelet (továbbiakban: KRESZ) szabályozásának megfelelően a település területén az e rendeletben meghatározottak szerint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ó-pihenő övezeteket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 xml:space="preserve">30 Km/h korlátozott sebességű övezeteket jelöl ki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3,5 tonna súlykorlátozást és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7,5 tonna súlykorlátozást alkalmaz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KRESZ 17. § (1) bekezdés j-k) pontja szerinti „Lakó-pihenő övezet” és „Lakó-pihenő övezet vége” jelzőtáblák kihelyezésével lakó-pihenő övezetet jelöl ki a rendelet 1. sz. mellékletének I. részében meghatározott utcákban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z/1. pontja szerinti </w:t>
      </w:r>
      <w:r>
        <w:rPr>
          <w:rFonts w:eastAsia="Times New Roman" w:cs="Times New Roman"/>
          <w:bCs/>
        </w:rPr>
        <w:t>„Korlátozott sebességű övezet”</w:t>
      </w:r>
      <w:r>
        <w:rPr>
          <w:rFonts w:eastAsia="Times New Roman" w:cs="Times New Roman"/>
          <w:iCs/>
        </w:rPr>
        <w:t xml:space="preserve"> és „Korlátozott sebességű övezet vége” jelzőtáblák kihelyezésével 30 Km/h korlátozott sebességű övezetet</w:t>
      </w:r>
      <w:r>
        <w:rPr>
          <w:rFonts w:eastAsia="Times New Roman" w:cs="Times New Roman"/>
        </w:rPr>
        <w:t xml:space="preserve"> jelöl ki a rendelet 1. sz. mellékletének 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és „Súlykorlátozás vége” jelzőtáblák „Kivéve engedéllyel” kiegészítő táblák kihelyezésével 3,5 tonna súlykorlátozást alkalmaz </w:t>
      </w:r>
      <w:r>
        <w:rPr>
          <w:rFonts w:eastAsia="Times New Roman" w:cs="Times New Roman"/>
        </w:rPr>
        <w:t>a rendelet 1. sz. mellékletének III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/>
        </w:rPr>
        <w:t xml:space="preserve">§ </w:t>
        <w:tab/>
        <w:t xml:space="preserve">A képviselő-testület a </w:t>
      </w:r>
      <w:r>
        <w:rPr>
          <w:rFonts w:eastAsia="Times New Roman" w:cs="Times New Roman"/>
          <w:iCs/>
        </w:rPr>
        <w:t xml:space="preserve">KRESZ 14 § (1) bekezdés l) pontja szerinti </w:t>
      </w:r>
      <w:r>
        <w:rPr>
          <w:rFonts w:eastAsia="Times New Roman" w:cs="Times New Roman"/>
          <w:bCs/>
        </w:rPr>
        <w:t>„Súlykorlátozás”</w:t>
      </w:r>
      <w:r>
        <w:rPr>
          <w:rFonts w:eastAsia="Times New Roman" w:cs="Times New Roman"/>
          <w:iCs/>
        </w:rPr>
        <w:t xml:space="preserve"> és „Súlykorlátozás vége” jelzőtáblák „Kivéve engedéllyel” kiegészítő táblák kihelyezésével 7,5 tonna súlykorlátozást alkalmaz </w:t>
      </w:r>
      <w:r>
        <w:rPr>
          <w:rFonts w:eastAsia="Times New Roman" w:cs="Times New Roman"/>
        </w:rPr>
        <w:t>a rendelet 1. sz. mellékletének IV. részében meghatározott utcák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 xml:space="preserve">A 7. § szerint meghatározott övezetbe a 3,5 tonna össztömegnél nagyobb, és a 8. § szerint meghatározott övezetbe a 7,5 tonna össztömegnél nagyobb tömegű </w:t>
      </w:r>
      <w:r>
        <w:rPr>
          <w:rFonts w:eastAsia="Times New Roman" w:cs="Times New Roman"/>
          <w:bCs/>
        </w:rPr>
        <w:t>jármű behajtásához behajtási engedély (továbbiakban: engedély) szükség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2)</w:t>
        <w:tab/>
        <w:t>Az engedély iránti kérelemre az illetékekről szóló törvény rendelkezései szerint, a kérelem benyújtása időpontjában érvényes és alkalmazandó általános tételű eljárási illetéket kell lerón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>(1)</w:t>
        <w:tab/>
        <w:t>A 9. §-ban előírt engedély kiadásának, felhasználásának és felülvizsgálatának, valamint visszavonásának rendjét e rendelet szabályozz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beszerzésének kötelezettsége nem terjed ki az élet- és vagyonbiztonság védelme érdekében behajtó gépjárművekre (mentő, rendőrség, tűzoltóság, katasztrófavédelem, közüzemi hibaelhárítást végzők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709" w:leader="none"/>
        </w:tabs>
        <w:ind w:left="709" w:hanging="851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A képviselő-testület az engedélyek kiadására és használatuk jogosultságának felülvizsgálatára, az engedélyek esetleges visszavonására vonatkozó hatáskört a polgármesterre ruházza az e rendeletben meghatározottak szerint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</w:t>
        <w:tab/>
        <w:t>Az engedély megadását meg kell tagadni, ha a helyi közút teherbírása és állapota alapján nem alkalmas arra, hogy a megengedettnél</w:t>
        <w:br/>
        <w:t>nagyobb össztömegű tehergépjármű azon közlekedje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eastAsia="Times New Roman" w:cs="Times New Roman"/>
        </w:rPr>
        <w:t xml:space="preserve">(2) </w:t>
        <w:tab/>
        <w:t xml:space="preserve">Nem adható engedél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7. §-ban meghatározott övezetben 16 tonna össztömeget meghaladó gépjármű behajtásár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8. §-ban megahatározott övezetben 24 tonna össztömeget meghaladó gépjármű behajtásár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§ </w:t>
        <w:tab/>
        <w:t xml:space="preserve">(1) </w:t>
        <w:tab/>
        <w:t xml:space="preserve">Az engedély iránti kérelmet a gépjármű tulajdonosa, üzembentartója vagy annak az ingatlannak a tulajdonosa (továbbiakban: ügyfél) nyújthatja be, akihez a gépjárművel a szállítás történik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2) </w:t>
        <w:tab/>
        <w:t xml:space="preserve">Engedély az e rendeletben előírt feltételek fennállása esetén egy adott gépjárműre adható ki. Amennyiben egy ügyfél több járműre kér engedélyt, úgy minden járműre külön kérelmet és ennek alapján külön-külön engedélyt kell kiad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3)</w:t>
        <w:tab/>
        <w:t>Az engedély kiadásának feltétele, hogy az alábbi méltányolható érdekek valamelyike fennálljon: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Times New Roman"/>
        </w:rPr>
        <w:t>Az engedély kiadásával érintett ingatlan címe megegyezik a gépjármű forgalmi engedélyében feltüntetett címmel, és a gépjármű tulajdonosa, üzembentartója a gépjárművet saját ingatlanán belül – garázsban, udvaron – helyezi el.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eastAsia="Times New Roman" w:cs="Times New Roman"/>
        </w:rPr>
        <w:t>(4)</w:t>
        <w:tab/>
        <w:t>A 13. § (3) bekezdés b) pontjában meghatározott feltétel teljesülése esetén is figyelemmel kell lenni Gomba Község Önkormányzata Képviselő-testületének a település helyi építési szabályzatáról és szabályozási tervéről szóló 3/2003. (II.5.) sz. rendelet</w:t>
      </w:r>
      <w:bookmarkStart w:id="0" w:name="_ftnref1"/>
      <w:bookmarkEnd w:id="0"/>
      <w:r>
        <w:rPr>
          <w:rFonts w:eastAsia="Times New Roman" w:cs="Times New Roman"/>
        </w:rPr>
        <w:t>e 6. § (4) bekezdésében rögzített telkenként maximálisan tárolható 1 db tehergépkocsit és 2 db traktort meghatározó szabályr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5)</w:t>
        <w:tab/>
        <w:t>A (3) bekezdésben meghatározott feltétel valamelyikének fennállását ügyfélnek a kérelem benyújtásakor megfelelően igazolni kel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6) </w:t>
        <w:tab/>
        <w:t xml:space="preserve">Az (5) bekezdés szerinti igazolás akkor megfelelő, ha az ügyfél a (3) bekezdésben foglalt tényekre vonatkozó eredeti okiratot a kérelem benyújtásakor az ügyben eljáró ügyintézőnek - az arról történő fénymásolat készítése céljából - bemutatja, vagy a kérelemhez az eredeti okiratok hitelesített másolatát csatolja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7)</w:t>
        <w:tab/>
        <w:t>A (3) bekezdés c.) pontjában meghatározott közérdek fennállását okirattal akkor kell bizonyítani, ha az nem tekinthető köztudomású tényne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mennyiben az engedély iránti kérelmet ügyfél e rendelet 13. § (3) bekezdés b) pontja alapján a</w:t>
      </w:r>
      <w:r>
        <w:rPr/>
        <w:t xml:space="preserve"> 37/2007.(XII.13.) </w:t>
      </w:r>
      <w:r>
        <w:rPr>
          <w:rFonts w:eastAsia="Times New Roman"/>
        </w:rPr>
        <w:t xml:space="preserve">ÖTM rendeletben foglaltak szerint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</w:rPr>
        <w:t xml:space="preserve">építési engedély köteles építés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1418" w:hanging="425"/>
        <w:jc w:val="both"/>
        <w:rPr>
          <w:rFonts w:eastAsia="Times New Roman" w:cs="Times New Roman"/>
        </w:rPr>
      </w:pPr>
      <w:r>
        <w:rPr>
          <w:rFonts w:eastAsia="Times New Roman"/>
        </w:rPr>
        <w:t>bejelentés köteles, új önálló rendeltetési egység létrehozása, építése</w:t>
      </w:r>
      <w:r>
        <w:rPr>
          <w:rFonts w:eastAsia="Times New Roman" w:cs="Times New Roman"/>
        </w:rPr>
        <w:t xml:space="preserve"> érdekében nyújtja be, az engedély megléte feltétele a</w:t>
      </w:r>
      <w:r>
        <w:rPr>
          <w:rFonts w:eastAsia="Times New Roman"/>
        </w:rPr>
        <w:t>z építéshatósági eljáráshoz szükséges közútkezelői hozzájárulás megszerzéséne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63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709"/>
        <w:jc w:val="both"/>
        <w:rPr/>
      </w:pPr>
      <w:r>
        <w:rPr>
          <w:rFonts w:eastAsia="Times New Roman" w:cs="Times New Roman"/>
        </w:rPr>
        <w:t>§</w:t>
        <w:tab/>
        <w:t xml:space="preserve">Az engedély iránti kérelmet az ügyfélnek a rendelet 2. sz. melléklete szerinti formanyomtatványon kell benyújta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-14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§</w:t>
        <w:tab/>
        <w:t>(1) Az engedélyt megállapító határozat tartalmazza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mely járműre vonatkozik (forgalmi rendszámmal, illetve más azonosításra alkalmas módon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forgalmi engedélyben tulajdonosként, üzemeltetőként feltüntetett személy nevét és lakóhelyét (székhelyét)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ngedély érvényességi idejé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on önkormányzati út (utak) megnevezését, amelyre az engedély vonatkozik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e rendeletben foglalt – az engedély használatára vonatkozó előírások közül az adott járműre megállapított – szabályokat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határozat törvényben meghatározott egyéb kötelező tartalmi elemei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2) </w:t>
        <w:tab/>
        <w:t xml:space="preserve">Az engedélyt a rendelet 3. sz. melléklete szerinti formanyomtatványon kell kiadni. </w:t>
      </w:r>
    </w:p>
    <w:p>
      <w:pPr>
        <w:pStyle w:val="Normal"/>
        <w:ind w:left="36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>§</w:t>
        <w:tab/>
        <w:t>(1) Az engedély a kiadás napjától kezdődően a határozatban megjelölt és az engedélyben jelzett időpontig érvényes. Az engedély érvényességének legrövidebb időtartama 1 nap, leghosszabb időtartama 2 év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>(2)</w:t>
        <w:tab/>
        <w:t>Az engedély az (1) bekezdésben meghatározott érvényességi időn belül érvénytelenné válik, ha az engedély kiadásának az e rendeletben meghatározott feltételei már nem állnak fenn. Erről az engedély jogosultjának a közút kezelőjét - az engedély egyidejű visszaszolgáltatásával – haladéktalanul értesíteni kell.</w:t>
      </w:r>
    </w:p>
    <w:p>
      <w:pPr>
        <w:pStyle w:val="Normal"/>
        <w:ind w:left="360" w:hanging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 xml:space="preserve">Az engedély díja - általános forgalmi adó nélkül -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aptári napban meghatározott időtartamra szóló engedély esetén …………,-Ft/nap/gépjármű,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hónapban meghatározott időtartamra szóló engedély esetén …………,-Ft/hónap/gépjármű,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 éves időszakra kiadott engedély esetén …………,-Ft/gépjármű.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 évet meghaladó időszakra kiadott engedély esetén ………….. Ft/gépjármű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(2)</w:t>
        <w:tab/>
        <w:t xml:space="preserve">Az (1) bekezdésben meghatározott díjakat az általános forgalmi adóról szóló törvényben meghatározott mértékű adó terheli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(3)</w:t>
        <w:tab/>
        <w:t>Az időszakra (hónap, év) meghatározott díjak egymást követő naptári napokban értendőek. Az engedély kiadásának napja az időszak első naptári napjának számít. A naptári napban meghatározott időtartam az adott napon 0 órától 24 óráig érvénye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4) A közszolgáltatást biztosító járművekre a közszolgáltatás napján az engedély díjtal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>A képviselő-testület az (1) bekezdésben meghatározott díj megfizetése alól kedvezmény jogcímén 100 %-os mértékben mentesít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/>
        </w:rPr>
        <w:t>a vállalkozókat, ha telephelyük, székhelyük címe azonos a kérelemmel érintett címmel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 mezőgazdasági őstermelőket, ha a mezőgazdasági őstermelői igazolványba bejegyzett lakcím azonos a kérelemmel érintett címmel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360"/>
        <w:jc w:val="both"/>
        <w:rPr/>
      </w:pPr>
      <w:r>
        <w:rPr>
          <w:rFonts w:eastAsia="Times New Roman" w:cs="Times New Roman"/>
        </w:rPr>
        <w:t xml:space="preserve">(6) Az  engedély csak az (1) bekezdésben meghatározott díj megfizetését követően adható át az ügyfélnek. A díj befizetését az ügyfélnek hitelt érdemlően igazolni kell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7)</w:t>
        <w:tab/>
        <w:t xml:space="preserve">Gomba Község Önkormányzata - a polgármesteri hivatal útján - a rendelet szerint megfizetett díjról számlát állít ki, és ad át az ügyfél részére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</w:t>
        <w:tab/>
        <w:t>(1)</w:t>
        <w:tab/>
        <w:t>Az engedély ellenőrzésére jogosult szervek (rendőrség, az önkormányzat polgármesteri hivatalának ügyintézője) kezdeményezésére a polgármester az érvényes engedélyeket felülvizsgálhatja és amennyiben az indokolt, határozatával visszavonhatj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(1) bekezdés szerinti jogkört a polgármester akkor gyakorolhatja, ha az engedély birtokosa az engedély használatának e rendeletben foglalt szabályait megszeg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/>
      </w:pPr>
      <w:r>
        <w:rPr>
          <w:rFonts w:eastAsia="Times New Roman" w:cs="Times New Roman"/>
        </w:rPr>
        <w:t xml:space="preserve">§ </w:t>
        <w:tab/>
        <w:t xml:space="preserve">(1) </w:t>
        <w:tab/>
        <w:t>Az engedély csak az abban meghatározott járművel történő behajtásra használható fel, más járműre nem érvényes. Az engedélyt a gépjármű vezetőjének a gépjárművön belül jól látható helyen (pl.: szélvédő mögött) kell elhelyezni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rFonts w:eastAsia="Times New Roman" w:cs="Times New Roman"/>
        </w:rPr>
        <w:tab/>
        <w:tab/>
        <w:t xml:space="preserve">(2) </w:t>
        <w:tab/>
        <w:t>Az engedély csak az abban meghatározott korlátozás alá eső közterületekre történő behajtásra jogosí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 xml:space="preserve">(3) </w:t>
        <w:tab/>
        <w:t>Az engedélyről – bármilyen formában - készített másolat felhasználása til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1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§ (1)</w:t>
        <w:tab/>
        <w:t xml:space="preserve">Az engedély birtokában a helyi közútban okozott károk helyreállítása annak a kötelessége, akinek a nevére a közút kezelője az engedélyt kiállította (továbbiakban: helyreállítás kötelezettje)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2)</w:t>
        <w:tab/>
        <w:t xml:space="preserve">A helyreállítást a károkozást követő legrövidebb időn belül, de legkésőbb 15 napon belül el kell végezn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3)</w:t>
        <w:tab/>
        <w:t xml:space="preserve">A helyreállításig a helyreállítás kötelezettjének kell gondoskodni a károkozás helyszínén a biztonságos közlekedés feltételeinek biztosításáról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4)</w:t>
        <w:tab/>
        <w:t xml:space="preserve">A közút helyreállítását az eredetivel megegyező, vagy azzal egyenértékű pályaszerkezettel (rétegrendben) kell végezni. Útszegéllyel ellátott közút esetén a helyreállítási kötelezettség az útszegélyre is vonatkozik. Amennyiben a szükséges helyreállítás szélessége meghaladja a forgalmi sáv 50 %-át, akkor a helyreállítás a forgalmi sáv teljes szélességére vonatkozik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5)</w:t>
        <w:tab/>
        <w:t xml:space="preserve">A helyreállítás szakszerűségét és a közterület állapotát a helyi közút fenntartója ellenőrz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(6)</w:t>
        <w:tab/>
        <w:t>A helyreállítás kiváltható külön megállapodásban rögzített feltételek szerint a kár mértékével arányosan megállapított díjnak az önkormányzat számlájára történő befizetéséve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99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 xml:space="preserve">Ha a polgármester a behajtási engedélyt visszavonja, az engedély visszavonását követő időszakra a befizetett díj időarányos részét a közút kezelője visszatéríti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-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</w:tabs>
        <w:ind w:left="567" w:hanging="851"/>
        <w:jc w:val="both"/>
        <w:rPr/>
      </w:pPr>
      <w:r>
        <w:rPr>
          <w:rFonts w:eastAsia="Times New Roman" w:cs="Times New Roman"/>
        </w:rPr>
        <w:t>§</w:t>
        <w:tab/>
        <w:t>Aki az e rendelet  7. és 8. §-aival meghatározott utakra engedély nélkül hajt be, szabálysértést követ el, és esetenként 30.000,-Ft-ig terjedő pénzbírsággal sújtható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993" w:hanging="1277"/>
        <w:jc w:val="both"/>
        <w:rPr/>
      </w:pPr>
      <w:r>
        <w:rPr>
          <w:rFonts w:eastAsia="Times New Roman" w:cs="Times New Roman"/>
        </w:rPr>
        <w:t>§</w:t>
        <w:tab/>
        <w:t>E rendelet kihirdetését követő napon lép hatályb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november 18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ehota Vilmos</w:t>
        <w:tab/>
        <w:tab/>
        <w:t>Kósa Erzsébet Anikó</w:t>
      </w:r>
    </w:p>
    <w:p>
      <w:pPr>
        <w:pStyle w:val="Normal"/>
        <w:ind w:left="3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lgármester</w:t>
        <w:tab/>
        <w:tab/>
        <w:tab/>
        <w:tab/>
        <w:t>jegyző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Kihirdetési záradék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 rendelet kihirdetés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2010. november ….. -én megtörtén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10. november  …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>Kósa Erzsébet Anikó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1. sz. melléklet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a …./2010. (XI. .. ). számú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önkormányzati rendelethez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Gomba Község közigazgatási területén a lakó-pihenő övezetek lehatárolása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8"/>
        </w:numPr>
        <w:ind w:left="1418" w:hanging="710"/>
        <w:rPr/>
      </w:pPr>
      <w:r>
        <w:rPr>
          <w:rFonts w:eastAsia="Times New Roman" w:cs="Times New Roman"/>
        </w:rPr>
        <w:t>Akácfasor utca, Arany János utca,Bocskai István utca, Dózsa György utca, Fáy András utca.</w:t>
      </w:r>
    </w:p>
    <w:p>
      <w:pPr>
        <w:pStyle w:val="Normal"/>
        <w:numPr>
          <w:ilvl w:val="0"/>
          <w:numId w:val="8"/>
        </w:numPr>
        <w:ind w:left="1418" w:hanging="710"/>
        <w:rPr/>
      </w:pPr>
      <w:r>
        <w:rPr>
          <w:rFonts w:eastAsia="Times New Roman" w:cs="Times New Roman"/>
        </w:rPr>
        <w:t>Arató Házaspár utca, József Attila utca.</w:t>
      </w:r>
    </w:p>
    <w:p>
      <w:pPr>
        <w:pStyle w:val="Normal"/>
        <w:numPr>
          <w:ilvl w:val="0"/>
          <w:numId w:val="8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 Nefelejcs utca, Szegfű utca, Viola utca.</w:t>
      </w:r>
    </w:p>
    <w:p>
      <w:pPr>
        <w:pStyle w:val="Normal"/>
        <w:numPr>
          <w:ilvl w:val="0"/>
          <w:numId w:val="8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 Rózsa utca.</w:t>
      </w:r>
    </w:p>
    <w:p>
      <w:pPr>
        <w:pStyle w:val="Normal"/>
        <w:numPr>
          <w:ilvl w:val="0"/>
          <w:numId w:val="8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0 Km/h korlátozott sebességű övezet lehatá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10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, Bercsényi Miklós utca, Deési Pál utca, Szőke Ferenc utca, Völgy utca.</w:t>
      </w:r>
    </w:p>
    <w:p>
      <w:pPr>
        <w:pStyle w:val="Normal"/>
        <w:numPr>
          <w:ilvl w:val="0"/>
          <w:numId w:val="10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 Demtsa Pál utca, Katona József utca, Liliom utca, Szőlő utca.</w:t>
      </w:r>
    </w:p>
    <w:p>
      <w:pPr>
        <w:pStyle w:val="Normal"/>
        <w:numPr>
          <w:ilvl w:val="0"/>
          <w:numId w:val="10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.</w:t>
      </w:r>
    </w:p>
    <w:p>
      <w:pPr>
        <w:pStyle w:val="Normal"/>
        <w:numPr>
          <w:ilvl w:val="0"/>
          <w:numId w:val="10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ölcsey Ferenc utca, Vár utca.</w:t>
      </w:r>
    </w:p>
    <w:p>
      <w:pPr>
        <w:pStyle w:val="Normal"/>
        <w:numPr>
          <w:ilvl w:val="0"/>
          <w:numId w:val="10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.</w:t>
      </w:r>
    </w:p>
    <w:p>
      <w:pPr>
        <w:pStyle w:val="Normal"/>
        <w:ind w:left="348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II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Gomba Község közigazgatási területén a 3,5 tonna súlykorlátozás alá tartozó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dy Endre utca,</w:t>
      </w:r>
    </w:p>
    <w:p>
      <w:pPr>
        <w:pStyle w:val="Normal"/>
        <w:numPr>
          <w:ilvl w:val="0"/>
          <w:numId w:val="3"/>
        </w:numPr>
        <w:ind w:left="1418" w:hanging="709"/>
        <w:rPr>
          <w:rFonts w:eastAsia="Times New Roman" w:cs="Times New Roman"/>
        </w:rPr>
      </w:pPr>
      <w:r>
        <w:rPr>
          <w:rFonts w:eastAsia="Times New Roman" w:cs="Times New Roman"/>
        </w:rPr>
        <w:t>Akácfasor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ny János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Arató Házaspár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ocskai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ankó Pista utca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ózsa György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Fáy András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boly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Iskol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zsef Attil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Nefelejcs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Patay József utca,</w:t>
      </w:r>
    </w:p>
    <w:p>
      <w:pPr>
        <w:pStyle w:val="Normal"/>
        <w:numPr>
          <w:ilvl w:val="0"/>
          <w:numId w:val="3"/>
        </w:numPr>
        <w:ind w:left="1418" w:hanging="710"/>
        <w:rPr/>
      </w:pPr>
      <w:r>
        <w:rPr>
          <w:rFonts w:eastAsia="Times New Roman" w:cs="Times New Roman"/>
        </w:rPr>
        <w:t>Petőfi Sándor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ózsa utca,</w:t>
      </w:r>
    </w:p>
    <w:p>
      <w:pPr>
        <w:pStyle w:val="Normal"/>
        <w:numPr>
          <w:ilvl w:val="0"/>
          <w:numId w:val="3"/>
        </w:numPr>
        <w:ind w:left="1418" w:hanging="710"/>
        <w:rPr/>
      </w:pPr>
      <w:r>
        <w:rPr>
          <w:rFonts w:eastAsia="Times New Roman" w:cs="Times New Roman"/>
        </w:rPr>
        <w:t>Szegfű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Szemere Huba utca,</w:t>
      </w:r>
    </w:p>
    <w:p>
      <w:pPr>
        <w:pStyle w:val="Normal"/>
        <w:numPr>
          <w:ilvl w:val="0"/>
          <w:numId w:val="3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iola utca</w:t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V. rész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közigazgatási területén a 7,5 tonna súlykorlátozás alá tartozó közterületek felsorolása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34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Bartók Béla utca,</w:t>
      </w:r>
    </w:p>
    <w:p>
      <w:pPr>
        <w:pStyle w:val="Normal"/>
        <w:numPr>
          <w:ilvl w:val="0"/>
          <w:numId w:val="4"/>
        </w:numPr>
        <w:ind w:left="1418" w:hanging="710"/>
        <w:rPr/>
      </w:pPr>
      <w:r>
        <w:rPr>
          <w:rFonts w:eastAsia="Times New Roman" w:cs="Times New Roman"/>
        </w:rPr>
        <w:t>Bercsényi Miklós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Demtsa Pál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Jókai Mór utca …. házszámtól …. házszámig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Katona József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Liliom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Rákóczi Ferenc út szervízútj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Szőke Ferenc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ár utca,</w:t>
      </w:r>
    </w:p>
    <w:p>
      <w:pPr>
        <w:pStyle w:val="Normal"/>
        <w:numPr>
          <w:ilvl w:val="0"/>
          <w:numId w:val="4"/>
        </w:numPr>
        <w:ind w:left="1418" w:hanging="710"/>
        <w:rPr>
          <w:rFonts w:eastAsia="Times New Roman" w:cs="Times New Roman"/>
        </w:rPr>
      </w:pPr>
      <w:r>
        <w:rPr>
          <w:rFonts w:eastAsia="Times New Roman" w:cs="Times New Roman"/>
        </w:rPr>
        <w:t>Völgy utca.</w:t>
      </w:r>
      <w:r>
        <w:br w:type="page"/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2. sz. melléklet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>a …./2010. (XI. .. ). számú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  <w:t xml:space="preserve"> </w:t>
      </w:r>
      <w:r>
        <w:rPr>
          <w:rFonts w:eastAsia="Times New Roman" w:cs="Times New Roman"/>
          <w:i/>
          <w:sz w:val="20"/>
        </w:rPr>
        <w:t>önkormányzati rendelethez</w:t>
      </w:r>
    </w:p>
    <w:p>
      <w:pPr>
        <w:pStyle w:val="Normal"/>
        <w:jc w:val="right"/>
        <w:rPr>
          <w:rFonts w:eastAsia="Times New Roman" w:cs="Times New Roman"/>
          <w:i/>
          <w:i/>
          <w:sz w:val="20"/>
        </w:rPr>
      </w:pPr>
      <w:r>
        <w:rPr>
          <w:rFonts w:eastAsia="Times New Roman" w:cs="Times New Roman"/>
          <w:i/>
          <w:sz w:val="20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Gomba Község Önkormányzata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lgármesterének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GOMB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ajcsy-Zsilinszky utca 2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217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BEHAJTÁSI ENGEDÉLY IRÁNTI KÉRELEM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címe/telephelye/székhely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z ügyfél telefonszáma, e-mail cím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i engedéllyel megközelítendő ingatlan pontos meghatározása (utca és házszám vagy helyrajzi szám):</w:t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Az érintett utca/útszakasz/terület leírása, amelyre az ügyfél a behajtási engedélyt kéri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 célja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nnak a méltányolható érdeknek a meghatározása, melyre hivatkozva ügyfél az engedély kiadását kéri: </w:t>
      </w:r>
      <w:r>
        <w:rPr>
          <w:rFonts w:eastAsia="Times New Roman" w:cs="Times New Roman"/>
          <w:i/>
        </w:rPr>
        <w:t>(Kérjük a megfelelő körbe tegyen</w:t>
      </w:r>
      <w:r>
        <w:rPr>
          <w:rFonts w:eastAsia="Times New Roman" w:cs="Times New Roman"/>
          <w:i/>
          <w:sz w:val="28"/>
        </w:rPr>
        <w:t xml:space="preserve"> x</w:t>
      </w:r>
      <w:r>
        <w:rPr>
          <w:rFonts w:eastAsia="Times New Roman" w:cs="Times New Roman"/>
          <w:i/>
        </w:rPr>
        <w:t>-et)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1430</wp:posOffset>
                </wp:positionV>
                <wp:extent cx="12382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0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járművel a kérelemben megjelölt ingatlanhoz, vagy onnan árut szállítanak, és az áru be- és kirakodása másként nem, vagy csak aránytalanul nagy nehézségek árán oldható meg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8575</wp:posOffset>
                </wp:positionV>
                <wp:extent cx="1238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2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z engedély kiadásával érintett ingatlan címe megegyezik a gépjármű forgalmi engedélyében feltüntetett címmel, és a gépjármű tulajdonosa, üzembentartója a gépjárművet saját ingatlanán belül – garázsban, udvaron – helyezi el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7145</wp:posOffset>
                </wp:positionV>
                <wp:extent cx="123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1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>A jármű behajtásához közérdek fűződik.</w:t>
      </w:r>
    </w:p>
    <w:p>
      <w:pPr>
        <w:pStyle w:val="Normal"/>
        <w:ind w:left="69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kérelem rövid indoklása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-  2  -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behajtást kérelmező jármű tulajdonosának/üzembentartójának neve, címe/székhelye/telephelye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jármű adatai, mellyel az ügyfél a súlykorlátozással érintett övezetbe a behajtást kérelmezi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rendszám hiányában egyéb azonosítój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típusa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forgalmi engedélyében feltüntetett legnagyobb össztömege: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ab/>
        <w:t>a jármű kategóriája</w:t>
      </w:r>
      <w:r>
        <w:rPr>
          <w:rStyle w:val="FootnoteCharacters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>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A behajtás tervezett időpontja/időtartam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0___ év ____________ hó ___ napja  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vagy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/>
      </w:pPr>
      <w:r>
        <w:rPr>
          <w:rFonts w:eastAsia="Times New Roman" w:cs="Times New Roman"/>
        </w:rPr>
        <w:t>20___ év ____________ hó ___ napjától     20___ év ___________ hó ___ napjáig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számla kiállításához szükséges információk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nnak a személynek/ gazdálkodó szervezetnek az adatait kell feltüntetni, akinek a részére a behajtási díjról szóló számlát a polgármesteri hivatal kiállíthatja: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év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akcím/székhely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ószám: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elt: Gomba, 20__ év ________________ hó ___ nap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ügyfél aláírása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360"/>
        <w:ind w:left="5245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er"/>
        <w:ind w:left="1260" w:hanging="0"/>
        <w:jc w:val="center"/>
        <w:rPr>
          <w:rFonts w:ascii="Bookman Old Style" w:hAnsi="Bookman Old Style" w:cs="Bookman Old Style"/>
          <w:color w:val="808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4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808080"/>
          <w:sz w:val="40"/>
          <w:szCs w:val="40"/>
        </w:rPr>
        <w:t>Gomba Község Önkormányzata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color w:val="808080"/>
          <w:sz w:val="22"/>
          <w:szCs w:val="22"/>
        </w:rPr>
      </w:pPr>
      <w:r>
        <w:rPr>
          <w:rFonts w:cs="Bookman Old Style" w:ascii="Bookman Old Style" w:hAnsi="Bookman Old Style"/>
          <w:color w:val="808080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color w:val="808080"/>
          <w:sz w:val="18"/>
          <w:szCs w:val="18"/>
        </w:rPr>
      </w:pPr>
      <w:r>
        <w:rPr>
          <w:rFonts w:cs="Bookman Old Style" w:ascii="Bookman Old Style" w:hAnsi="Bookman Old Style"/>
          <w:color w:val="808080"/>
          <w:sz w:val="18"/>
          <w:szCs w:val="18"/>
        </w:rPr>
        <w:t>Tel: (29) 433-927  –  Fax: (29) 433-894  –  e-mail: hivatal@gomba.hu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smallCaps/>
          <w:color w:val="808080"/>
          <w:spacing w:val="60"/>
          <w:sz w:val="40"/>
          <w:szCs w:val="18"/>
          <w:lang w:val="en-US" w:eastAsia="en-US"/>
        </w:rPr>
      </w:pPr>
      <w:r>
        <w:rPr>
          <w:rFonts w:eastAsia="Times New Roman" w:cs="Times New Roman" w:ascii="Bookman Old Style" w:hAnsi="Bookman Old Style"/>
          <w:b/>
          <w:smallCaps/>
          <w:color w:val="808080"/>
          <w:spacing w:val="60"/>
          <w:sz w:val="4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24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9445</wp:posOffset>
                </wp:positionH>
                <wp:positionV relativeFrom="paragraph">
                  <wp:posOffset>138430</wp:posOffset>
                </wp:positionV>
                <wp:extent cx="1428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0.9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138430</wp:posOffset>
                </wp:positionV>
                <wp:extent cx="57150" cy="18161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85pt;margin-top:10.9pt;width:4.45pt;height:14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29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09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0495</wp:posOffset>
                </wp:positionH>
                <wp:positionV relativeFrom="paragraph">
                  <wp:posOffset>138430</wp:posOffset>
                </wp:positionV>
                <wp:extent cx="1524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0.9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z engedély sorszáma: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16"/>
          <w:szCs w:val="16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  <w:t>Behajtási engedély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mallCaps/>
        </w:rPr>
        <w:t>A gépjármű forgalmi rendszáma:</w:t>
        <w:tab/>
        <w:t>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 behajtás útvonala:</w:t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w:t>Az ingatlan címe, ahová a behajtási engedéllyel a gépjármű a súlykorlátozással érintett útszakaszon behajthat:</w:t>
        <w:tab/>
        <w:t>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2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6820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30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0695</wp:posOffset>
                </wp:positionH>
                <wp:positionV relativeFrom="paragraph">
                  <wp:posOffset>238760</wp:posOffset>
                </wp:positionV>
                <wp:extent cx="1524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8.8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Times New Roman" w:cs="Times New Roman" w:ascii="Bookman Old Style" w:hAnsi="Bookman Old Style"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44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6820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30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04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28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2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7695</wp:posOffset>
                </wp:positionH>
                <wp:positionV relativeFrom="paragraph">
                  <wp:posOffset>213995</wp:posOffset>
                </wp:positionV>
                <wp:extent cx="1524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16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Bookman Old Style" w:hAnsi="Bookman Old Style"/>
          <w:smallCaps/>
        </w:rPr>
        <w:t>Az engedély érvényességi ideje:                         év             hó</w:t>
        <w:tab/>
        <w:t xml:space="preserve">    napjától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Times New Roman"/>
          <w:smallCaps/>
        </w:rPr>
      </w:pPr>
      <w:r>
        <w:rPr>
          <w:rFonts w:eastAsia="Bookman Old Style" w:cs="Bookman Old Style" w:ascii="Bookman Old Style" w:hAnsi="Bookman Old Style"/>
          <w:smallCaps/>
        </w:rPr>
        <w:t xml:space="preserve">                                                                                       </w:t>
      </w:r>
      <w:r>
        <w:rPr>
          <w:rFonts w:eastAsia="Times New Roman" w:cs="Times New Roman" w:ascii="Bookman Old Style" w:hAnsi="Bookman Old Style"/>
          <w:smallCaps/>
        </w:rPr>
        <w:t>év             hó</w:t>
        <w:tab/>
        <w:t xml:space="preserve">    napjáig</w:t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omba, 20___ év _______________ hó ____ nap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>PH.</w:t>
        <w:tab/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aláírás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Times New Roman"/>
          <w:b/>
          <w:b/>
          <w:smallCaps/>
          <w:spacing w:val="60"/>
          <w:sz w:val="40"/>
        </w:rPr>
      </w:pPr>
      <w:r>
        <w:rPr>
          <w:rFonts w:eastAsia="Times New Roman" w:cs="Times New Roman" w:ascii="Bookman Old Style" w:hAnsi="Bookman Old Style"/>
          <w:b/>
          <w:smallCaps/>
          <w:spacing w:val="60"/>
          <w:sz w:val="4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 xml:space="preserve">a KRESZ 1. számú függelékének II számú, a közúti járművekkel kapcsolatos fogalomtárában felsoroltak közül:  autóbusz, vontató, nyergesvontató, tehergépkocsi, mezőgazdasági vontató, </w:t>
      </w:r>
      <w:r>
        <w:rPr>
          <w:rFonts w:eastAsia="Times New Roman" w:cs="Times New Roman"/>
          <w:sz w:val="18"/>
          <w:szCs w:val="18"/>
        </w:rPr>
        <w:t xml:space="preserve">lassú jármű, pótkocsi, félpótkocsi, járműszerelvény. </w:t>
      </w:r>
    </w:p>
    <w:p>
      <w:pPr>
        <w:pStyle w:val="Footnote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07:00Z</dcterms:created>
  <dc:creator>jegyzono</dc:creator>
  <dc:description/>
  <cp:keywords/>
  <dc:language>en-US</dc:language>
  <cp:lastModifiedBy>jegyzono</cp:lastModifiedBy>
  <cp:lastPrinted>2010-10-25T11:18:00Z</cp:lastPrinted>
  <dcterms:modified xsi:type="dcterms:W3CDTF">2010-11-15T10:03:00Z</dcterms:modified>
  <cp:revision>11</cp:revision>
  <dc:subject/>
  <dc:title/>
</cp:coreProperties>
</file>