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Gomba Község Önkormányzata részé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mba, Bajcsy-Zsilinszky. U. 2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omba, 2010. október 20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"/>
        <w:rPr/>
      </w:pPr>
      <w:r>
        <w:rPr/>
        <w:t xml:space="preserve">Tájékoztató a Fáy András Református Általános Iskola és Alapfokú Művészetoktatási Intézmény </w:t>
      </w:r>
    </w:p>
    <w:p>
      <w:pPr>
        <w:pStyle w:val="Heading"/>
        <w:rPr/>
      </w:pPr>
      <w:r>
        <w:rPr/>
        <w:t>2009-2010. tanévének tapasztalataitól,</w:t>
      </w:r>
    </w:p>
    <w:p>
      <w:pPr>
        <w:pStyle w:val="Heading"/>
        <w:spacing w:before="0" w:after="360"/>
        <w:rPr/>
      </w:pPr>
      <w:r>
        <w:rPr/>
        <w:t>a 2010-2011. tanév tanévkezdéséről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A Fáy András Református Általános Iskola és Alapfokú Művészetoktatási Intézmény 2009-2010. tanévet 292 tanulóval fejezte be. Tanulóink közül 19 kitűnő, 14 jeles eredménnyel zárt. Javítóvizsgát tehetett 12 tanuló 7 tanuló évismétlésre lett utasítva. A javítóvizsgán mind a 14 tanuló eredményesen szerepelt, így magasabb évfolyamba lépett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A hiányzás átlaga:28,45 óra/fő. Az igazolatlan hiányzások átlaga:1,07 óra/fő. Egy tanuló igazolatlan hiányzása kimagasló volt (250 óránál több), szüleivel szemben jegyző intézkedés történt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Rendkívül sok versenyen vettek részt eredményesen tanulóink. Az eredményekről az ünnepélyes tanévzárón beszámoltam, mely a Csiperkében is megjelent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iemelkedő rendbontás a tanév során nem történt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A 2009-2010. tanév pedagógiai tevékenysége a TÁMOP 3.1.4 nyertes pályázatunk feltételeinek teljesítésével telt. Nagyon nehéz volt mind az iskolavezetés, mind a pedagógusok számára. A tantestület fele több mint 120 órás továbbképzésen vett részt, a többiek pedig őket helyettesítették. A tanult új módszerek alkalmazásának pozitív hatása - ha van/lesz  – a következő években jelentkezhet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nyár folyamán, a terveinknek megfelelően, a téglaépület ablakainak és bejárati ajtóinak a cseréje megtörtént. Ettől jelentős fűtés-megtakarítást várok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ajnos, terven felül sürgősen el kellett végezni négy tanterem parkettáinak javítását, a csapadékvíz elvezetését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munkák időre befejeződtek, így zavartalanul elkezdhettük a 2010 -2011. tanéve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ind w:firstLine="284"/>
        <w:jc w:val="both"/>
        <w:rPr>
          <w:color w:val="FFFFFF"/>
          <w:sz w:val="24"/>
          <w:szCs w:val="24"/>
        </w:rPr>
      </w:pPr>
      <w:r>
        <w:rPr>
          <w:b/>
          <w:color w:val="FFFFFF"/>
          <w:sz w:val="26"/>
          <w:szCs w:val="26"/>
        </w:rPr>
        <w:t>A tanévkezdés 2010-2011. tanév</w:t>
      </w:r>
    </w:p>
    <w:p>
      <w:pPr>
        <w:pStyle w:val="Normal"/>
        <w:spacing w:before="240" w:after="120"/>
        <w:ind w:firstLine="284"/>
        <w:jc w:val="both"/>
        <w:rPr>
          <w:sz w:val="24"/>
          <w:szCs w:val="24"/>
        </w:rPr>
      </w:pPr>
      <w:r>
        <w:rPr>
          <w:b/>
          <w:sz w:val="26"/>
          <w:szCs w:val="26"/>
        </w:rPr>
        <w:t>A tanévkezdés 2010-2011. tanév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zemélyi és tárgyi feltételek: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nuló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anulólétszám 304 fő, mely az előző évhez képest emelkedést mutat. Szerencsére sok az első osztályos tanuló, így kettő osztályt tudtunk indítani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A 7. évfolyamon órarendi keretben, szülői kérésre, német helyett angolt tanítunk. A német nyelv oktatását fakultatív keretben minden érdeklődő számára biztosítjuk.</w:t>
      </w:r>
    </w:p>
    <w:p>
      <w:pPr>
        <w:pStyle w:val="TextBodyIndent"/>
        <w:spacing w:before="0" w:after="120"/>
        <w:rPr/>
      </w:pPr>
      <w:r>
        <w:rPr>
          <w:sz w:val="26"/>
          <w:szCs w:val="26"/>
        </w:rPr>
        <w:t xml:space="preserve">Az oktatás feltételei az előző évben történt vizesblokk felújítással, a 6 tanterem és a folyosó aljzatának cseréjével, festéssel, az idei év nyílászárók cseréjével, a négy tanterem parkettáinak felújításával jelentősen javultak. 7 tanteremben a tanulói asztalok, székek cseréje megtörtént. </w:t>
      </w:r>
    </w:p>
    <w:p>
      <w:pPr>
        <w:pStyle w:val="BodyText2"/>
        <w:spacing w:before="0" w:after="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Új iskola és tornaterem építése továbbra is szükséges! Ha lehetővé válik, továbbra is pályázni fogunk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agógusok</w:t>
      </w:r>
    </w:p>
    <w:tbl>
      <w:tblPr>
        <w:tblW w:w="10003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77"/>
        <w:gridCol w:w="2410"/>
        <w:gridCol w:w="1134"/>
        <w:gridCol w:w="3056"/>
      </w:tblGrid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edagóguso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égzettsé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zet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nít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Ács Mihá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lkész-hit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hittan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pró 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endőné Mag Anik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iológia-ké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émia, természetismeret gyermekvédelem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rdélyiné Buzás É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tematika-testne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tematika-testnevelés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ehér Imré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öldrajz-testne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gh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öldrajz, testnevelés,természetismeret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ényesné Kovács Ara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b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áténé Gubek Jul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yógypedagó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tegrált képzés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aszás Jud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gyar-történ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agyar-történelem 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is József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a; versenyek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ovács Bál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estne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estnevelés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ovácsné Gáspár Kat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gyar-történ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zülési szabadság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hotáné Palaticzky Krisz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yógyped. logop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tegrált képzés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skóné Szabó Csi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apközi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omen Sz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- német s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émet-angol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rdasi Kat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b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inkovicz Jú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apközi 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lekné Sinkovicz Mari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g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gyar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mogyi Ti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tematika-technika-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tematika-informatika-fizik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zabó Adrie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 – angol - é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gol-ének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laticzky N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b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si Kálm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echnika, matemati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özoktatási 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gazgat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tematik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si Kálmán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elekiné Csuta E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n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lla Gyöngy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nek-zenetanár, kar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nek, szolfézs, kórus, zongor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Csákó Att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aj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jz, festészet, vizuális alapismeretek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Edőcs Tam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volatan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űv. ig. helyett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vola, furulya, kamarazene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Gönczöl Tam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á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éptánc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Lassánné Balogh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eneiskolai hegedűtan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gedű, kamarazene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Lévai Tü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gyházzenész, - tan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ének-szolfézs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Mocsári E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ongoratanár, zongorakísérő - korrepet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zongor-korrepetitor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Orosz Ti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eneiskolai fagott-tanár - (furulyataná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épi furulya, kamarazene</w:t>
            </w:r>
          </w:p>
        </w:tc>
      </w:tr>
    </w:tbl>
    <w:p>
      <w:pPr>
        <w:pStyle w:val="TextBodyIndent"/>
        <w:tabs>
          <w:tab w:val="clear" w:pos="709"/>
          <w:tab w:val="left" w:pos="6237" w:leader="none"/>
        </w:tabs>
        <w:spacing w:before="240" w:after="0"/>
        <w:ind w:hanging="0"/>
        <w:rPr/>
      </w:pPr>
      <w:r>
        <w:rPr>
          <w:szCs w:val="24"/>
        </w:rPr>
        <w:t>Az iskola munkáját  2 iskolatitkár és 3 fő technikai dolgozó segít</w:t>
      </w:r>
      <w:r>
        <w:rPr>
          <w:sz w:val="22"/>
          <w:szCs w:val="22"/>
        </w:rPr>
        <w:t>i.</w:t>
      </w:r>
      <w:r>
        <w:br w:type="page"/>
      </w:r>
    </w:p>
    <w:p>
      <w:pPr>
        <w:pStyle w:val="TextBodyIndent"/>
        <w:tabs>
          <w:tab w:val="clear" w:pos="709"/>
          <w:tab w:val="left" w:pos="6237" w:leader="none"/>
        </w:tabs>
        <w:spacing w:before="240" w:after="0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tanulóink számára ebben a tanévben a következő szakkörök biztosítottak: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60" w:after="0"/>
        <w:rPr/>
      </w:pPr>
      <w:r>
        <w:rPr>
          <w:rFonts w:cs="Arial" w:ascii="Arial" w:hAnsi="Arial"/>
          <w:sz w:val="24"/>
        </w:rPr>
        <w:t>Sinkovicz Mariann</w:t>
        <w:tab/>
        <w:t>magyar (középiskolai előkészítő)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délyiné Buzás Éva</w:t>
        <w:tab/>
        <w:t>matematika (középiskolai előkészítő)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ogyi Tibor</w:t>
        <w:tab/>
        <w:t>számítástechnika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men Szilvia</w:t>
        <w:tab/>
        <w:t>német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délyiné Buzás Éva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dennapos testnevelés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hér Imréné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vács Bálint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kovicz Júlia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Kérem a képviselő testületet a beszámoló megvitatására és elfogadására!</w:t>
      </w:r>
    </w:p>
    <w:p>
      <w:pPr>
        <w:pStyle w:val="TextBodyIndent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köszönöm az önkormányzat minden tagjának és dolgozójának az iskola, és ez által gyermekeink eddigi támogatását!</w:t>
      </w:r>
    </w:p>
    <w:p>
      <w:pPr>
        <w:pStyle w:val="TextBodyIndent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érem, hogy munkájukkal, hozzáállásukkal továbbra is támogassák az iskola működését! </w:t>
      </w:r>
    </w:p>
    <w:p>
      <w:pPr>
        <w:pStyle w:val="TextBodyIndent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Gomba, 2010. október 20.</w:t>
      </w:r>
    </w:p>
    <w:p>
      <w:pPr>
        <w:pStyle w:val="TextBodyIndent"/>
        <w:tabs>
          <w:tab w:val="clear" w:pos="709"/>
          <w:tab w:val="center" w:pos="6804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Tasi Kálmán</w:t>
      </w:r>
    </w:p>
    <w:p>
      <w:pPr>
        <w:pStyle w:val="TextBodyIndent"/>
        <w:tabs>
          <w:tab w:val="clear" w:pos="709"/>
          <w:tab w:val="center" w:pos="6804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gazgató</w:t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080" w:leader="none"/>
        <w:tab w:val="right" w:pos="9072" w:leader="none"/>
      </w:tabs>
      <w:spacing w:before="240" w:after="0"/>
      <w:rPr>
        <w:rFonts w:ascii="Garamond" w:hAnsi="Garamond" w:cs="Garamond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53.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2"/>
        <w:szCs w:val="22"/>
      </w:rPr>
      <w:t>Levélcím:</w:t>
      <w:tab/>
      <w:t>2217 Gomba, Iskola utca 2.</w:t>
      <w:tab/>
      <w:t>„Használni! Vala éltem</w:t>
    </w:r>
  </w:p>
  <w:p>
    <w:pPr>
      <w:pStyle w:val="Footer"/>
      <w:tabs>
        <w:tab w:val="clear" w:pos="4536"/>
        <w:tab w:val="left" w:pos="1080" w:leader="none"/>
        <w:tab w:val="right" w:pos="9072" w:leader="none"/>
      </w:tabs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Tel./fax:</w:t>
      <w:tab/>
      <w:t>06-29/433-261</w:t>
      <w:tab/>
      <w:t>minden törekvése, jelszava!</w:t>
    </w:r>
  </w:p>
  <w:p>
    <w:pPr>
      <w:pStyle w:val="Normal"/>
      <w:tabs>
        <w:tab w:val="clear" w:pos="709"/>
        <w:tab w:val="left" w:pos="1080" w:leader="none"/>
        <w:tab w:val="right" w:pos="9072" w:leader="none"/>
      </w:tabs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e-mail:</w:t>
      <w:tab/>
      <w:t>iskola@gomba.hu</w:t>
      <w:tab/>
      <w:t>Fáy Andrá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080" w:leader="none"/>
        <w:tab w:val="right" w:pos="9072" w:leader="none"/>
      </w:tabs>
      <w:spacing w:before="240" w:after="0"/>
      <w:rPr>
        <w:rFonts w:ascii="Garamond" w:hAnsi="Garamond" w:cs="Garamond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3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2"/>
        <w:szCs w:val="22"/>
      </w:rPr>
      <w:t>Levélcím:</w:t>
      <w:tab/>
      <w:t>2217 Gomba, Iskola utca 2.</w:t>
      <w:tab/>
      <w:t>„Használni! Vala éltem</w:t>
    </w:r>
  </w:p>
  <w:p>
    <w:pPr>
      <w:pStyle w:val="Footer"/>
      <w:tabs>
        <w:tab w:val="clear" w:pos="4536"/>
        <w:tab w:val="left" w:pos="1080" w:leader="none"/>
        <w:tab w:val="right" w:pos="9072" w:leader="none"/>
      </w:tabs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Tel./fax:</w:t>
      <w:tab/>
      <w:t>06-29/433-261</w:t>
      <w:tab/>
      <w:t>minden törekvése, jelszava!</w:t>
    </w:r>
  </w:p>
  <w:p>
    <w:pPr>
      <w:pStyle w:val="Footer"/>
      <w:tabs>
        <w:tab w:val="clear" w:pos="4536"/>
        <w:tab w:val="left" w:pos="1080" w:leader="none"/>
        <w:tab w:val="right" w:pos="9072" w:leader="none"/>
      </w:tabs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e-mail:</w:t>
      <w:tab/>
      <w:t>iskola@gomba.hu</w:t>
      <w:tab/>
      <w:t>Fáy Andr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</w:rPr>
      <w:drawing>
        <wp:inline distT="0" distB="0" distL="0" distR="0">
          <wp:extent cx="1000760" cy="1357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z w:val="24"/>
      </w:rPr>
      <w:t xml:space="preserve"> </w:t>
    </w:r>
  </w:p>
  <w:p>
    <w:pPr>
      <w:pStyle w:val="Normal"/>
      <w:jc w:val="center"/>
      <w:rPr>
        <w:rFonts w:ascii="Garamond" w:hAnsi="Garamond" w:cs="Garamond"/>
        <w:b/>
        <w:b/>
        <w:i/>
        <w:i/>
        <w:spacing w:val="50"/>
        <w:sz w:val="24"/>
        <w:szCs w:val="24"/>
      </w:rPr>
    </w:pPr>
    <w:r>
      <w:rPr>
        <w:rFonts w:cs="Garamond" w:ascii="Garamond" w:hAnsi="Garamond"/>
        <w:b/>
        <w:i/>
        <w:spacing w:val="50"/>
        <w:sz w:val="24"/>
        <w:szCs w:val="24"/>
      </w:rPr>
      <w:t>Fáy András Református Általános Iskola</w:t>
    </w:r>
  </w:p>
  <w:p>
    <w:pPr>
      <w:pStyle w:val="Normal"/>
      <w:jc w:val="center"/>
      <w:rPr>
        <w:rFonts w:ascii="Garamond" w:hAnsi="Garamond" w:cs="Garamond"/>
        <w:b/>
        <w:b/>
        <w:i/>
        <w:i/>
        <w:spacing w:val="50"/>
        <w:sz w:val="24"/>
        <w:szCs w:val="24"/>
      </w:rPr>
    </w:pPr>
    <w:r>
      <w:rPr>
        <w:rFonts w:cs="Garamond" w:ascii="Garamond" w:hAnsi="Garamond"/>
        <w:b/>
        <w:i/>
        <w:spacing w:val="50"/>
        <w:sz w:val="24"/>
        <w:szCs w:val="24"/>
      </w:rPr>
      <w:t>és</w:t>
    </w:r>
  </w:p>
  <w:p>
    <w:pPr>
      <w:pStyle w:val="Normal"/>
      <w:jc w:val="center"/>
      <w:rPr>
        <w:rFonts w:ascii="Garamond" w:hAnsi="Garamond" w:cs="Garamond"/>
        <w:b/>
        <w:b/>
        <w:i/>
        <w:i/>
        <w:spacing w:val="50"/>
        <w:sz w:val="24"/>
        <w:szCs w:val="24"/>
      </w:rPr>
    </w:pPr>
    <w:r>
      <w:rPr>
        <w:rFonts w:cs="Garamond" w:ascii="Garamond" w:hAnsi="Garamond"/>
        <w:b/>
        <w:i/>
        <w:spacing w:val="50"/>
        <w:sz w:val="24"/>
        <w:szCs w:val="24"/>
      </w:rPr>
      <w:t>Alapfokú Művészetoktatási Intézmény</w:t>
    </w:r>
  </w:p>
  <w:p>
    <w:pPr>
      <w:pStyle w:val="Normal"/>
      <w:jc w:val="center"/>
      <w:rPr>
        <w:rFonts w:ascii="Garamond" w:hAnsi="Garamond" w:cs="Garamond"/>
        <w:b/>
        <w:b/>
        <w:i/>
        <w:i/>
        <w:spacing w:val="50"/>
        <w:sz w:val="24"/>
        <w:szCs w:val="24"/>
      </w:rPr>
    </w:pPr>
    <w:r>
      <w:rPr>
        <w:rFonts w:cs="Garamond" w:ascii="Garamond" w:hAnsi="Garamond"/>
        <w:b/>
        <w:i/>
        <w:spacing w:val="50"/>
        <w:sz w:val="24"/>
        <w:szCs w:val="24"/>
      </w:rPr>
      <w:t>Gomba</w:t>
    </w:r>
  </w:p>
  <w:p>
    <w:pPr>
      <w:pStyle w:val="Header"/>
      <w:rPr>
        <w:rFonts w:ascii="Garamond" w:hAnsi="Garamond" w:cs="Garamond"/>
        <w:b/>
        <w:b/>
        <w:i/>
        <w:i/>
        <w:spacing w:val="50"/>
        <w:sz w:val="24"/>
        <w:szCs w:val="24"/>
      </w:rPr>
    </w:pPr>
    <w:r>
      <w:rPr>
        <w:rFonts w:cs="Garamond" w:ascii="Garamond" w:hAnsi="Garamond"/>
        <w:b/>
        <w:i/>
        <w:spacing w:val="5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00" w:leader="none"/>
      </w:tabs>
      <w:rPr/>
    </w:pPr>
    <w:r>
      <w:rPr>
        <w:rFonts w:cs="Garamond" w:ascii="Garamond" w:hAnsi="Garamond"/>
        <w:sz w:val="22"/>
        <w:szCs w:val="22"/>
        <w:u w:val="single"/>
      </w:rPr>
      <w:t>Fáy András Református Általános Iskola és Alapfokú Művészetoktatási Intézmény</w:t>
      <w:tab/>
      <w:t>Gomba</w:t>
    </w:r>
  </w:p>
  <w:p>
    <w:pPr>
      <w:pStyle w:val="Header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00" w:leader="none"/>
      </w:tabs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  <w:t>Fáy András Református Általános Iskola és Alapfokú Művészetoktatási Intézmény</w:t>
      <w:tab/>
      <w:t>Gom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360"/>
      <w:ind w:firstLine="284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9:00Z</dcterms:created>
  <dc:creator>tasip</dc:creator>
  <dc:description/>
  <cp:keywords/>
  <dc:language>en-US</dc:language>
  <cp:lastModifiedBy>igazgato</cp:lastModifiedBy>
  <cp:lastPrinted>2010-10-20T10:26:00Z</cp:lastPrinted>
  <dcterms:modified xsi:type="dcterms:W3CDTF">2010-10-20T08:44:00Z</dcterms:modified>
  <cp:revision>3</cp:revision>
  <dc:subject/>
  <dc:title>Hoffmann Rózsa</dc:title>
</cp:coreProperties>
</file>