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(X…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 T E R V E Z E T 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október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0. októ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0.(X….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sz.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10. évi költségvetéséről szóló 2009. évi CXX. törvénynek a helyi önkormányzatokra vonatkozó előírásai alapján -figyelembe véve az államháztartás működési rendjéről szóló többször módosított 292/2009.(XII.19.) Korm. rendeletben meghatározottakat- az önkormányzat 2010. évi költségvetéséről szóló 4/2010. (II.05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4. §</w:t>
      </w:r>
      <w:r>
        <w:rPr>
          <w:i/>
        </w:rPr>
        <w:tab/>
        <w:t>(1) A képviselő-testület az Önkormányzat 2010. évi költségvetésének bevételi főösszegét - a finanszírozási műveletek és az előző évi pénzmaradvány nélkül - 418.784 e Ft-ban, a finanszírozási műveletekkel és az előző évi pénzmaradvánnyal együtt 626.082 e Ft-ban állapítja meg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5. §</w:t>
      </w:r>
      <w:r>
        <w:rPr>
          <w:i/>
        </w:rPr>
        <w:tab/>
        <w:t>A képviselő-testület az Önkormányzat 2010. évi költségvetésének kiadási főösszegét - a finanszírozási műveletek és az előző évi pénzmaradvány nélkül - 607.581 e Ft-ban, a finanszírozási műveletekkel és az előző évi pénzmaradvánnyal együtt 626.082 e Ft-ban állapítja meg.”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  bekezdése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709"/>
        <w:jc w:val="both"/>
        <w:rPr/>
      </w:pPr>
      <w:r>
        <w:rPr>
          <w:b/>
          <w:i/>
        </w:rPr>
        <w:t>6. §</w:t>
      </w:r>
      <w:r>
        <w:rPr>
          <w:i/>
        </w:rPr>
        <w:t xml:space="preserve">(1) </w:t>
      </w:r>
      <w:r>
        <w:rPr>
          <w:i/>
          <w:lang w:eastAsia="ar-SA"/>
        </w:rPr>
        <w:t>A képviselő-testület az Önkormányzat 2010. évi működési és fenntartási kiadási előirányzatát 260.255  e Ft-ban az alábbi pontok szerinti bontásban határozza me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>személyi jellegű kiadások:</w:t>
        <w:tab/>
        <w:t>117.809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 xml:space="preserve">munkaadókat terhelő járulékok: </w:t>
        <w:tab/>
        <w:t>32.740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>dologi jellegű kiadások:</w:t>
        <w:tab/>
        <w:t>70.237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működési célú kiadások (speciális célú támogatások):</w:t>
        <w:tab/>
        <w:t>39.469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right" w:pos="8647" w:leader="dot"/>
        </w:tabs>
        <w:suppressAutoHyphens w:val="true"/>
        <w:ind w:left="1418" w:hanging="1134"/>
        <w:jc w:val="both"/>
        <w:rPr>
          <w:i/>
          <w:i/>
          <w:color w:val="000000"/>
        </w:rPr>
      </w:pPr>
      <w:r>
        <w:rPr>
          <w:i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suppressAutoHyphens w:val="true"/>
        <w:ind w:left="993" w:hanging="426"/>
        <w:jc w:val="both"/>
        <w:rPr/>
      </w:pPr>
      <w:r>
        <w:rPr>
          <w:i/>
          <w:lang w:eastAsia="ar-SA"/>
        </w:rPr>
        <w:tab/>
        <w:t>(2)</w:t>
        <w:tab/>
        <w:t>A képviselő-testület az Önkormányzat 2010. évi támogatási értékű kiadási előirányzatát 3.020 e Ft-ban az alábbi pont szerinti bontásban határozza me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működési célú támogatásértékű  kiadások:</w:t>
        <w:tab/>
        <w:t xml:space="preserve"> 3.02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(1) A Rendelet 7. § (1)  bekezdése helyébe az alábbi rendelkezések lépnek: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b/>
          <w:i/>
        </w:rPr>
        <w:tab/>
      </w:r>
      <w:r>
        <w:rPr>
          <w:i/>
          <w:lang w:eastAsia="ar-SA"/>
        </w:rPr>
        <w:t>(1)</w:t>
        <w:tab/>
      </w:r>
      <w:r>
        <w:rPr>
          <w:i/>
          <w:color w:val="000000"/>
          <w:lang w:eastAsia="ar-SA"/>
        </w:rPr>
        <w:t>A képviselő-testület az Önkormányzat felújítási és felhalmozási kiadásait 351.308 e Ft-tal az alábbi pontok szerinti bontásban határozza meg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a beruházások előirányzata:</w:t>
        <w:tab/>
        <w:t xml:space="preserve">    175.125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a felújítások előirányzata:</w:t>
        <w:tab/>
        <w:t>150.574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789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az egyéb felhalmozási célú kiadások, támogatások előirányzata:      7.108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felhalmozási célú hitel törlesztés:                                                      18.501 e Ft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ind w:left="2410" w:hanging="1417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851"/>
        <w:jc w:val="both"/>
        <w:rPr/>
      </w:pPr>
      <w:r>
        <w:rPr>
          <w:i/>
        </w:rPr>
        <w:tab/>
        <w:t>„(2)</w:t>
        <w:tab/>
      </w:r>
      <w:r>
        <w:rPr>
          <w:i/>
          <w:color w:val="000000"/>
          <w:lang w:eastAsia="ar-SA"/>
        </w:rPr>
        <w:t>Az önkormányzat összesített tartaléka 11.499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általános tartalék:</w:t>
        <w:tab/>
        <w:t xml:space="preserve">2.065 e F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céltartalék:</w:t>
        <w:tab/>
        <w:t xml:space="preserve"> 9.434 e Ft</w:t>
      </w:r>
      <w:r>
        <w:rPr>
          <w:i/>
          <w:color w:val="000000"/>
        </w:rPr>
        <w:t>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 §</w:t>
        <w:tab/>
        <w:t>(1) A Rendelet 8. § (2) bekezdése helyébe az alábbi rendelkezés lép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ind w:left="993" w:hanging="426"/>
        <w:jc w:val="both"/>
        <w:rPr/>
      </w:pPr>
      <w:r>
        <w:rPr>
          <w:b/>
          <w:bCs/>
          <w:i/>
        </w:rPr>
        <w:t xml:space="preserve">12. §  </w:t>
      </w:r>
      <w:r>
        <w:rPr>
          <w:i/>
        </w:rPr>
        <w:t xml:space="preserve">(1)   A Képviselő-testület a tárgy évi - a finanszírozási műveletek és az előző évi pénzmaradvány nélkül - bevételek és kiadások különbözeteként a költségvetési hiány összegét 207.298 e Ft-ban állapítja meg.”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7.</w:t>
      </w:r>
      <w:r>
        <w:rPr/>
        <w:t xml:space="preserve">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53" w:leader="none"/>
          <w:tab w:val="right" w:pos="8931" w:leader="dot"/>
        </w:tabs>
        <w:suppressAutoHyphens w:val="true"/>
        <w:ind w:left="851" w:hanging="851"/>
        <w:jc w:val="both"/>
        <w:rPr/>
      </w:pPr>
      <w:r>
        <w:rPr>
          <w:color w:val="000000"/>
        </w:rPr>
        <w:tab/>
        <w:t>(2)</w:t>
        <w:tab/>
        <w:t>E rendelet hatályba lépésével hatályát veszti Gomba Község Önkormányzata Képviselő-testületének  18/2010. (IX.10.) számú önkormányzati rendel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0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hota Vilmos 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 október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42:00Z</dcterms:created>
  <dc:creator>Polgármesteri hivatal</dc:creator>
  <dc:description/>
  <cp:keywords/>
  <dc:language>en-US</dc:language>
  <cp:lastModifiedBy>jegyzono</cp:lastModifiedBy>
  <cp:lastPrinted>2010-10-21T12:55:00Z</cp:lastPrinted>
  <dcterms:modified xsi:type="dcterms:W3CDTF">2010-10-21T10:55:00Z</dcterms:modified>
  <cp:revision>12</cp:revision>
  <dc:subject/>
  <dc:title>Polgár Város Önkormányzata Képviselő-testületének</dc:title>
</cp:coreProperties>
</file>