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7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Gomba Község Önkormányzatának</w:t>
        <w:tab/>
      </w:r>
      <w:r>
        <w:rPr>
          <w:rFonts w:cs="Garamond" w:ascii="Garamond" w:hAnsi="Garamond"/>
          <w:highlight w:val="lightGray"/>
        </w:rPr>
        <w:t>4. napirendhez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>
          <w:rFonts w:ascii="Garamond" w:hAnsi="Garamond" w:cs="Garamond"/>
        </w:rPr>
      </w:pPr>
      <w:r>
        <w:rPr>
          <w:rFonts w:cs="Garamond" w:ascii="Garamond" w:hAnsi="Garamond"/>
        </w:rPr>
        <w:t>2217 Gomba, Bajcsy-Zs. u. 2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Gomba Község Önkormányzatának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</w:t>
      </w:r>
      <w:r>
        <w:rPr>
          <w:rFonts w:cs="Garamond" w:ascii="Garamond" w:hAnsi="Garamond"/>
          <w:b/>
        </w:rPr>
        <w:t>/2010. (XII. …) számú önkormányzati rendelet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z önkormányzat tulajdonában lévő lakások, valamint nem lakás céljára  szolgáló helyiségek bérletének szabályairól szóló 6/2010. (III. 26.) számú képviselő-testületi rendelet módosításáról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rendelet kihirdetése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2010. december  ….-án megtörtént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Gomba, 2010. december …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 w:val="false"/>
        <w:tabs>
          <w:tab w:val="clear" w:pos="708"/>
          <w:tab w:val="center" w:pos="5103" w:leader="none"/>
        </w:tabs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ab/>
        <w:t>Kósa Erzsébet Anikó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ab/>
        <w:t>jegyző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rFonts w:cs="Garamond" w:ascii="Garamond" w:hAnsi="Garamond"/>
        </w:rPr>
        <w:t>Gomba Község Önkormányzatának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…</w:t>
      </w:r>
      <w:r>
        <w:rPr>
          <w:rFonts w:cs="Garamond" w:ascii="Garamond" w:hAnsi="Garamond"/>
          <w:b/>
        </w:rPr>
        <w:t>/2010. (XII. ...) számú önkormányzati rendelet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z önkormányzat tulajdonában lévő lakások, valamint nem lakás céljára  szolgáló helyiségek bérletének szabályairól szóló 6/2010. (III. 26.) számú képviselő-testületi rendelet módosításáról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Gomba Község Önkormányzata a helyi önkormányzatokról szóló 1990. évi LXV. törvény (Ötv.) 16. § (1) bekezdésében, illetve a lakások és helyiségek bérletére, valamint az elidegenítésükre vonatkozó egyes szabályokról szóló 1993. évi LXXVIII. törvény (a továbbiakban: Ltv.) 34. § (1) és 36. § (2) bekezdésében kapott felhatalmazás alapján az alábbi rendeletet alkotj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1"/>
        </w:rPr>
      </w:pPr>
      <w:r>
        <w:rPr>
          <w:rFonts w:cs="Garamond" w:ascii="Garamond" w:hAnsi="Garamond"/>
        </w:rPr>
        <w:t>A rendelet melléklete helyébe az alábbi rendelkezések lépnek: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jc w:val="right"/>
        <w:rPr/>
      </w:pPr>
      <w:r>
        <w:rPr>
          <w:rFonts w:cs="Garamond" w:ascii="Garamond" w:hAnsi="Garamond"/>
          <w:i/>
        </w:rPr>
        <w:t>„</w:t>
      </w:r>
      <w:r>
        <w:rPr>
          <w:rFonts w:cs="Garamond" w:ascii="Garamond" w:hAnsi="Garamond"/>
          <w:i/>
        </w:rPr>
        <w:t>1. számú melléklet a 6/2010. (III. 26.) számú rendelethez</w:t>
      </w:r>
    </w:p>
    <w:p>
      <w:pPr>
        <w:pStyle w:val="Normal"/>
        <w:autoSpaceDE w:val="false"/>
        <w:ind w:left="360" w:hanging="0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1416" w:firstLine="708"/>
        <w:jc w:val="both"/>
        <w:rPr/>
      </w:pPr>
      <w:r>
        <w:rPr>
          <w:rFonts w:cs="Garamond" w:ascii="Garamond" w:hAnsi="Garamond"/>
          <w:b/>
        </w:rPr>
        <w:t>A lakbér mértéke</w:t>
      </w:r>
      <w:r>
        <w:rPr>
          <w:rFonts w:cs="Garamond" w:ascii="Garamond" w:hAnsi="Garamond"/>
        </w:rPr>
        <w:t xml:space="preserve"> megállapítására irányadó szempontok (a lakás becsült forgalmi értékéhez viszonyítva, %-ban)</w:t>
      </w:r>
      <w:r>
        <w:rPr>
          <w:rFonts w:cs="Garamond" w:ascii="Garamond" w:hAnsi="Garamond"/>
          <w:b/>
        </w:rPr>
        <w:t>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elújítási alap</w:t>
        <w:tab/>
        <w:t>1,5 %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Éves becsült karbantartási költség</w:t>
        <w:tab/>
        <w:t>0,4 %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Éves becsült üzemeltetési költség</w:t>
        <w:tab/>
        <w:t>0,1 %</w:t>
      </w:r>
    </w:p>
    <w:p>
      <w:pPr>
        <w:pStyle w:val="Normal"/>
        <w:ind w:left="709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özüzemi díj nemfizetés esetén fennálló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ulajdonosi helytállás kockázata</w:t>
        <w:tab/>
        <w:t>0,1 %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 ingatlanban fekvő anyagi erőforrások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mmobilitásával összefüggő veszteség</w:t>
        <w:tab/>
        <w:t>1,5 %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lakásra fordítandó éves becsült költség</w:t>
        <w:tab/>
        <w:t>3,6 %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lakásra fordítandó havi becsült költség</w:t>
        <w:tab/>
        <w:t>0,3 %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  <w:szCs w:val="24"/>
        </w:rPr>
        <w:tab/>
        <w:tab/>
      </w:r>
      <w:r>
        <w:rPr>
          <w:rFonts w:cs="Garamond" w:ascii="Garamond" w:hAnsi="Garamond"/>
          <w:b/>
          <w:szCs w:val="24"/>
        </w:rPr>
        <w:t>A lakbér mértékének megállapítása:</w:t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havonta fizetendő lakbér mértéke a lakások becsült forgalmi értékének - a szükséges felújítási, karbantartási, üzemeltetési, adminisztrációs költségek, valamint az esetlegesen előforduló bérlői nemfizetésből adódó közüzemi díj hátralékokért való tulajdonosi helytállás kockázata figyelembevételével – az adott lakás becsült forgalmi értékének havi 0,3 %-a.”</w:t>
      </w:r>
    </w:p>
    <w:p>
      <w:pPr>
        <w:pStyle w:val="Normal"/>
        <w:ind w:left="709" w:hanging="0"/>
        <w:jc w:val="both"/>
        <w:rPr>
          <w:rFonts w:ascii="Garamond" w:hAnsi="Garamond" w:cs="Garamond"/>
          <w:szCs w:val="24"/>
          <w:highlight w:val="yellow"/>
        </w:rPr>
      </w:pPr>
      <w:r>
        <w:rPr>
          <w:rFonts w:cs="Garamond" w:ascii="Garamond" w:hAnsi="Garamond"/>
          <w:szCs w:val="24"/>
          <w:highlight w:val="yellow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i/>
          <w:i/>
          <w:sz w:val="21"/>
          <w:highlight w:val="yellow"/>
        </w:rPr>
      </w:pPr>
      <w:r>
        <w:rPr>
          <w:rFonts w:cs="Garamond" w:ascii="Garamond" w:hAnsi="Garamond"/>
          <w:i/>
          <w:sz w:val="21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 rendelet az alábbi, 2. számú melléklettel egészül k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„</w:t>
      </w:r>
      <w:r>
        <w:rPr>
          <w:rFonts w:cs="Garamond" w:ascii="Garamond" w:hAnsi="Garamond"/>
          <w:i/>
        </w:rPr>
        <w:t>2. számú melléklet a 6/2010. (III. 26.) számú rendelethez</w:t>
      </w:r>
    </w:p>
    <w:p>
      <w:pPr>
        <w:pStyle w:val="Normal"/>
        <w:autoSpaceDE w:val="false"/>
        <w:ind w:left="360" w:hanging="0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1416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lakbér mértéke</w:t>
      </w:r>
      <w:r>
        <w:rPr>
          <w:rFonts w:cs="Garamond" w:ascii="Garamond" w:hAnsi="Garamond"/>
        </w:rPr>
        <w:t xml:space="preserve"> az egyes önkormányzati tulajdonú lakásokra vonatkozóan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omba, Bercsényi u. 32.</w:t>
        <w:tab/>
        <w:t>6.789,- Ft/hó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omba, Dr. Szemők Balázs tér 2.</w:t>
        <w:tab/>
        <w:t>39.600,- Ft/hó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omba, Kossuth tér 21/B.</w:t>
        <w:tab/>
        <w:t>39.600,- Ft/hó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omba, Jókai u. 21.</w:t>
        <w:tab/>
        <w:t>18.663,- Ft/hó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omba, Kossuth tér 14.</w:t>
        <w:tab/>
        <w:t>21.060,- Ft/hó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omba, Rózsa u. 10.</w:t>
        <w:tab/>
        <w:t>55.830,- Ft/hó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omba, Dózsa György u. 11.</w:t>
        <w:tab/>
        <w:t>11.118,- Ft/hó”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z a rendelet 2011. január 1. napján lép hatályba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rendelet hatálybalépésével egyidejűleg hatályát veszti Gomba Község Önkormányzatának az önkormányzat tulajdonában lévő lakások, valamint nem lakás céljára szolgáló helyiségek bérletének szabályairól szóló 6/2010. (III. 26.) számú képviselő-testületi rendelet mellékle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omba, 2010. december 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i/>
        </w:rPr>
        <w:t>Kósa Erzsébet Anikó sk.</w:t>
        <w:tab/>
        <w:t>Lehota Vilmos sk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Garamond" w:ascii="Garamond" w:hAnsi="Garamond"/>
          <w:b/>
          <w:i/>
        </w:rPr>
        <w:tab/>
        <w:t>jegyző</w:t>
        <w:tab/>
        <w:t>polgármester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rendelet kihirdetése</w:t>
      </w:r>
    </w:p>
    <w:p>
      <w:pPr>
        <w:pStyle w:val="Normal"/>
        <w:rPr/>
      </w:pPr>
      <w:r>
        <w:rPr>
          <w:rFonts w:cs="Garamond" w:ascii="Garamond" w:hAnsi="Garamond"/>
        </w:rPr>
        <w:t>2010. december …-n megtörtén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omba, 2010. december 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i/>
        </w:rPr>
        <w:t>Kósa Erzsébet Anikó sk.</w:t>
      </w:r>
    </w:p>
    <w:p>
      <w:pPr>
        <w:pStyle w:val="Normal"/>
        <w:tabs>
          <w:tab w:val="clear" w:pos="708"/>
          <w:tab w:val="center" w:pos="6237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ab/>
        <w:t>jegyző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0"/>
        </w:tabs>
        <w:ind w:left="360" w:hanging="360"/>
      </w:pPr>
      <w:rPr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cs="Garamond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851" w:hanging="284"/>
    </w:pPr>
    <w:rPr/>
  </w:style>
  <w:style w:type="paragraph" w:styleId="Szvegtrzsbehzssal2">
    <w:name w:val="Szövegtörzs behúzással 2"/>
    <w:basedOn w:val="Normal"/>
    <w:qFormat/>
    <w:pPr>
      <w:ind w:left="567" w:hanging="567"/>
    </w:pPr>
    <w:rPr/>
  </w:style>
  <w:style w:type="paragraph" w:styleId="Szvegtrzsbehzssal3">
    <w:name w:val="Szövegtörzs behúzással 3"/>
    <w:basedOn w:val="Normal"/>
    <w:qFormat/>
    <w:pPr>
      <w:ind w:left="1701" w:hanging="283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41:00Z</dcterms:created>
  <dc:creator>Polgármesteri Hivatal Pilisszentkereszt</dc:creator>
  <dc:description/>
  <cp:keywords/>
  <dc:language>en-US</dc:language>
  <cp:lastModifiedBy>molnarne</cp:lastModifiedBy>
  <dcterms:modified xsi:type="dcterms:W3CDTF">2010-10-25T07:54:00Z</dcterms:modified>
  <cp:revision>22</cp:revision>
  <dc:subject/>
  <dc:title>Pilisszentkereszt Község Önkormányzatának</dc:title>
</cp:coreProperties>
</file>