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highlight w:val="lightGray"/>
          <w:lang w:eastAsia="ar-SA"/>
        </w:rPr>
        <w:t>6. napirendi ponthoz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right="6002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2217 Gomba, Bajcsy-Zs. u. 2.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900" w:hanging="90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…</w:t>
      </w:r>
      <w:r>
        <w:rPr>
          <w:rFonts w:eastAsia="Times New Roman" w:cs="Times New Roman"/>
          <w:b/>
          <w:lang w:eastAsia="ar-SA"/>
        </w:rPr>
        <w:t>.. / 2010. (XI. ….) számú önkormányzati 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 rendelet kihirdetés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2010. november ….-én megtörtént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Gomba, 2010. november …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Kósa Erzsébet Anikó sk.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jegyző</w:t>
      </w:r>
      <w:r>
        <w:br w:type="page"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GOMBA KÖZSÉG ÖNKORMÁNYZAT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KÉPVISELŐ-TESTÜLETÉNEK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…</w:t>
      </w:r>
      <w:r>
        <w:rPr>
          <w:rFonts w:eastAsia="Times New Roman" w:cs="Times New Roman"/>
          <w:b/>
          <w:bCs/>
        </w:rPr>
        <w:t>../2010.(XI…...) számú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önkormányza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Gomba Község Önkormányzatának Képviselő-testülete a helyi önkormányzatokról szóló többszörösen módosított 1990. évi LXV. tv. 16. § (1) bekezdésében kapott felhatalmazás alapján, a közúti közlekedésről szóló többszörösen módosított 1988. évi I. tv. 33. § (1) bekezdés c) pontjában, a 34. § (2) bekezdésében, valamint az utak forgalomszabályozásáról és a közúti jelzések elhelyezéséről szóló többszörösen módosított 20/1984.(XII.21.) KM. rendelet 2. § (1) bekezdésében foglaltaknak megfelelően </w:t>
      </w:r>
      <w:r>
        <w:rPr>
          <w:rFonts w:eastAsia="Times New Roman" w:cs="Times New Roman"/>
          <w:color w:val="000000"/>
        </w:rPr>
        <w:t>az alábbi rendeletet alkotj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 xml:space="preserve">A rendelet célja a Gomba Község Önkormányzat </w:t>
      </w:r>
      <w:r>
        <w:rPr>
          <w:rFonts w:eastAsia="Times New Roman" w:cs="Times New Roman"/>
          <w:color w:val="000000"/>
        </w:rPr>
        <w:t xml:space="preserve">törzsvagyonának részét képező helyi közutak és műtárgyaik </w:t>
      </w:r>
      <w:r>
        <w:rPr>
          <w:rFonts w:eastAsia="Times New Roman" w:cs="Times New Roman"/>
          <w:color w:val="000000"/>
          <w:spacing w:val="-1"/>
        </w:rPr>
        <w:t>állagának megóvása, a helyi közutakon a biztonságos közlekedé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feltételeinek megteremtése az </w:t>
      </w:r>
      <w:r>
        <w:rPr>
          <w:rFonts w:eastAsia="Times New Roman" w:cs="Times New Roman"/>
          <w:iCs/>
          <w:color w:val="000000"/>
        </w:rPr>
        <w:t xml:space="preserve">1/1975./II.5./ KPM-BM együttes rendeletnek (továbbiakban: KRESZ)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iCs/>
          <w:color w:val="000000"/>
        </w:rPr>
        <w:t xml:space="preserve"> 17. § (1) bekezdés j-k) pontja szerinti „Lakó-pihenő övezet” jelzőtáblával, és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  <w:color w:val="000000"/>
        </w:rPr>
        <w:t xml:space="preserve">a 14 § (1) bekezdés z/1. pontja szerinti </w:t>
      </w:r>
      <w:r>
        <w:rPr>
          <w:rFonts w:eastAsia="Times New Roman" w:cs="Times New Roman"/>
          <w:bCs/>
        </w:rPr>
        <w:t>„Korlátozott sebességű övezet”</w:t>
      </w:r>
      <w:r>
        <w:rPr>
          <w:rFonts w:eastAsia="Times New Roman" w:cs="Times New Roman"/>
          <w:iCs/>
          <w:color w:val="000000"/>
        </w:rPr>
        <w:t xml:space="preserve">  jelzőtáblával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  <w:color w:val="000000"/>
        </w:rPr>
        <w:tab/>
        <w:t xml:space="preserve">a 14 § (1) bekezdés l) pontja szerinti </w:t>
      </w:r>
      <w:r>
        <w:rPr>
          <w:rFonts w:eastAsia="Times New Roman" w:cs="Times New Roman"/>
          <w:bCs/>
        </w:rPr>
        <w:t>„Súlykorlátozás”</w:t>
      </w:r>
      <w:r>
        <w:rPr>
          <w:rFonts w:eastAsia="Times New Roman" w:cs="Times New Roman"/>
          <w:iCs/>
          <w:color w:val="000000"/>
        </w:rPr>
        <w:t xml:space="preserve"> jelzőtáblával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  <w:color w:val="000000"/>
        </w:rPr>
        <w:t xml:space="preserve">védett - </w:t>
      </w:r>
      <w:r>
        <w:rPr>
          <w:rFonts w:eastAsia="Times New Roman" w:cs="Times New Roman"/>
          <w:color w:val="000000"/>
        </w:rPr>
        <w:t>egyes közútjai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>§</w:t>
        <w:tab/>
        <w:t xml:space="preserve">(1) </w:t>
        <w:tab/>
        <w:t>A rendelet személyi hatálya kiterjed minden gépjármű tulajdonosra, üzemeltetőre, használóra, aki a korlátozással érintett önkormányzati utakra kíván behajtan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2) A rendelet területi hatálya kiterjed Gomba Község belterületén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  <w:color w:val="000000"/>
        </w:rPr>
        <w:t>„</w:t>
      </w:r>
      <w:r>
        <w:rPr>
          <w:rFonts w:eastAsia="Times New Roman" w:cs="Times New Roman"/>
          <w:iCs/>
          <w:color w:val="000000"/>
        </w:rPr>
        <w:t xml:space="preserve">Lakó-pihenő övezet” jelzőtábla </w:t>
      </w:r>
      <w:r>
        <w:rPr>
          <w:rFonts w:eastAsia="Times New Roman" w:cs="Times New Roman"/>
        </w:rPr>
        <w:t xml:space="preserve">hatálya alá tartozó útszakaszokra és közterületekre az alábbiak szerint: </w:t>
      </w:r>
    </w:p>
    <w:p>
      <w:pPr>
        <w:pStyle w:val="Normal"/>
        <w:numPr>
          <w:ilvl w:val="2"/>
          <w:numId w:val="2"/>
        </w:numPr>
        <w:ind w:left="1701" w:hanging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kácfasor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any János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ató Házaspár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ocskai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ózsa György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áy András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/>
      </w:pPr>
      <w:r>
        <w:rPr>
          <w:rFonts w:eastAsia="Times New Roman" w:cs="Times New Roman"/>
        </w:rPr>
        <w:t>Ibolya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/>
      </w:pPr>
      <w:r>
        <w:rPr>
          <w:rFonts w:eastAsia="Times New Roman" w:cs="Times New Roman"/>
        </w:rPr>
        <w:t>Iskola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ózsef Attila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/>
      </w:pPr>
      <w:r>
        <w:rPr>
          <w:rFonts w:eastAsia="Times New Roman" w:cs="Times New Roman"/>
        </w:rPr>
        <w:t>Nefelejcs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tőfi Sándor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/>
      </w:pPr>
      <w:r>
        <w:rPr>
          <w:rFonts w:eastAsia="Times New Roman" w:cs="Times New Roman"/>
        </w:rPr>
        <w:t>Rózsa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/>
      </w:pPr>
      <w:r>
        <w:rPr>
          <w:rFonts w:eastAsia="Times New Roman" w:cs="Times New Roman"/>
        </w:rPr>
        <w:t>Szegfű utca</w:t>
      </w:r>
    </w:p>
    <w:p>
      <w:pPr>
        <w:pStyle w:val="Normal"/>
        <w:numPr>
          <w:ilvl w:val="2"/>
          <w:numId w:val="2"/>
        </w:numPr>
        <w:ind w:left="1701" w:hanging="180"/>
        <w:jc w:val="both"/>
        <w:rPr/>
      </w:pPr>
      <w:r>
        <w:rPr>
          <w:rFonts w:eastAsia="Times New Roman" w:cs="Times New Roman"/>
        </w:rPr>
        <w:t>Viola utc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360"/>
        <w:jc w:val="both"/>
        <w:rPr/>
      </w:pPr>
      <w:r>
        <w:rPr>
          <w:rFonts w:eastAsia="Times New Roman" w:cs="Times New Roman"/>
          <w:iCs/>
          <w:color w:val="000000"/>
        </w:rPr>
        <w:t xml:space="preserve">30 Km/h legnagyobb haladási sebességre korlátozott „Korlátozott sebességű övezet”, valamint 7,5t tömegnél nagyobb össztömegű járművekre vonatkozó „Súlykorlátozás” jelzőtábla </w:t>
      </w:r>
      <w:r>
        <w:rPr>
          <w:rFonts w:eastAsia="Times New Roman" w:cs="Times New Roman"/>
        </w:rPr>
        <w:t xml:space="preserve">hatálya alá tartozó útszakaszokra és közterületekre az alábbiak szerint: </w:t>
      </w:r>
    </w:p>
    <w:p>
      <w:pPr>
        <w:pStyle w:val="Normal"/>
        <w:numPr>
          <w:ilvl w:val="0"/>
          <w:numId w:val="8"/>
        </w:numPr>
        <w:ind w:left="2127" w:hanging="567"/>
        <w:jc w:val="both"/>
        <w:rPr/>
      </w:pPr>
      <w:r>
        <w:rPr>
          <w:rFonts w:eastAsia="Times New Roman" w:cs="Times New Roman"/>
        </w:rPr>
        <w:t>Bartók Béla utca</w:t>
      </w:r>
    </w:p>
    <w:p>
      <w:pPr>
        <w:pStyle w:val="Normal"/>
        <w:numPr>
          <w:ilvl w:val="0"/>
          <w:numId w:val="8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rcsényi Miklós utca</w:t>
      </w:r>
    </w:p>
    <w:p>
      <w:pPr>
        <w:pStyle w:val="Normal"/>
        <w:numPr>
          <w:ilvl w:val="0"/>
          <w:numId w:val="8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mtsa Pál utca</w:t>
      </w:r>
    </w:p>
    <w:p>
      <w:pPr>
        <w:pStyle w:val="Normal"/>
        <w:numPr>
          <w:ilvl w:val="0"/>
          <w:numId w:val="8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ókai Mór utca …. házszámtól …. házszámig</w:t>
      </w:r>
    </w:p>
    <w:p>
      <w:pPr>
        <w:pStyle w:val="Normal"/>
        <w:numPr>
          <w:ilvl w:val="0"/>
          <w:numId w:val="8"/>
        </w:numPr>
        <w:ind w:left="2127" w:hanging="567"/>
        <w:jc w:val="both"/>
        <w:rPr/>
      </w:pPr>
      <w:r>
        <w:rPr>
          <w:rFonts w:eastAsia="Times New Roman" w:cs="Times New Roman"/>
        </w:rPr>
        <w:t>Katona József utca</w:t>
      </w:r>
    </w:p>
    <w:p>
      <w:pPr>
        <w:pStyle w:val="Normal"/>
        <w:numPr>
          <w:ilvl w:val="0"/>
          <w:numId w:val="8"/>
        </w:numPr>
        <w:ind w:left="2127" w:hanging="567"/>
        <w:jc w:val="both"/>
        <w:rPr/>
      </w:pPr>
      <w:r>
        <w:rPr>
          <w:rFonts w:eastAsia="Times New Roman" w:cs="Times New Roman"/>
        </w:rPr>
        <w:t>Liliom utca</w:t>
      </w:r>
    </w:p>
    <w:p>
      <w:pPr>
        <w:pStyle w:val="Normal"/>
        <w:numPr>
          <w:ilvl w:val="0"/>
          <w:numId w:val="8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ákóczi Ferenc út szervízútja</w:t>
      </w:r>
    </w:p>
    <w:p>
      <w:pPr>
        <w:pStyle w:val="Normal"/>
        <w:numPr>
          <w:ilvl w:val="0"/>
          <w:numId w:val="8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zőke Ferenc utca</w:t>
      </w:r>
    </w:p>
    <w:p>
      <w:pPr>
        <w:pStyle w:val="Normal"/>
        <w:numPr>
          <w:ilvl w:val="0"/>
          <w:numId w:val="8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ár utca</w:t>
      </w:r>
    </w:p>
    <w:p>
      <w:pPr>
        <w:pStyle w:val="Normal"/>
        <w:numPr>
          <w:ilvl w:val="0"/>
          <w:numId w:val="8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ölgy utc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360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iCs/>
          <w:color w:val="000000"/>
        </w:rPr>
        <w:t xml:space="preserve">30 Km/h legnagyobb haladási sebességre korlátozott „Korlátozott sebességű övezet” jelzőtábla </w:t>
      </w:r>
      <w:r>
        <w:rPr>
          <w:rFonts w:eastAsia="Times New Roman" w:cs="Times New Roman"/>
        </w:rPr>
        <w:t xml:space="preserve">hatálya alá tartozó útszakaszokra és közterületekre az alábbiak szerint: </w:t>
      </w:r>
    </w:p>
    <w:p>
      <w:pPr>
        <w:pStyle w:val="Normal"/>
        <w:numPr>
          <w:ilvl w:val="0"/>
          <w:numId w:val="4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</w:t>
      </w:r>
    </w:p>
    <w:p>
      <w:pPr>
        <w:pStyle w:val="Normal"/>
        <w:numPr>
          <w:ilvl w:val="0"/>
          <w:numId w:val="4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ési Pál utca</w:t>
      </w:r>
    </w:p>
    <w:p>
      <w:pPr>
        <w:pStyle w:val="Normal"/>
        <w:numPr>
          <w:ilvl w:val="0"/>
          <w:numId w:val="4"/>
        </w:numPr>
        <w:ind w:left="2127" w:hanging="567"/>
        <w:jc w:val="both"/>
        <w:rPr/>
      </w:pPr>
      <w:r>
        <w:rPr>
          <w:rFonts w:eastAsia="Times New Roman" w:cs="Times New Roman"/>
        </w:rPr>
        <w:t>Kölcsey Ferenc utca</w:t>
      </w:r>
    </w:p>
    <w:p>
      <w:pPr>
        <w:pStyle w:val="Normal"/>
        <w:numPr>
          <w:ilvl w:val="0"/>
          <w:numId w:val="4"/>
        </w:numPr>
        <w:ind w:left="212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zőlő utc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5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5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437"/>
        <w:jc w:val="both"/>
        <w:rPr/>
      </w:pPr>
      <w:r>
        <w:rPr>
          <w:rFonts w:eastAsia="Times New Roman" w:cs="Times New Roman"/>
        </w:rPr>
        <w:t xml:space="preserve">(3) </w:t>
        <w:tab/>
        <w:t xml:space="preserve">A 2. § (2) bekezdés a) pontjában meghatározott utakra behajtási engedély </w:t>
      </w:r>
      <w:r>
        <w:rPr>
          <w:rFonts w:eastAsia="Times New Roman" w:cs="Times New Roman"/>
          <w:bCs/>
        </w:rPr>
        <w:t xml:space="preserve">(továbbiakban: engedély) </w:t>
      </w:r>
      <w:r>
        <w:rPr>
          <w:rFonts w:eastAsia="Times New Roman" w:cs="Times New Roman"/>
        </w:rPr>
        <w:t xml:space="preserve"> nélkül a</w:t>
      </w:r>
      <w:r>
        <w:rPr>
          <w:rFonts w:eastAsia="Times New Roman" w:cs="Times New Roman"/>
          <w:bCs/>
        </w:rPr>
        <w:t xml:space="preserve"> KRESZ 39/A § (1) bekezdés b) pontjában meghatározott járművek hajthatnak be. Minden további jármű behajtásához engedély szükség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437"/>
        <w:jc w:val="both"/>
        <w:rPr/>
      </w:pPr>
      <w:r>
        <w:rPr>
          <w:rFonts w:eastAsia="Times New Roman" w:cs="Times New Roman"/>
        </w:rPr>
        <w:t xml:space="preserve">(4) </w:t>
        <w:tab/>
        <w:t xml:space="preserve">A 2. § (2) bekezdés b) pontjában meghatározott utakra a 7,5t össztömegnél nagyobb tömegű </w:t>
      </w:r>
      <w:r>
        <w:rPr>
          <w:rFonts w:eastAsia="Times New Roman" w:cs="Times New Roman"/>
          <w:bCs/>
        </w:rPr>
        <w:t>jármű behajtásához engedély szükség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5)</w:t>
        <w:tab/>
        <w:t>Az engedélyek kiadásának, felhasználásának és felülvizsgálatának, valamint visszavonásának rendjét e rendelet szabályozz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6)</w:t>
        <w:tab/>
        <w:t>A rendelet hatálya nem terjed ki az élet- és vagyonbiztonság védelme érdekében behajtó gépjárművekre (tűzoltóság, katasztrófavédelem stb.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A képviselő-testület az engedélyek kiadására és használatuk jogosultságának felülvizsgálatára, az engedélyek esetleges visszavonására vonatkozó hatáskört a Polgármesterre ruházza az e rendeletben meghatározottak szerin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ind w:left="709" w:hanging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 xml:space="preserve">A polgármester a behajtási engedélyt megadását megtagadhatja, ha </w:t>
      </w:r>
      <w:r>
        <w:rPr>
          <w:rFonts w:eastAsia="Times New Roman"/>
          <w:color w:val="000000"/>
        </w:rPr>
        <w:t xml:space="preserve">a </w:t>
      </w:r>
      <w:r>
        <w:rPr>
          <w:rFonts w:eastAsia="Times New Roman" w:cs="Times New Roman"/>
        </w:rPr>
        <w:t>2. § (2) bekezdés a) pontjában meghatározott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 xml:space="preserve">közterületre 2 tengelyű tehergépjármű esetén a 15 tonna össztömeget meghaladó, illetve a 3, vagy több tengelyű tehergépjármű, vagy járműszerelvény esetén a 20 tonna össztömeget meghaladó tehergépjárműre, illetve ha a </w:t>
      </w:r>
      <w:r>
        <w:rPr>
          <w:rFonts w:eastAsia="Times New Roman" w:cs="Times New Roman"/>
        </w:rPr>
        <w:t xml:space="preserve">2. § (2) bekezdés b) pontjában meghatározott közterületre a 30 tonna össztömegnél nagyobb tömegű </w:t>
      </w:r>
      <w:r>
        <w:rPr>
          <w:rFonts w:eastAsia="Times New Roman" w:cs="Times New Roman"/>
          <w:bCs/>
        </w:rPr>
        <w:t xml:space="preserve">jármű behajtásához </w:t>
      </w:r>
      <w:r>
        <w:rPr>
          <w:rFonts w:eastAsia="Times New Roman"/>
          <w:color w:val="000000"/>
        </w:rPr>
        <w:t>kérnek engedélyt, valamint, ha</w:t>
      </w:r>
      <w:r>
        <w:rPr>
          <w:rFonts w:eastAsia="Times New Roman" w:cs="Times New Roman"/>
        </w:rPr>
        <w:t xml:space="preserve"> a helyi közút teherbírása és állapota alapján nem alkalmas arra, hogy a megengedettnél</w:t>
        <w:br/>
        <w:t>nagyobb össztömegű tehergépjármű azon közlekedjék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(1) Az engedély iránti kérelmet a gépjármű tulajdonosa, üzembentartója vagy annak az ingatlannak a tulajdonosa nyújthatja be, akihez a gépjárművel a szállítás történik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2) </w:t>
        <w:tab/>
        <w:t xml:space="preserve">Engedély az e rendeletben előírt feltételek fennállása esetén egy adott gépjárműre adható ki. Amennyiben egy kérelmező több járműre kér engedélyt, úgy minden járműre külön kérelmet és ennek alapján külön-külön engedélyt kell kiadn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3)</w:t>
        <w:tab/>
        <w:t>Az engedély kiadásának feltétele, hogy az alábbi méltányolható érdekek valamelyike fennálljon: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>
          <w:rFonts w:eastAsia="Times New Roman" w:cs="Times New Roman"/>
        </w:rPr>
        <w:t>A járművel a kérelemben megjelölt ingatlanhoz, vagy onnan árut szállítanak, és az áru be- és kirakodása másként nem, vagy csak aránytalanul nagy nehézségek árán oldható meg.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>
          <w:rFonts w:eastAsia="Times New Roman" w:cs="Times New Roman"/>
        </w:rPr>
        <w:t>A gépjármű hatósági bizonyítványában feltüntetett lakcím, illetve székhely, telephely címe és a gépjármű tulajdonosa, használója, ha a gépjárművet a kérelemben megjelölt saját ingatlanán belül – garázsban, udvaron – helyezi el.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 behajtásához közérdek fűződik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4)</w:t>
        <w:tab/>
        <w:t>A 5. § (3) bekezdés b) pontjában meghatározott feltétel teljesülése esetén is figyelemmel kell lenni Gomba Község Önkormányzata Képviselő-testületének a település helyi építési szabályzatáról és szabályozási tervéről szóló 3/2003. (II.5.) sz. rendelet</w:t>
      </w:r>
      <w:bookmarkStart w:id="0" w:name="_ftnref1"/>
      <w:bookmarkEnd w:id="0"/>
      <w:r>
        <w:rPr>
          <w:rFonts w:eastAsia="Times New Roman" w:cs="Times New Roman"/>
        </w:rPr>
        <w:t>e 6. § (4) bekezdésében rögzített telkenként maximálisan tárolható 1 db tehergépkocsit és 2 db traktort meghatározó szabály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5)</w:t>
        <w:tab/>
        <w:t>A (3) bekezdésben meghatározott feltétel valamelyikének fennállását a kérelmezőnek kérelme benyújtásakor megfelelően igazolni kel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6) </w:t>
        <w:tab/>
        <w:t>Az (5) bekezdés szerinti igazolás akkor megfelelő, ha a kérelmező a (3) bekezdésben foglalt tényekre vonatkozó eredeti okiratot a kérelem benyújtásakor az ügyben eljáró ügyintézőnek bemutatja, vagy a kérelemhez az eredeti okiratok hitelesített másolatát csatolja. A (3) bekezdés c.) pontjában meghatározott közérdek fennállását okirattal akkor kell bizonyítani, ha az nem tekinthető köztudomású tényn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Amennyiben az engedély iránti kérelmet kérelmező e rendelet 5. § (3) bekezdés b) pontja alapján a</w:t>
      </w:r>
      <w:r>
        <w:rPr>
          <w:color w:val="000000"/>
        </w:rPr>
        <w:t xml:space="preserve"> 37/2007.(XII.13.) </w:t>
      </w:r>
      <w:r>
        <w:rPr>
          <w:rFonts w:eastAsia="Times New Roman"/>
          <w:color w:val="000000"/>
        </w:rPr>
        <w:t xml:space="preserve">ÖTM rendeletben foglaltak szerin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/>
          <w:color w:val="000000"/>
        </w:rPr>
        <w:t xml:space="preserve">építési engedély köteles építé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/>
          <w:color w:val="000000"/>
        </w:rPr>
        <w:t>bejelentés köteles, új önálló rendeltetési egység létrehozása, építé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6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érdekében nyújtja be, az engedély megléte feltétele a</w:t>
      </w:r>
      <w:r>
        <w:rPr>
          <w:rFonts w:eastAsia="Times New Roman"/>
          <w:color w:val="000000"/>
        </w:rPr>
        <w:t>z építéshatósági eljáráshoz szükséges közútkezelői hozzájárulás megszerzésén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>§</w:t>
        <w:tab/>
        <w:t>(1)</w:t>
        <w:tab/>
        <w:t>Az engedély kiadása iránti kérelemben pontosan meg kell jelölni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eastAsia="Times New Roman" w:cs="Times New Roman"/>
        </w:rPr>
        <w:t>az kérelmező nevét, lakcímét, illetve székhelyét, telephelyét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rintett utcát, utcákat vagy útszakaszt, területet, amelyre vonatkozóan a kérelmező az engedély kiadását kéri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megközelítendő ingatlan pontos meghatározását, utca, házszám esetleg helyrajzi számát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eastAsia="Times New Roman" w:cs="Times New Roman"/>
        </w:rPr>
        <w:t>a kérelemben utalni kell a 5. § (3) bekezdésében meghatározott valamely feltétel fennállására és azt röviden meg kell indokolni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eastAsia="Times New Roman" w:cs="Times New Roman"/>
        </w:rPr>
        <w:t>azt az időtartamot, amelyre vonatkozóan az engedélyt kéri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kérelemben fel kell tüntetni a gépjármű hatósági jelzését (forgalmi rendszámát). Amennyiben a járművet – a vonatkozó jogszabályok szerint – nem kell ellátni hatósági jelzéssel, úgy azt más azonosításra alkalmas módon kell meghatározni. A kérelem elbírálásához szükséges adat a járműnek a megengedett legnagyobb össztömege és az, hogy a jármű a KRESZ 1. számú függelékének II számú, a közúti járművekkel kapcsolatos fogalomtára szerint mely járműkategóriába tartozik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(1) Az engedélyt megállapító határozat tartalmazza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ely járműre vonatkozik (forgalmi rendszámmal, illetve más azonosításra alkalmas módon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forgalmi engedélyben tulajdonosként, üzemeltetőként feltüntetett személy nevét és lakóhelyét (székhelyét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érvényességi idejét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on önkormányzati út (utak) megnevezését, amelyre az engedély vonatkozik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 rendeletben foglalt – az engedély használatára vonatkozó előírások közül az adott járműre megállapított – szabályokat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határozat törvényben meghatározott egyéb kötelező tartalmi elemei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 xml:space="preserve">(2) </w:t>
        <w:tab/>
        <w:t>Az engedély 15 x 10 cm méretű, fekvő szövegelrendezésű kártya, amely tartalmazza:</w:t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sorszámát</w:t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gépjármű azonosítási adatait</w:t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sal érintett tilalom alatt álló közterület megnevezését</w:t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érvényességének idejét</w:t>
      </w:r>
    </w:p>
    <w:p>
      <w:pPr>
        <w:pStyle w:val="Normal"/>
        <w:numPr>
          <w:ilvl w:val="0"/>
          <w:numId w:val="12"/>
        </w:numPr>
        <w:ind w:left="1418" w:hanging="360"/>
        <w:jc w:val="both"/>
        <w:rPr/>
      </w:pPr>
      <w:r>
        <w:rPr>
          <w:rFonts w:eastAsia="Times New Roman" w:cs="Times New Roman"/>
        </w:rPr>
        <w:t>a kiállítás dátumát, a polgármester aláírását, és hivatali bélyegzőjének lenyomatát</w:t>
      </w:r>
    </w:p>
    <w:p>
      <w:pPr>
        <w:pStyle w:val="Normal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>§</w:t>
        <w:tab/>
        <w:t>(1) Az engedély a kiadás napjától kezdődően a határozatban megjelölt és az engedélyben jelzett időpontig érvényes. Az engedély érvényességének legrövidebb időtartama 1 nap, leghosszabb időtartama 2 év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>Az engedély az (1) bekezdésben meghatározott érvényességi időn belül érvénytelenné válik, ha az engedély kiadásának az e rendeletben meghatározott feltételei már nem állnak fenn. Erről az engedély jogosultjának a közút kezelőjét - az engedély egyidejű visszaszolgáltatásával – haladéktalanul értesíteni kell.</w:t>
      </w:r>
    </w:p>
    <w:p>
      <w:pPr>
        <w:pStyle w:val="Normal"/>
        <w:ind w:left="360" w:hanging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 xml:space="preserve">Az engedély díj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ptári napban meghatározott időtartamra szóló engedély esetén …………,-Ft/nap/gépjármű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hónapban meghatározott időtartamra szóló engedély esetén …………,-Ft/hónap/gépjármű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/>
      </w:pPr>
      <w:r>
        <w:rPr>
          <w:rFonts w:eastAsia="Times New Roman" w:cs="Times New Roman"/>
        </w:rPr>
        <w:t>1 éves időszakra kiadott engedély esetén …………,-Ft/gépjárm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/>
      </w:pPr>
      <w:r>
        <w:rPr>
          <w:rFonts w:eastAsia="Times New Roman" w:cs="Times New Roman"/>
        </w:rPr>
        <w:t>1 évet meghaladó időszakra kiadott engedély esetén ………….. Ft/gépjárm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közszolgáltatást biztosító járművekre az engedély díjtala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§</w:t>
        <w:tab/>
        <w:t>(1)</w:t>
        <w:tab/>
        <w:t>Az engedély ellenőrzésére jogosult szervek (rendőrség, az önkormányzat polgármesteri hivatalának ügyintézője) kezdeményezésére a polgármester az érvényes engedélyeket felülvizsgálhatja és amennyiben az indokolt, határozatával visszavonhatj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(2) </w:t>
        <w:tab/>
        <w:t>Az (1) bekezdés szerinti jogkört a polgármester akkor gyakorolhatja, ha az engedély birtokosa az engedély használatának e rendeletben foglalt szabályait megszeg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 xml:space="preserve">§ </w:t>
        <w:tab/>
        <w:t xml:space="preserve">(1) </w:t>
        <w:tab/>
        <w:t>Az engedély csak az abban meghatározott járművel történő behajtásra használható fel, más járműre nem érvényes. Az engedélyt a gépjármű vezetőjének a gépjárművön belül jól látható helyen (pl.: szélvédő mögött) kell elhelyez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 xml:space="preserve">(2) </w:t>
        <w:tab/>
        <w:t>Az engedély csak az abban meghatározott korlátozás alá eső közterületekre történő behajtásra jogosí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3) </w:t>
        <w:tab/>
        <w:t>Az engedélyről – bármilyen formában - készített másolat felhasználása til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(1)</w:t>
        <w:tab/>
        <w:t xml:space="preserve">Az engedély birtokában a helyi közútban okozott károk helyreállítása annak a kötelessége, akinek a nevére a közút kezelője az engedélyt kiállította (továbbiakban: helyreállítás kötelezettje)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 xml:space="preserve">A helyreállítást a károkozást követő legrövidebb időn belül, de legkésőbb 15 napon belül el kell végezn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3)</w:t>
        <w:tab/>
        <w:t xml:space="preserve">A helyreállításig a helyreállítás kötelezettjének kell gondoskodni a károkozás helyszínén a biztonságos közlekedés feltételeinek biztosításáról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4)</w:t>
        <w:tab/>
        <w:t xml:space="preserve">A közút helyreállítását az eredetivel megegyező, vagy azzal egyenértékű pályaszerkezettel (rétegrendben) kell végezni. Útszegéllyel ellátott közút esetén a helyreállítási kötelezettség az útszegélyre is vonatkozik. Amennyiben a szükséges helyreállítás szélessége meghaladja a forgalmi sáv 50 %-át, akkor a helyreállítás a forgalmi sáv teljes szélességére vonatkozik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5)</w:t>
        <w:tab/>
        <w:t xml:space="preserve">A helyreállítás szakszerűségét és a közterület állapotát a helyi közút fenntartója ellenőrz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6)</w:t>
        <w:tab/>
        <w:t>A helyreállítás kiváltható külön megállapodásban rögzített feltételek szerint a kár mértékével arányosan megállapított díjnak az önkormányzat számlájára történő befizetéséve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851"/>
        <w:jc w:val="both"/>
        <w:rPr/>
      </w:pPr>
      <w:r>
        <w:rPr>
          <w:rFonts w:eastAsia="Times New Roman" w:cs="Times New Roman"/>
        </w:rPr>
        <w:t>§</w:t>
        <w:tab/>
        <w:t xml:space="preserve">A polgármester a behajtási engedélyt visszavonja, ha az engedély jogosultja az engedélyben foglalt előírásokat megsérti. Az engedély visszavonását követő időszakra a befizetett díj időarányos részét a közút kezelője visszatérít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851"/>
        <w:jc w:val="both"/>
        <w:rPr/>
      </w:pPr>
      <w:r>
        <w:rPr>
          <w:rFonts w:eastAsia="Times New Roman" w:cs="Times New Roman"/>
        </w:rPr>
        <w:t>§</w:t>
        <w:tab/>
        <w:t>Aki az e rendelet  2. § (2) bekezdés a) pontjában meghatározott utakra engedély nélkül hajt be, szabálysértést követ el, és esetenként 30.000,-Ft-ig terjedő pénzbírsággal sújthat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1277"/>
        <w:jc w:val="both"/>
        <w:rPr/>
      </w:pPr>
      <w:r>
        <w:rPr>
          <w:rFonts w:eastAsia="Times New Roman" w:cs="Times New Roman"/>
        </w:rPr>
        <w:t>§</w:t>
        <w:tab/>
        <w:t>E rendelet kihirdetését követő napon lép hatályb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Gomba, 2010. november 1…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ehota Vilmos</w:t>
        <w:tab/>
        <w:tab/>
        <w:t>Kósa Erzsébet Anikó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lgármester</w:t>
        <w:tab/>
        <w:tab/>
        <w:tab/>
        <w:tab/>
        <w:t>jegyző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Kihirdetési záradék: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 rendelet kihirdetés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10. november ….. -én megtörtén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10. november  …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Kósa Erzsébet Anikó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jegyző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3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3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2:00Z</dcterms:created>
  <dc:creator>jegyzono</dc:creator>
  <dc:description/>
  <cp:keywords/>
  <dc:language>en-US</dc:language>
  <cp:lastModifiedBy>jegyzono</cp:lastModifiedBy>
  <cp:lastPrinted>2010-10-25T11:18:00Z</cp:lastPrinted>
  <dcterms:modified xsi:type="dcterms:W3CDTF">2010-10-25T09:19:00Z</dcterms:modified>
  <cp:revision>6</cp:revision>
  <dc:subject/>
  <dc:title/>
</cp:coreProperties>
</file>