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3. napir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szeptembe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4/2010. (II.05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10. évi költségvetésének bevételi főösszegét - a finanszírozási műveletek és az előző évi pénzmaradvány nélkül - 397.875 e Ft-ban, a finanszírozási műveletekkel és az előző évi pénzmaradvánnyal együtt 605.173 e Ft-ban állapítja meg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10. évi költségvetésének kiadási főösszegét - a finanszírozási műveletek és az előző évi pénzmaradvány nélkül - 586.672 e Ft-ban, a finanszírozási műveletekkel és az előző évi pénzmaradvánnyal együtt 605.173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  bekezdése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709"/>
        <w:jc w:val="both"/>
        <w:rPr/>
      </w:pPr>
      <w:r>
        <w:rPr>
          <w:b/>
          <w:i/>
        </w:rPr>
        <w:t>6. §</w:t>
      </w:r>
      <w:r>
        <w:rPr>
          <w:i/>
        </w:rPr>
        <w:t xml:space="preserve">(1) </w:t>
      </w:r>
      <w:r>
        <w:rPr>
          <w:i/>
          <w:lang w:eastAsia="ar-SA"/>
        </w:rPr>
        <w:t>A képviselő-testület az Önkormányzat 2010. évi működési és fenntartási kiadási előirányzatát 258.982  e Ft-ban az alábbi pontok szerinti bontásban határozza m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7.112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2.598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dologi jellegű kiadások:</w:t>
        <w:tab/>
        <w:t>69.672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működési célú kiadások (speciális célú támogatások):</w:t>
        <w:tab/>
        <w:t>39.60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right" w:pos="8647" w:leader="dot"/>
        </w:tabs>
        <w:suppressAutoHyphens w:val="true"/>
        <w:ind w:left="1418" w:hanging="1134"/>
        <w:jc w:val="both"/>
        <w:rPr>
          <w:i/>
          <w:i/>
          <w:color w:val="000000"/>
        </w:rPr>
      </w:pPr>
      <w:r>
        <w:rPr>
          <w:i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ab/>
        <w:t>(2)</w:t>
        <w:tab/>
        <w:t>A képviselő-testület az Önkormányzat 2010. évi támogatási értékű kiadási előirányzatát 3.020 e Ft-ban az alábbi pont szerinti bontásban határozza me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működési célú támogatásértékű  kiadások:</w:t>
        <w:tab/>
        <w:t xml:space="preserve"> 3.02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i/>
        </w:rPr>
        <w:tab/>
      </w:r>
      <w:r>
        <w:rPr>
          <w:i/>
          <w:lang w:eastAsia="ar-SA"/>
        </w:rPr>
        <w:t>(1)</w:t>
        <w:tab/>
      </w:r>
      <w:r>
        <w:rPr>
          <w:i/>
          <w:color w:val="000000"/>
          <w:lang w:eastAsia="ar-SA"/>
        </w:rPr>
        <w:t>A képviselő-testület az Önkormányzat felújítási és felhalmozási kiadásait 330.891 e Ft-tal az alábbi pontok szerinti bontásban határozza me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beruházások előirányzata:</w:t>
        <w:tab/>
        <w:t xml:space="preserve">    156.282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felújítások előirányzata:</w:t>
        <w:tab/>
        <w:t>149.198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789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z egyéb felhalmozási célú kiadások, támogatások előirányzata:      6.910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felhalmozási célú hitel törlesztés:                                                      18.501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i/>
        </w:rPr>
        <w:tab/>
        <w:t>„(2)</w:t>
        <w:tab/>
      </w:r>
      <w:r>
        <w:rPr>
          <w:i/>
          <w:color w:val="000000"/>
          <w:lang w:eastAsia="ar-SA"/>
        </w:rPr>
        <w:t>Az önkormányzat összesített tartaléka 12.280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általános tartalék:</w:t>
        <w:tab/>
        <w:t xml:space="preserve">2.846 e F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 xml:space="preserve"> 9.434 e Ft</w:t>
      </w:r>
      <w:r>
        <w:rPr>
          <w:i/>
          <w:color w:val="000000"/>
        </w:rPr>
        <w:t>”</w:t>
      </w:r>
    </w:p>
    <w:p>
      <w:pPr>
        <w:pStyle w:val="Normal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7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53" w:leader="none"/>
          <w:tab w:val="right" w:pos="8931" w:leader="dot"/>
        </w:tabs>
        <w:suppressAutoHyphens w:val="true"/>
        <w:ind w:left="851" w:hanging="851"/>
        <w:jc w:val="both"/>
        <w:rPr/>
      </w:pPr>
      <w:r>
        <w:rPr>
          <w:color w:val="000000"/>
        </w:rPr>
        <w:tab/>
        <w:t>(2)</w:t>
        <w:tab/>
        <w:t>E rendelet hatályba lépésével hatályát veszti Gomba Község Önkormányzata Képviselő-testületének  17/2010. (VIII.23.) számú önkormányzati rende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szept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2:00Z</dcterms:created>
  <dc:creator>Polgármesteri hivatal</dc:creator>
  <dc:description/>
  <cp:keywords/>
  <dc:language>en-US</dc:language>
  <cp:lastModifiedBy>jegyzono</cp:lastModifiedBy>
  <cp:lastPrinted>2009-06-18T15:20:00Z</cp:lastPrinted>
  <dcterms:modified xsi:type="dcterms:W3CDTF">2010-09-01T19:05:00Z</dcterms:modified>
  <cp:revision>8</cp:revision>
  <dc:subject/>
  <dc:title>Polgár Város Önkormányzata Képviselő-testületének</dc:title>
</cp:coreProperties>
</file>